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before="0" w:after="0"/>
        <w:ind w:left="100" w:right="100" w:hanging="0"/>
        <w:jc w:val="center"/>
        <w:rPr>
          <w:rFonts w:ascii="Palatino Linotype" w:hAnsi="Palatino Linotype" w:cs="Palatino Linotype"/>
          <w:b/>
          <w:b/>
          <w:caps/>
          <w:color w:val="2C2728"/>
          <w:sz w:val="20"/>
          <w:szCs w:val="20"/>
        </w:rPr>
      </w:pPr>
      <w:r>
        <w:rPr>
          <w:rFonts w:cs="Palatino Linotype" w:ascii="Palatino Linotype" w:hAnsi="Palatino Linotype"/>
          <w:b/>
          <w:caps/>
          <w:color w:val="2C2728"/>
          <w:sz w:val="20"/>
          <w:szCs w:val="20"/>
        </w:rPr>
        <w:t>Қонуни</w:t>
      </w:r>
    </w:p>
    <w:p>
      <w:pPr>
        <w:pStyle w:val="Toptitle"/>
        <w:spacing w:before="0" w:after="0"/>
        <w:ind w:left="100" w:right="100" w:hanging="0"/>
        <w:jc w:val="center"/>
        <w:rPr>
          <w:rFonts w:ascii="Palatino Linotype" w:hAnsi="Palatino Linotype" w:cs="Palatino Linotype"/>
          <w:b/>
          <w:b/>
          <w:caps/>
          <w:color w:val="2C2728"/>
          <w:sz w:val="20"/>
          <w:szCs w:val="20"/>
        </w:rPr>
      </w:pPr>
      <w:r>
        <w:rPr>
          <w:rFonts w:cs="Palatino Linotype" w:ascii="Palatino Linotype" w:hAnsi="Palatino Linotype"/>
          <w:b/>
          <w:caps/>
          <w:color w:val="2C2728"/>
          <w:sz w:val="20"/>
          <w:szCs w:val="20"/>
        </w:rPr>
        <w:t>Ҷумҳурии Тоҷикистон</w:t>
      </w:r>
    </w:p>
    <w:p>
      <w:pPr>
        <w:pStyle w:val="Toptitle"/>
        <w:spacing w:before="0" w:after="0"/>
        <w:ind w:left="100" w:right="100" w:hanging="0"/>
        <w:jc w:val="center"/>
        <w:rPr>
          <w:rFonts w:ascii="Palatino Linotype" w:hAnsi="Palatino Linotype" w:cs="Palatino Linotype"/>
          <w:b/>
          <w:b/>
          <w:caps/>
          <w:color w:val="2C2728"/>
          <w:sz w:val="20"/>
          <w:szCs w:val="20"/>
        </w:rPr>
      </w:pPr>
      <w:r>
        <w:rPr>
          <w:rFonts w:cs="Palatino Linotype" w:ascii="Palatino Linotype" w:hAnsi="Palatino Linotype"/>
          <w:b/>
          <w:caps/>
          <w:color w:val="2C2728"/>
          <w:sz w:val="20"/>
          <w:szCs w:val="20"/>
        </w:rPr>
        <w:t>Дар бораи суғуртаи пасандозҳои шахсони воқеӢ</w:t>
      </w:r>
    </w:p>
    <w:p>
      <w:pPr>
        <w:pStyle w:val="Style15"/>
        <w:spacing w:before="0" w:after="0"/>
        <w:ind w:left="100" w:right="100" w:firstLine="608"/>
        <w:jc w:val="both"/>
        <w:rPr>
          <w:rFonts w:ascii="Palatino Linotype" w:hAnsi="Palatino Linotype" w:cs="Palatino Linotype"/>
          <w:b/>
          <w:b/>
          <w:caps/>
          <w:color w:val="000000"/>
          <w:sz w:val="20"/>
          <w:szCs w:val="20"/>
        </w:rPr>
      </w:pPr>
      <w:r>
        <w:rPr>
          <w:rFonts w:cs="Palatino Linotype" w:ascii="Palatino Linotype" w:hAnsi="Palatino Linotype"/>
          <w:b/>
          <w:caps/>
          <w:color w:val="000000"/>
          <w:sz w:val="20"/>
          <w:szCs w:val="20"/>
        </w:rPr>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и мазкур асосҳои ҳуқуқӣ, ташкилӣ ва молиявии низоми суғуртаи ҳатмии пасандозҳои шахсони воқеӣ, аз ҷумла тартиби таъсис ва фаъолияти Хазинаи суғуртаи пасандозҳои шахсони воқеиро муқаррар карда, ҳимояи ҳуқуқ ва манфиатҳои пасандоздорон ва таҳкими боварии аҳолиро ба низоми бонкии Ҷумҳурии Тоҷикистон таъмин менамояд.</w:t>
      </w:r>
    </w:p>
    <w:p>
      <w:pPr>
        <w:pStyle w:val="Style15"/>
        <w:spacing w:before="0" w:after="0"/>
        <w:ind w:left="100" w:right="1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1.МУҚАРРАРОТИ УМУМӢ</w:t>
      </w:r>
    </w:p>
    <w:p>
      <w:pPr>
        <w:pStyle w:val="Style15"/>
        <w:spacing w:before="0" w:after="0"/>
        <w:ind w:left="100" w:right="1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 Мафҳумҳои асос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ар Қонуни мазкур мафҳумҳои асосии зерин истифода мешав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суғурта </w:t>
      </w:r>
      <w:r>
        <w:rPr>
          <w:rFonts w:cs="Palatino Linotype" w:ascii="Palatino Linotype" w:hAnsi="Palatino Linotype"/>
          <w:color w:val="000000"/>
          <w:sz w:val="20"/>
          <w:szCs w:val="20"/>
        </w:rPr>
        <w:t>- муносибат оид ба ҳимояи манфиатҳои пасандоздорон аз хавфи муфлисшавии ташкилотҳои қарз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ҳолати суғуртавӣ</w:t>
      </w:r>
      <w:r>
        <w:rPr>
          <w:rFonts w:cs="Palatino Linotype" w:ascii="Palatino Linotype" w:hAnsi="Palatino Linotype"/>
          <w:color w:val="000000"/>
          <w:sz w:val="20"/>
          <w:szCs w:val="20"/>
        </w:rPr>
        <w:t xml:space="preserve"> - бозхонди иҷозатномаи ташкилоти қарзӣ, барҳамдиҳии маҷбурии ташкилоти қарзӣ тибқи қарори суд бе асосҳои муфлисшавӣ ё бо асосҳои муфлисшавӣ мутобиқи Қонуни Ҷумҳурии Тоҷикистон "Дар бораи барҳамдиҳии ташкилотҳои қарзӣ", ки сабаби ба вуҷуд омадани ӯҳдадории Хазинаи суғуртаи пасандозҳои шахсони воқеӣ оид ба ҷуброни пули суғурта ба пасандоздорони ташкилоти қарзии муфлисшуда мегард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ташкилотҳои қарзӣ</w:t>
      </w:r>
      <w:r>
        <w:rPr>
          <w:rFonts w:cs="Palatino Linotype" w:ascii="Palatino Linotype" w:hAnsi="Palatino Linotype"/>
          <w:color w:val="000000"/>
          <w:sz w:val="20"/>
          <w:szCs w:val="20"/>
        </w:rPr>
        <w:t xml:space="preserve"> - шахсони ҳуқуқие (бонкҳо, ташкилотҳои қарзии ғайрибонкӣ, аз ҷумла ташкилотҳои маблағгузории хурд), ки дар асоси иҷозатномаи Бонки миллии Тоҷикистон ҳама ё баъзе аз амалиёти бонкии дар қонун пешбинишударо иҷро менамоя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пасандоз-</w:t>
      </w:r>
      <w:r>
        <w:rPr>
          <w:rFonts w:cs="Palatino Linotype" w:ascii="Palatino Linotype" w:hAnsi="Palatino Linotype"/>
          <w:color w:val="000000"/>
          <w:sz w:val="20"/>
          <w:szCs w:val="20"/>
        </w:rPr>
        <w:t xml:space="preserve"> маблағе, ки бо шарти пардохти фоизи муайян ҳуқуқи истифодаи муваққатиаш ба ташкилоти қарзӣ дода шудаас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пасандоздор </w:t>
      </w:r>
      <w:r>
        <w:rPr>
          <w:rFonts w:cs="Palatino Linotype" w:ascii="Palatino Linotype" w:hAnsi="Palatino Linotype"/>
          <w:color w:val="000000"/>
          <w:sz w:val="20"/>
          <w:szCs w:val="20"/>
        </w:rPr>
        <w:t>- шахси воқеие, ки дар ташкилоти қарзӣ пасандоз дор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Хазинаи суғуртаи пасандозҳои шахсони воқеӣ (минбаъд - Хазина)</w:t>
      </w:r>
      <w:r>
        <w:rPr>
          <w:rFonts w:cs="Palatino Linotype" w:ascii="Palatino Linotype" w:hAnsi="Palatino Linotype"/>
          <w:color w:val="000000"/>
          <w:sz w:val="20"/>
          <w:szCs w:val="20"/>
        </w:rPr>
        <w:t xml:space="preserve"> - шахси ҳуқуқии ғайритиҷоратӣ, ки дорои тавозуни мустақил ва мӯҳри мудаввар бо сабти номи худ ва акси Нишони давлатии Ҷумҳурии Тоҷикистон буда, ҳуқуқу манфиатҳои қонунии пасандоздоронро бо роҳи пардохти ҷубронпулии суғурта ҳимоя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пасандозҳои суғурташуда</w:t>
      </w:r>
      <w:r>
        <w:rPr>
          <w:rFonts w:cs="Palatino Linotype" w:ascii="Palatino Linotype" w:hAnsi="Palatino Linotype"/>
          <w:color w:val="000000"/>
          <w:sz w:val="20"/>
          <w:szCs w:val="20"/>
        </w:rPr>
        <w:t xml:space="preserve"> - пасандозҳое, ки ҷуброн намудани онҳо тибқи Қонуни мазкур аз тарафи Хазина кафолат дода ме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касри Хазина</w:t>
      </w:r>
      <w:r>
        <w:rPr>
          <w:rFonts w:cs="Palatino Linotype" w:ascii="Palatino Linotype" w:hAnsi="Palatino Linotype"/>
          <w:color w:val="000000"/>
          <w:sz w:val="20"/>
          <w:szCs w:val="20"/>
        </w:rPr>
        <w:t xml:space="preserve"> - маблағи нокифояи Хазина, ки барои ҷуброни пули суғуртаи пасандоздорон зарур ас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пардохтҳо</w:t>
      </w:r>
      <w:r>
        <w:rPr>
          <w:rFonts w:cs="Palatino Linotype" w:ascii="Palatino Linotype" w:hAnsi="Palatino Linotype"/>
          <w:color w:val="000000"/>
          <w:sz w:val="20"/>
          <w:szCs w:val="20"/>
        </w:rPr>
        <w:t xml:space="preserve"> - ҳаққи узвият, пардохтҳои тақвимӣ ва иловагӣ, ки ташкилотҳои қарзӣ мутобиқи Қонуни мазкур ба Хазина пардохт менамоя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ҷубронпулии суғурта</w:t>
      </w:r>
      <w:r>
        <w:rPr>
          <w:rFonts w:cs="Palatino Linotype" w:ascii="Palatino Linotype" w:hAnsi="Palatino Linotype"/>
          <w:color w:val="000000"/>
          <w:sz w:val="20"/>
          <w:szCs w:val="20"/>
        </w:rPr>
        <w:t xml:space="preserve"> - маблағе, ки пасандоздор ба гирифтани он мутобиқи Қонуни мазкур ҳангоми фаро расидани ҳолати суғуртавӣ ҳуқуқ дор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 Қонунгузории Ҷумҳурии Тоҷикистон дар бораи  суғуртаи пасандозҳои шахсони воқе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гузории Ҷумҳурии Тоҷикистон дар бораи суғуртаи пасандозҳои шахсони воқеӣ ба Конститутсияи (Сарқонун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 Принсипҳои асосии суғуртаи пасандозҳои шахсони  воқе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Принсипҳои асосии суғуртаи пасандозҳои шахсони воқеӣ инҳо мебош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тмӣ будани узвият ба Хазина барои ташкилотҳои қарзие, ки ҳуқуқи ҷалби пасандозҳои шахсони воқеиро дор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шаффофияти суғурта кардани пасандозҳои шахсони воқеӣ дар ташкилотҳои қарзӣ.</w:t>
      </w:r>
    </w:p>
    <w:p>
      <w:pPr>
        <w:pStyle w:val="Style15"/>
        <w:spacing w:before="0" w:after="0"/>
        <w:ind w:left="100" w:right="1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2. ХАЗИНАИ СУҒУРТАИ ПАСАНДОЗҲОИ ШАХСОНИ ВОҚЕӢ</w:t>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 Мақоми ҳуқуқи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Хазина шахси ҳуқуқии ғайритиҷоратӣ буда, дорои тавозуни мустақилу мӯҳр аст ва дар асоси шартномаи байни бонкҳо ва Оинномаи вай, ки муассисони Хазина тасдиқ кардаанд, фаъолият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Маҳалли ҷойгиршавии Хазина шаҳри Душанбе ме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Хазина фаъолияти худро мутобиқи Қонуни мазкур бе иҷозатнома амалӣ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Ҳуҷҷати таъсисии Хазинаи суғуртаи пасандозҳои шахсони воқеӣ Оинномаи он буда, шартҳояш пурра ва дар ҳаҷме, ки нисбати Қонуни мазкур мухолифат накунад, амал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 Хазина вориси ҳуқуқии Фонди кафолати амонатҳои шахсони воқеӣ буда, мутобиқи Қонуни мазкур ҳуқуқу ӯҳдадориҳо, молу мулк ва кафолатҳои онро ба зимма мегир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6. Муқаррароти қонунгузории Ҷумҳурии Тоҷикистон оид ба танзими бозори сурғурта ва фаъолияти суғуртавӣ ба фаъолияти Хазина татбиқ намегард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5. Мақсадҳои Хазина инҳоянд:</w:t>
      </w:r>
      <w:r>
        <w:rPr>
          <w:rStyle w:val="Appleconvertedspace"/>
          <w:rFonts w:cs="Palatino Linotype" w:ascii="Palatino Linotype" w:hAnsi="Palatino Linotype"/>
          <w:b/>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ҳимояи ҳуқуқ ва манфиатҳои қонунии пасандоздорон бо роҳи пардохти ҷубронпулии  суғурта тибқи Қонуни мазкур;</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таҳкими боварии аҳолӣ ба низоми бонкии Ҷумҳурии Тоҷикистон.</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6. Вазифаҳо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Хазина барои ноил гардидан ба мақсадҳои ху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ҷубронпулии суғуртаро сари вақт муайян ва ба пасандоздорон пардохт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еҳристдори ташкилотҳои қарзии низоми суғуртаи пасандозҳои шахсони воқеии аъзои Хазина ме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рдохтҳои ташкилотҳои қарзиро арзёбӣ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ҷамъоварӣ ва баҳисобгирии пардохтпулиҳоеро, ки аз ташкилотҳои қарзӣ гирифта шудаанд, инчунин мониторинги саривақтии онҳоро амалӣ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ълумот, ҳисобот ва иттилоотеро, ки барои фаъолияти Хазина зарур аст, аз ташкилотҳои қарзӣ мегир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о мақсади андӯхти молу мулки Хазина маблағҳои Хазинаро сармоягузорӣ, идора ва ҷойгир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сурати касри Хазина барои гирифтани қарз ба Ҳукумати Ҷумҳурии Тоҷикистон муроҷиат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з Бонки миллии Тоҷикистон андешидани чораҳои ислоҳнамоӣ ва таъсиррасониро нисбат ба ташкилоти қарзӣ ҳангоми риоя накардани Қонуни мазкур дархост мекун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ҳангоми зарурат ва дар доираи қонун ба ташкилотҳои қарзӣ амрнома дода, иҷрои онро талаб менамоя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о мақсади нигаҳдории боварии низоми бонкии Ҷумҳурии Тоҷикистон ба воситаи таъмини кафолати пасандозҳои шахсони воқеӣ аҳли ҷомеаро хабардор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хароҷоти амалиётии Хазинаро ҷуброн мекун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вазифаи хизматрасонии молиявиро анҷом медиҳ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дигар вазифаҳоро, ки барои ноил гардидан ба мақсадҳои Хазина заруранд, иҷро мекун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2. Хазина, аъзои Шӯрои нозирон, Раис, кормандони Хазина ва дигар шахсоне, ки тибқи талаботи Қонуни мазкур дар доираи ваколатҳои худ амал мекунанд, барои ҳар гуна зарар ё талафоти расонидаашон ҳангоми иҷро намудани ваколатҳои худ масъул намебошан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7. Маблағ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Маблағи Хазина аз пардохтҳо, даромад аз сармоягузорӣ, маблағи аз Ҳукумати Ҷумҳурии Тоҷикистон қарз гирифташуда, маблағи барои қонеъгардонии шикояти пасандоздорон гирифташуда, ки манфиатҳои онҳо мутобиқи Қонуни мазкур ба Хазина вогузор шудаанд, инчунин аз дигар маблағҳое иборат мебошад, ки қонун манъ накардааст.</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2. Андозаи ниҳоии маблағи Хазина дар ҳаҷми ҳафт фоизи ҳамаи пасандозҳои шахсони воқеӣ, ки дар ташкилотҳои қарзӣ мавҷуд аст, муқаррар карда мешавад. </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8. Муносибати Хазина бо давла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Хазина аз рӯи ӯҳдадориҳои давлат ва давлат аз рӯи ӯҳдадориҳои Хазина ҷавобгар нестанд, агар дар қонунгузории Ҷумҳурии Тоҷикистон муқаррароти дигаре пешбинӣ нашуда 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9. Суратҳисобҳо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Хазина дар Бонки миллии Тоҷикистон суратҳисоб дорад ва дар он бояд маблағи Хазина, ки барои ҷубронпулии суғурта зарур аст, нигоҳ дошта 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Бонки миллии Тоҷикистон аз рӯи суратҳисоби Хазина фоиз пардохт на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Хазина дар Бонки миллии Тоҷикистон барои воридшавии маблағ, хароҷоти ҷорӣ ва дигар маблағҳои Хазина суратҳисоби алоҳида дор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0. Сармоягузори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Хазина метавонад танҳо ба коғазҳои қиматноки Ҳукумати Ҷумҳурии Тоҷикистон, коғазҳои қиматноки Бонки миллии Тоҷикистон, коғазҳои қиматноки давлатҳои хориҷӣ ё бонкҳои марказии (миллии) хориҷии бонуфуз сармоягузорӣ 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1. Ҳисоботдиҳи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Соли молиявии Хазина аз 1 январ оғоз ёфта, 31 декабр ба охир мерас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Хазина ба Шӯрои нозирони Хазина (минбаъд - Шӯрои нозирон) ҳисоботдиҳанда ме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Ҳисоботи солонаи Хазина барои соли молиявӣ аз тарафи Раиси Хазина  ҳар сол то 15 феврал  ба Шӯрои нозирон пешниҳод гардида, он аз тарафи Шӯрои нозирон то 15 марти соли молиявии оянда тасдиқ карда ме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Маълумоти ҷамъбастӣ дар бораи ҳисоботи солонаи Хазина, ҳисоботи тавозунӣ ва ҳисобот дар бораи фоида ва зарар дар давоми cӣ рӯзи баъди аз тарафи Шӯрои нозирон тасдиқ гардидани он дар воситаҳои ахбори омма нашр мегард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 Ҳисоботи солонаи Хазина аз инҳо иборат ас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исобот дар бораи фаъолияти Хазина дар соли молияв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возуни муҳосибави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исобот дар бораи иҷрои харҷном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лили ҳолати низоми суғуртаи пасандозҳо;</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лили истифодаи маблағ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бораи фоида ва зарар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возуни воситаҳои гардон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нусхаи Феҳристи ташкилотҳои қарзӣ, ки дар охири соли молиявӣ узви Хазина буд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6. Фаъолияти Хазина ҳар сол мавриди санҷиши аудитории берунӣ қарор мегир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7. Хазина ҳар сол то 30 апрел ҳисоботи солона ва хулосаи аудитро ба Маҷлиси намояндагони Маҷлиси Олии Ҷумҳурии Тоҷикистон пешниҳод менамоя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3.УЗВИЯТИ ТАШКИЛОТҲОИ ҚАРЗӢ БА ХАЗИНА</w:t>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2. Узвияти ташкилотҳои қарзӣ ба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Ҳар як ташкилоти қарзие, ки иҷозатномаи Бонки миллии Тоҷикистонро барои ҷалби пасандозҳои шахсони воқеӣ дорад,  узви Хазина ме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Хазина дар  давоми се рӯзи кории баъди пардохти  ҳаққи узвият  ташкилоти қарзиро дар Феҳристи ташкилотҳои қарзии низоми суғуртаи пасандозҳои шахсони воқеӣ дохил намуда, ба он тасдиқномаи узвиятро медиҳ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3. Феҳристдории ташкилотҳои қарзии низоми  суғуртаи пасандозҳои шахсони воқе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Феҳристдории ташкилотҳои қарзии низоми суғуртаи пасандозҳои шахсони воқеӣ ба зиммаи Хазина буда, он ҳар семоҳа дар воситаҳои ахбори омма нашр карда ме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Хазина дар ҳолатҳои зерин ташкилоти қарзиро аз Феҳристи ташкилотҳои қарзии низоми суғуртаи пасандозҳои шахсони воқеӣ хориҷ карда, тасдиқномаи узвиятро бозхонд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нгоми бозхонди иҷозатномаи ташкилоти қарзӣ барои анҷом додани фаъолияти бонкӣ ва ба пасандоздорон пурра ҷуброн кардани пули суғурт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нгоми бозхонди иҷозатномаи ташкилоти қарзӣ барои анҷом додани фаъолияти бонкӣ бинобар барҳамдиҳии маҷбурии ташкилоти қарзӣ бидуни асосҳои муфлисшавӣ  ва ба пасандоздорон пурра ҷуброн кардани пули суғурт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нгоми розӣ будани Бонки миллии Тоҷикистон барои   ихтиёран қатъ намудани фаъолияти ташкилоти қарзӣ ва пурра иҷро гардидани ӯҳдадориҳои он дар назди пасандоздор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Хазина дар давоми се рӯзи корӣ ба ташкилоти қарзӣ дар бораи ба Феҳристи низоми суғуртаи пасандозҳои шахсони воқеӣ дохил ё аз он хориҷ кардан ба таври хаттӣ хабар медиҳ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4. Ӯҳдадориҳои ташкилотҳои қарзӣ</w:t>
      </w:r>
      <w:r>
        <w:rPr>
          <w:rStyle w:val="Appleconvertedspace"/>
          <w:rFonts w:cs="Palatino Linotype" w:ascii="Palatino Linotype" w:hAnsi="Palatino Linotype"/>
          <w:b/>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Ташкилоти қарзии  узви Хазина ӯҳдадор аст:</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мувофиқи  Қонуни мазкур пардохтҳоро супор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ҳисобгирии пасандозҳои суғурташударо бо тартибе, ки Хазина муқаррар кардааст ва он ба ташкилоти қарзӣ имконияти гирифтани маълумоти пурраро дар бораи пардохти ҷубронпулии суғурта медиҳад, ба анҷом расон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ба Хазина бо тартибе, ки барои иҷрои вазифаҳояш муқаррар кардааст, ҳисобот ва маълумот пешниҳод намоя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оид ба дараҷаи суғуртаи пасандозҳо ва узвият ба Хазина дар ҷойҳои намоёни бинои ташкилотҳои қарзӣ маълумот ҷойгир 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бораи ихтиёран қатъ намудани фаъолияташ пасандоздоронро хабардор 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Хазина оид ба ҳар ҳолате, ки барои иҷрои шартҳои пасандозҳои суғурташуда  имкон намедиҳад, фавран хабар диҳ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нгоми ба вуқӯъ омадани ҳолати суғуртавӣ фавран ба Хазина дар бораи  пасандозҳо маълумоти пурра пешниҳод 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санадҳои меъёрии ҳуқуқии Хазина (қоидаҳо, дастурамалҳо ва ғайра)-ро риоя намояд.</w:t>
      </w:r>
    </w:p>
    <w:p>
      <w:pPr>
        <w:pStyle w:val="Style15"/>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5"/>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4.ПАРДОХТҲО</w:t>
      </w:r>
    </w:p>
    <w:p>
      <w:pPr>
        <w:pStyle w:val="Style15"/>
        <w:spacing w:before="0" w:after="0"/>
        <w:ind w:right="100" w:firstLine="7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5"/>
        <w:spacing w:before="0" w:after="0"/>
        <w:ind w:right="100" w:firstLine="70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5. Ҳаққи узвият</w:t>
      </w:r>
      <w:r>
        <w:rPr>
          <w:rStyle w:val="Appleconvertedspace"/>
          <w:rFonts w:cs="Palatino Linotype" w:ascii="Palatino Linotype" w:hAnsi="Palatino Linotype"/>
          <w:b/>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Ташкилоти қарзӣ дар давоми се рӯзи баъди гирифтани иҷозатномаи Бонки миллии Тоҷикистон ба андозаи 0,5 фоизи ҳадди ақалли сармояи оинномавӣ ҳаққи бебозгашти узвиятро ба Хазина бо пули миллӣ пардохт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6. Пардохтҳои тақвимӣ</w:t>
      </w:r>
      <w:r>
        <w:rPr>
          <w:rStyle w:val="Appleconvertedspace"/>
          <w:rFonts w:cs="Palatino Linotype" w:ascii="Palatino Linotype" w:hAnsi="Palatino Linotype"/>
          <w:b/>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Ташкилоти қарзӣ бояд ҳар семоҳа ба андозаи  0,5 фоизи бақияи миёнаи семоҳаи гузаштаи пасандозҳои шахсони воқеии дар ташкилотҳои қарзӣ мавҷудбуда, ки суғурта мешаванд, бо пули миллӣ пардохтҳои тақвимии бебозгаштро пардохт 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Ташкилоти қарзӣ ба суратҳисоби Хазина то бистуми моҳи якуми пас аз семоҳаи анҷомёфта пардохтҳои тақвимиро пардохт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Бақияи миёнаи ҳаррӯзаи тавозунии пасандозҳои суғурташуда барои семоҳа заминаи ҳисобкунии пардохтҳои тақвимӣ ба ҳисоб мер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Барои муқаррар кардани пардохтҳои тақвимӣ аз рӯи пасандозҳои суғурташуда бо асъори хориҷӣ бақияи ҳаррӯзаи тавозунии онҳо бо пули миллӣ аз рӯи қурби расмии муқарраркардаи Бонки миллии Тоҷикистон дар охири рӯз истифода мешав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5. Ҳар як ташкилоти қарзӣ ӯҳдадор аст ҳар се моҳ, ба шарти дар ин муддат дар ташкилоти қарзӣ ҷой доштани ҳолати суғуртавӣ, дар рӯзи ба вуқӯъ омадани ҳолати суғурта пардохтҳои тақвимиро пардохт намоя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7. Пардохтҳои иловагӣ</w:t>
      </w:r>
      <w:r>
        <w:rPr>
          <w:rStyle w:val="Appleconvertedspace"/>
          <w:rFonts w:cs="Palatino Linotype" w:ascii="Palatino Linotype" w:hAnsi="Palatino Linotype"/>
          <w:b/>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1. Ташкилотҳои қарзӣ, ба истиснои ташкилоти қарзие, ки дар он ҳолати суғуртавӣ ба вуқӯъ омадааст, бо мақсади рафъи касри Хазина ба андозаи дукаратаи пардохтҳои тақвимӣ ба Хазина  пардохтҳои иловагии якдафъаинаро месупоран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Мӯҳлати пардохтҳои иловагӣ аз ҷониби Хазина муқаррар карда ме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8. Маблағгузории каср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Ҳангоми нарасидани маблағ Хазина ҳуқуқ дорад барои ҷуброни касри он ба Ҳукумати Ҷумҳурии Тоҷикистон оид ба гирифтани қарз муроҷиат намоя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2. Ҳукумати Ҷумҳурии Тоҷикистон дар асоси муроҷиати Хазина барои ҷуброни касри маблағи он оид ба ҷудо намудани қарз, аз ҷумла шартҳои ҳисобӣ кардан ва баргардонидани қарз қарор қабул менамоя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9. Баҳисобгирии пардохтҳо</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Маблағи ҳаққи узвият, маблағи пардохтҳои тақвимӣ ва иловагӣ, ки ташкилотҳои қарзӣ ба Хазина пардохт менамоянд, ба хароҷоти амалиётии онҳо ворид карда мешаван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0. Ҷавобгарӣ барои  насупоридани пардохтҳо</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1. Ташкилоти қарзӣ дар ҳолати пурра ё сари вақт пардохт накардани пардохтҳои тақвимӣ ё иловагӣ ӯҳдадор аст иловатан барои ҳар як рӯзи таъхир ба андозаи як фоизи маблағи пардохтнашуда ба Хазина ноустуворона  супор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2. Раиси Хазина дар бораи рӯёнидани ноустуворона ба ташкилоти қарзӣ огоҳинома ирсол менамоя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pPr>
      <w:r>
        <w:rPr>
          <w:rFonts w:cs="Palatino Linotype" w:ascii="Palatino Linotype" w:hAnsi="Palatino Linotype"/>
          <w:color w:val="000000"/>
          <w:sz w:val="20"/>
          <w:szCs w:val="20"/>
        </w:rPr>
        <w:t>3. Ҳангоми аз ҷониби ташкилоти қарзӣ дар мӯҳлати се рӯз иҷро накардани огоҳиномаи мазкур, Хазина ҳуқуқ дорад дар бораи рӯёнидани пардохтпулиҳои дахлдор бо ариза ба суд муроҷиат намояд.</w:t>
      </w:r>
    </w:p>
    <w:p>
      <w:pPr>
        <w:pStyle w:val="Style15"/>
        <w:spacing w:before="0" w:after="0"/>
        <w:ind w:left="100" w:right="100" w:hanging="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5.</w:t>
      </w:r>
      <w:r>
        <w:rPr>
          <w:rStyle w:val="Appleconvertedspace"/>
          <w:rFonts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ПАСАНДОЗДОРОН ДАР НИЗОМИ СУҒУРТАИ ПАСАНДОЗҲО</w:t>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1. Ҳуқуқи пасандоздор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Пасандоздорон ҳуқуқ дор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ҷубронпулии суғуртаро аз рӯи пасандозҳо бо тартиби муқарраркардаи Қонуни мазкур гир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ибқи дархост аз ташкилоти қарзӣ ва Хазина дар бораи узвият ба Хазина ва дар бораи дараҷаи суғуртаи пасандозҳо, ки Хазина барои пасандозҳо муқаррар намудааст, маълумот дастрас намоя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нгоми дар ташкилоти қарзӣ ба вуқӯъ омадани ҳолати суғуртавӣ аз вай пардохти фарқияти байни маблағи пасандози ибтидоӣ бо фоизҳои то охири рӯзи ҳолати суғуртавӣ ҳисобшуда ва ҷубронпулии пардохтшудаи суғуртаро талаб намоя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2. Ҷуброни пули суғуртаи пасандозҳо</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Ҳангоми ба вуқӯъ омадани ҳолати суғуртавӣ Хазина ба пасандоздор маблағи пасандозҳои дар ташкилоти қарзӣ суғурташударо ҷуброн менамояд. Андозаи ҷубронпулии пасандозҳо на бештар аз 7000 (ҳафт ҳазор) сомонӣ ме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Агар пасандоздор дар ташкилоти қарзӣ якчанд суратҳисоби пасандозӣ дошта бошад, он гоҳ суғуртапулӣ дар асоси андозаи умумии маблағи дар суратҳисобҳои пасандозӣ мавҷудбуда ҷуброн карда, ин суратҳисобҳо ҳамчун як суратҳисоби пасандозӣ дониста мешав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Фоизи пасандозҳо аз рӯи меъёри муайянкардаи Хазина ҳисоб карда, дар охири рӯзи фаро расидани ҳолати суғуртавӣ пардохт карда мешавад, вале дар ҳар сурат андозаи ҷубронпулии суғурта, аз ҷумла фоизҳои пардохтшуда набояд аз маҳдудиятҳое зиёд бошад, ки дар қисми 1 моддаи мазкур муқаррар шудааст. Агар ҳолати суғуртавӣ дар якчанд ташкилоти қарзӣ фаро расад, ки дар онҳо пасандоздор пасандоз дорад, он гоҳ андозаи ҷубронпулии суғурта барои ҳар як ташкилоти қарзӣ алоҳида ҳисоб карда мешав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4. Пасандозҳое, ки бо пули миллӣ гузошта шудаанд, бо пули миллӣ ҷуброн карда мешаван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 Пасандозҳое, ки  бо асъори хориҷӣ гузошта шудаанд, аз рӯи қурби расмии Бонки миллии Тоҷикистон, ки дар рӯзи ба вуқӯъ омадани ҳолати суғуртавӣ муқаррар карда шудааст, бо пули миллӣ ҷуброн карда мешав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6. Пасандозҳое, ки  дар суратҳисоби муштараки ташкилоти қарзӣ  нигоҳ дошта мешаванд, ҳамчун як пасандоз дониста мешаванд ва ҷубронпулии суғурта ба соҳибони суратҳисоби пасандоз бо ҳиссаҳои баробар ё  ҳиссаҳое, ки байни онҳо мувофиқа шудааст, пардохт карда ме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7. Агар соҳиби суратҳисоби муштараки пасандоз дар ташкилоти қарзӣ ҳисоби дигари пасандоз дошта бошад, он гоҳ маблағи ҳиссаи пасандоздори пасандози муштарак бо маблағи дигари ҳисоби пасандоз якҷоя карда, ҳамчун як пасандоз дониста ме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8. Агар яке аз падару модар ҳуқуқи ихтиёрдорӣ кардани пасандозҳои суратҳисоби кӯдаки ноболиғро дошта, манфиати кӯдаки ноболиғ дар созишномаи пасандоз бо ташкилоти қарзӣ зикр шуда бошад, дар ин ҳолат ҷубронпулии суғурта барои кӯдаки ноболиғ дар асоси боварӣ ба падар ё модар пардохт карда мешавад. Ин пасандоз аз ҳар гуна дигар суратҳисобе, ки кӯдаки ноболиғ манфиатдори он мебошад, алоҳида ҷуброн карда ме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9. Агар васӣ ё парастор ҳуқуқи ихтиёрдории ҳисоби пасандозро дошта, манфиатдори ҳисоби пасандоз дар созишномаи пасандоз бо ташкилоти қарзӣ нишон дода шуда бошад, он гоҳ ин гуна шахс ҳуқуқ дорад ҷубронпулии суғуртаро бо боваринома барои шахсе, ки манфиатдори ҳисоби пасандоз аст, гирад ва ин гуна пасандоз аз ҳар гуна ҳисоби дигаре, ки манфиатдор дорад, алоҳида ҷуброн карда ме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0. Маблағи суратҳисобҳои пасандози падару модар, васиҳо ва парасторон, ки дар қисмҳои  8 ва 9 моддаи мазкур зикр шудаанд, аз маблағи суратҳисобҳои пасандозҳое, ки ба онҳо шахсан мансубанд, алоҳида ҷуброн карда мешав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1. Агар пасандоздор дар ташкилоти қарзӣ дар натиҷаи муттаҳидшавӣ, ҳамроҳшавӣ ё табдилёбии ду ё зиёда ташкилоти қарзӣ беш аз  як суратҳисоби пасандоз дошта бошад, он гоҳ маблағи ҳар як суратҳисоби пасандоз ҳамчун як пасандоз дониста, то рӯзи пардохти пасандоз ё маблағи суратҳисобҳо, агар бошанд,  бояд алоҳида ҷуброн карда шав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12. Барои пасандозҳои суғурташуда, ки аз рӯи шартҳои онҳо мӯҳлати пардохт дар рӯзи ба вуқӯъ омадани  ҳолати суғуртавӣ фаро нарасидааст, мӯҳлати пардохт дар ҳамин рӯз фарорасида ҳисобида мешав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3. Барои пардохти ҷубронпулии суғурта Хазина метавонад бо ташкилотҳои қарзӣ ҷиҳати хизматрасонии хазинавӣ созишнома банд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4. Шахсе, ки ҳуқуқи пасандоздорро барои пасандозҳо баъди фаро расидани ҳолати суғуртавӣ соҳиб шудааст, ба гирифтани ҷубронпулӣ ҳуқуқ надор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3. Ҳолатҳои қонеъ нагардонидани талабо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 пасандоздор ё шахсе, ки тибқи Қонуни мазкур ҳуқуқи гирифтани ҷубронпулиро надорад ва ба Хазина маълумоти бардурӯғ ё нодурустро пешниҳод кардааст, маблағ ҷуброн карда наме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4. Ҳолатҳои ҷуброн накардани пасандозҳо</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Ҳангоми ба вуқӯъ омадани ҳолати суғуртавӣ ҷубронпулӣ аз рӯи пасандозҳои зерини шахсони воқеӣ пардохт карда намешав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пасандозҳое, ки ба онҳо ташкилоти қарзӣ барои ҳисобӣ кардани қарзҳо бо пасандоздорон дар доираи маблағи қарзи пасандоздор ҳуқуқ дор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сандозҳое, ки таҳти гарав қарор доран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пасандозҳое, ки бо роҳи ҷиноят ба даст омадаанд ё пасандозҳое, ки аз ҷониби суд ҳабс карда шудаан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сандозҳое, ки аз рӯи хулосаи Бонки миллии Тоҷикистон вазъи молиявии ташкилоти қарзиро бад карда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сандозҳои аъзои Шӯрои нозирон ва бевосита хешовандони онҳо, аз ҷумла ҳамсар, падару модар, фарзандон ё шахсони сеюми ташкилоти қарзие, ки бо он шартномаи пасандози бонкӣ бастаанд ё аз номи онҳо дар ташкилоти қарзӣ пасандоз гузоштаан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пасандозҳои шарикони ширкати аудиторӣ, ки ба сифати аудиторҳои ташкилоти қарзӣ дар соли тақвимӣ пештар аз таърихи фаро расидани ҳолати суғуртавӣ  ҷалб шуда будан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пасандозҳои шахсони воқеӣ, ки беш аз панҷ фоизи саҳмияҳои  ташкилоти қарзиро бо гирифтани манфиат дар ихтиёр доран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сандозҳое, ки дар филиалҳои хориҷии ташкилоти қарзӣ ҷойгир карда шуда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сандозҳои баробар ба ҳар гуна маблағи қарзи пардохтнашудаи пасандоздор дар назди ташкилоти қарз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5. Қоидаҳои умумии пардохти ҷубронпулии суғурт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Пасандоздор ё намояндаи ӯ ҳуқуқ дорад барои гирифтани ҷубронпулии суғурта дар давоми як соли ба вуқӯъ омадани ҳолати суғуртавӣ бо тартиби муқаррарнамудаи Хазина ба вай муроҷиат 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Хазина дар давоми панҷ рӯзи пас аз ба вуқӯъ омадани ҳолати суғуртавӣ ва баъди аз ташкилоти қарзӣ гирифтани маълумоти пурра оид ба ӯҳдадориҳо дар назди пасандоздорон дар бораи ҷой, вақт ва тартиби қабули дархостҳо барои пардохти ҷубронпулии суғуртаи пасандозҳо дар воситаҳои ахбори омма эълон интишор намуда, нусхаи онро ба ташкилоти қарзӣ ирсол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Бо дархости пасандоздор Хазина маълумотеро, ки дар қисми 2 моддаи мазкур зикр гардидааст, фавран ба вай пешниҳод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Хазина ба пасандоздор дар давоми панҷ рӯзи баъди гирифтани дархост барои пардохти ҷубронпулии суғурта, беруннависи Феҳристи пасандоздорони ташкилоти қарзиро бо нишон додани суратҳисоби пасандоз, инчунин бақияи ҳисобҳо ва фоизҳои ҳисобшударо дар рӯзи ба вуқӯъ омадани ҳолати  суғуртавӣ ва ҷубронпулии суғурта пешниҳод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 Хазина ҷубронпулии суғуртаро дар давоми даҳ рӯзи баъди пешниҳоди беруннависи  Феҳристи пасандоздорон ба пасандоздор пардохт карда, дар ин бора ташкилоти қарзиро хабардор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6. Агар Хазина дар давоми даҳ рӯзи баъди пешниҳоди беруннависи Феҳристи пасандоздорон ҷубронпулии суғуртаро пардохт накунад, он гоҳ Хазина барои маблағи пардохтнашуда аз рӯи меъёри бозтамвили Бонки миллии Тоҷикистон то рӯзи пардохти ҷубронпулӣ фоиз пардохт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7. Ҷубронпулии пасандозҳо имкон дорад аз тарафи Хазина ё бонки хизматрасони вай дар асоси аризаи пасандоздор дар шакли нақдина ва ғайринақдина тавассути гузарондани маблағ ба ҳисоби нишондодаи пасандоздор дар ташкилоти қарзӣ пардохт карда 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6. Тамдиди мӯҳлати пешниҳоди дархост барои гирифтани ҷубронпул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Пасандоздор ё намояндаи ӯ бо ариза, ки шаклашро Хазина муқаррар мекунад, барои тамдиди мӯҳлати гирифтани ҷубронпулии суғурта ба Хазина муроҷиат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Мутобиқи аризаи пасандоздор Хазина метавонад мӯҳлати муроҷиати пасандоздорро барои гирифтани ҷубронпулии суғурта дар ҳолатҳои зерин тамдид 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гар пасандоздор мубталои бемории ҷисмонӣ ё рӯҳӣ гашта,  қобилияти сари вақт муроҷиат карданро барои гирифтани ҷубронпулии суғурта надошта 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ҳолатҳои фавқулоддае, ки пасандоздор барои муроҷиат кардан ҷиҳати гирифтани ҷубронпулии суғурта имкон надошта 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7. Тартиби пардохти ҳақи дархостҳо барои ҷубронпулӣ баъди  тамдиди мӯҳла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Агар Хазина мӯҳлатро тамдид карда бошад ва дар давоми мӯҳлати тамдидшуда пасандоздор мутобиқи моддаи 26 Қонуни мазкур бо аризаи  пардохти ҷубронпулӣ муроҷиат кунад, он гоҳ Хазина дар давоми панҷ рӯзи баъди тамдиди мӯҳлат беруннависи Феҳристи пасандоздорони ташкилоти қарзиро бо нишон додани суратҳисоби пасандоз ё суратҳисоби пасандоздор бо фоизҳои то рӯзи ҳолати суғуртавӣ ҷамъшуда ва ҷубронпулии суғурта ба пасандоздор пешниҳод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Пасандоздор баъди гирифтани дархости ҷубронпулӣ мутобиқи мӯҳлати тамдидшудаи дар қисми 1 моддаи мазкур пешбинишуда  ҳуқуқ дорад ҷубронпулиро дар асоси беруннависи Феҳристи пасандоздорони ташкилоти қарзӣ гир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3.Хазина ҷубронпулии суғуртаро ба пасандоздоре, ки дар қисми 1 моддаи мазкур зикр шудааст, дар давоми панҷ рӯзи баъди гирифтани дархост пардохт мекун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8. Ихтилофот дар мавриди ҷубронпулии суғурта</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1. Ҳангоми норозӣ будан аз ҷубронпулии суғурта, пасандоздор метавонад мутобиқи моддаи 27 Қонуни мазкур дар давоми сӣ рӯзи баъди гирифтани беруннависи Феҳристи пасандоздорони ташкилоти қарзӣ маълумоти иловагиро ҷиҳати дастгирии аризааш барои ҷубронпулӣ ба Хазина пешниҳод намоя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Хазина маълумоти иловагии мазкурро барои арзёбӣ фавран ба ташкилоти қарзӣ равон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Ташкилоти қарзӣ дар давоми даҳ рӯзи баъди гирифтани маълумоти мазкури Хазина оид ба натиҷаҳои арзёбӣ ба Хазина ба таври хаттӣ хабар медиҳад ва Хазина пасандоздорро аз натиҷаи арзёбӣ фавран хабардор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Дар сурати баъди чунин арзёбӣ ба мувофиқа расидани пасандоздор ва ташкилоти қарзӣ аз рӯи ҷубронпулии суғурта Хазина маблағи мувофиқашудаи ҷубронпулии суғуртаро ба пасандоздор пардохт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9. Шикоят аз рӯи қарор дар бораи ҷубронпулии суғурт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Агар байни пасандоздор ва ташкилоти қарзӣ баъди арзёбӣ, ки дар моддаи 28 Қонуни мазкур зикр гардидааст, аз рӯи ҷубронпулии суғурта мувофиқа ба даст наояд, он гоҳ пасандоздор метавонад барои баррасии андозаи пардохтпулии пешниҳодшаванда ба суд муроҷиат 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Новобаста ба муқаррароти моддаи 28 Қонуни мазкур пасандоздор, ки бо ҷубронпулии суғурта розӣ нашудааст, метавонад бевосита барои баррасии андозаи маблағи пардохти пешниҳодшаванда ба суд муроҷиат 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Хазина ҷубронпулиро дар асоси қарори суд ба пасандоздор фавран пардохт ме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Пасандоздор метавонад қарори Хазинаро дар мӯҳлате, ки  дар давоми он аз Хазина ҷубронпулӣ талаб кардан мумкин аст, мавриди шикоят қарор диҳ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0. Пардохти ҷубронпулии суғурт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Хазина ҷубронпулии суғуртаро пардохт мекунад ё аз бонк-агенти (намояндаи) худ талаб мекунад, ки онро ба пасандоздор пардохт намояд ё бо супориши хаттии пасандоздор ба суратҳисоби вай дар ташкилоти қарзӣ гузаро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1. Вогузории ҳуқуқи пасандоздор ба Хазина</w:t>
      </w:r>
      <w:r>
        <w:rPr>
          <w:rStyle w:val="Appleconvertedspace"/>
          <w:rFonts w:cs="Palatino Linotype" w:ascii="Palatino Linotype" w:hAnsi="Palatino Linotype"/>
          <w:b/>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Агар Хазина ҷубронпулии суғуртаро ба пасандоздор пардохт кунад, он гоҳ ҳуқуқи талаби ҳамаи маблағҳо ва манфиатҳои пасандоздор баробар ба андозаи маблағи пардохтшуда ба Хазина вогузошта, он метавонад нисбат ба чунин талабот аз номи пасандоздор ё аз номи Хазина амалҳои ҳуқуқиро иҷро 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Талаботи бадастовардаи Хазина мутобиқи қисми 1 моддаи мазкур тибқи тартиби муқаррарнамудаи Қонуни Ҷумҳурии Тоҷикистон "Дар бораи барҳамдиҳии ташкилотҳои қарзӣ" қонеъ карда мешавад.</w:t>
      </w:r>
    </w:p>
    <w:p>
      <w:pPr>
        <w:pStyle w:val="Style15"/>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6. ИДОРАКУНИИ ХАЗИНА</w:t>
      </w:r>
    </w:p>
    <w:p>
      <w:pPr>
        <w:pStyle w:val="Style15"/>
        <w:spacing w:before="0" w:after="0"/>
        <w:ind w:left="100" w:right="1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2. Идоракуни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Фаъолияти Хазинаро Раиси Хазина ва Шӯрои нозирони Хазина (минбаъд - Шӯрои нозирон) идора мекун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3. Шӯрои нозирон</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1. Шӯрои нозирон барои назорати умумии фаъолияти Хазина масъул  мебош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Шӯрои нозирон аз ҳайати зерин иборат ас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Раиси Бонки миллии Тоҷикистон - Раиси Шӯрои нозир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овини вазири молияи Ҷумҳурии Тоҷикист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намояндаи Дастгоҳи иҷроияи Президенти Ҷумҳурии Тоҷикист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Раиси Ассотсиатсияи бонкҳои Тоҷикистон;</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Раиси Хазина.</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4. Ҷаласаи Шӯрои нозирон</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1. Ҷаласаи Шӯрои нозирон соле на камтар аз ду маротиба даъват карда мешавад. Ҷаласа аз тарафи Раиси Шӯрои нозирон ё на камтар аз се узви Шӯрои нозирон даъват карда мешавад. </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Ҷаласаи Шӯрои нозирон ҳангоми иштироки на кам аз чор аъзои он салоҳиятнок мебош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3. Қарорҳои Шӯрои нозирон бо аксарияти овозҳои аъзои дар ҷаласа ҳузурдоштаи он қабул карда мешаванд. Ҳангоми баробар будани овозҳо овози раисикунандаи ҷаласа ҳалкунанда мебош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4. Раиси Шӯрои нозирон ё дар набудани раис узви Шӯрои нозирон, ки аз тарафи Шӯрои нозирон таъин шудааст, дар ҷаласаи Шӯрои нозирон раисӣ мекун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5. Протоколи ҷаласаи Шӯрои нозирон аз тарафи раисикунанда имзо карда мешав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6. Тартиби гузаронидани ҷаласаҳо бо Дастури Шӯрои нозирон муқаррар карда мешавад. </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5. Ваколатҳои Шӯрои нозир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Шӯрои нозирон дорои ваколатҳои зерин ас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айян намудани самтҳои асосии фаъолият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сдиқи сохтор ва буҷети солона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вазифа таъин ва аз вазифа озод кардани Раиси Хазина, муқаррар намудани маоши вазифавии вай;</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ррасӣ ва тасдиқи ҳисоботи солона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интихоб ва таъини аудитори берун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қабули қарор дар бораи аз Ҳукумати Ҷумҳурии Тоҷикистон гирифтани қарзи молиявӣ ҳангоми каср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ворид намудани тағйиру иловаҳо ба Оинномаи Хазина, ба шарте ки ин тағйирот хилофи қонун набош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сдиқ кардани Дастури Шӯрои нозир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сдиқ кардани сиёсати сармоягузори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сдиқ кардани барномаҳо оид ба интишори маълумот барои оммаи васеъ дар бораи нақши низоми суғуртаи пасандозҳо ҷиҳати таҳкими боварии аҳолӣ ба низоми бонкии Ҷумҳурии Тоҷикист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сдиқ кардани шакли ҳисоботи ташкилотҳои қарзӣ-аъзои Хазина;</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тасдиқ кардани санадҳои меъёрӣ ҷиҳати иҷрои вазифаҳои Хазина;</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қаррар кардани сиёсати Хазина оид ба бархӯрди манфиатҳо;</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қабули қарор дар бораи кам кардан ё боздошти супоридани пардохтҳои тақвимӣ ҳангоми пурра шудани андозаи ниҳоии маблағ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айян кардани хусусият ва ҳаҷми вазифаҳои аудити дохилии Хазина ва тасдиқи натиҷаҳои ауди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ъини аудитори берунӣ барои гузаронидани санҷиши махсус ва тасдиқи натиҷаҳои 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сдиқи тавсияҳои раиси Хазина оид ба интихоби бонк- агент барои пардохти пули суғурта;</w:t>
        <w:br/>
        <w:t>- иҷрои дигар ваколатҳое, ки дар Қонуни мазкур пешбинӣ шуда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6. Манъи вогузории ваколатҳо</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ар анҷом додани назорати умумии Хазина Шӯрои нозирон наметавонад ваколатҳоеро, ки дар моддаи 35 Қонуни мазкур пешбинӣ шудаанд, ба Раиси Хазина вогузор 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7. Раис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Раиси Хазина барои идоракунии фаъолияти ҷории Хазина ва иҷрои қарорҳои Шӯрои нозирон масъул ме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Раиси Хазина ба мӯҳлати панҷ сол аз ҷониби Шӯрои нозирон таъин мегардад. Як шахс ба вазифаи раиси Хазина бештар аз ду мӯҳлат пай дар пай таъин шуда наметаво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Раиси Хазина дорои ваколатҳои зерин ас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з номи Хазина амал намудан, намояндагӣ кардан аз манфиатҳо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қсими ӯҳдадориҳои вазифавии корманд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ешниҳоди сохтори Хазина барои тасдиқи Шӯрои нозир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вазифа таъин ва аз вазифа озод намудани кормандони Хазина ва муқаррар кардани маоши вазифавии онҳо;</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ешниҳоди ахбор ба Шӯрои нозирон дар бораи вазъи молияви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ияи буҷети солонаи Хазина ва пешниҳоди он ба Шӯрои нозир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ешниҳоди тавсияҳо ба Шӯрои нозирон ҷиҳати рушди низоми суғуртаи пасандозҳо;</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ияи ҳисоботи солонаи Хазина ва пешниҳоди он ба Шӯрои нозир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ешниҳоди ахбор ба Бонки миллии Тоҷикистон дар бораи аз тарафи ташкилотҳои қарзӣ риоя накардани Қонуни мазкур ва дархост барои андешидани  чораҳои дахлдор;</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додани амрнома ва дастурҳое, ки барои ташкилотҳои қарзӣ ҷиҳати иҷрои Қонуни мазкур заруранд; </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ия ва ба Шӯрои нозирон пешниҳод кардани лоиҳаи санадҳои меъёрии дохилии Хазина;</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мдиди мӯҳлате, ки дар давоми он пасандоздор метавонад барои ҷубронпулӣ муроҷиат 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интихоб кардан ва ба баррасии Шӯрои нозирон пешниҳод намудани  ташкилоти қарзӣ - намояндаи Хазина барои пардохти ҷубронпулии суғурта;</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таҳия ва ба Шӯрои нозирон пешниҳод кардани сиёсати сармоягузорӣ;</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ия ва ба Шӯрои нозирон пешниҳод кардани барномаҳо оид ба интишори маълумот барои оммаи васеъ дар бораи нақши низоми суғуртаи пасандозҳо ҷиҳати таҳкими боварии аҳолӣ ба низоми бонкии Ҷумҳурии Тоҷикистон;</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таҳия ва ба Шӯрои нозирон пешниҳод кардани лоиҳаи санадҳои меъёрии дохилии Хазина;</w:t>
        <w:br/>
        <w:t>- таҳия ва ба Шӯрои нозирон пешниҳод кардани тавсияҳо оид ба қарзгирии Хазина ҳангоми касри Хазина;</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иҷрои дигар ваколатҳое, ки дар Қонуни мазкур пешбинӣ шуда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Раиси Хазина мумкин аст бинобар содир кардани амалҳое, ки ба манфиат ё эътибори кории Хазина зарар расонидаанд, аз вазифа озод карда шав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8.  Ҳолатҳое, ки таъини узви Шӯрои нозирон,  Раиси  Хазина ва муовинони ӯро истисно менамоянд</w:t>
      </w:r>
      <w:r>
        <w:rPr>
          <w:rStyle w:val="Appleconvertedspace"/>
          <w:rFonts w:cs="Palatino Linotype" w:ascii="Palatino Linotype" w:hAnsi="Palatino Linotype"/>
          <w:b/>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Шахс ҳуқуқ надорад узви Шӯрои нозирон, Раиси Хазина ё муовини ӯ бошад, агар вай:</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шаҳрванди Ҷумҳурии Тоҷикистон на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талаботи тахассусии дар моддаи 39 Қонуни мазкур муқарраршуда ҷавобгӯ на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оғи судӣ дошта бошад;</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бо хешовандон ё ҳар гуна шахси дигаре, ки бо ӯ хоҷагии умумӣ мебарад, манфиати бевосита ё бавоситаи тиҷоратӣ дорад ва ӯро дар ҳолати номувофиқ аз иштирок дар қабули қарори Шӯрои нозирон ба худдорӣ маҷбур месоз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узви мақомоти намояндагӣ ва қонунгузор 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хизматчии давлатӣ бошад, ба истиснои ҳолатҳои муқаррарнамудаи сархатҳои дуюм ва сеюми қисми 2 моддаи 33 Қонуни мазкур;</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з вазифа бо ташаббуси маъмурият озод карда шуда бошад.</w:t>
      </w:r>
    </w:p>
    <w:p>
      <w:pPr>
        <w:pStyle w:val="Style15"/>
        <w:spacing w:before="0" w:after="0"/>
        <w:ind w:left="100" w:right="100" w:firstLine="60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 </w:t>
      </w:r>
      <w:r>
        <w:rPr>
          <w:rFonts w:cs="Palatino Linotype" w:ascii="Palatino Linotype" w:hAnsi="Palatino Linotype"/>
          <w:b/>
          <w:color w:val="000000"/>
          <w:sz w:val="20"/>
          <w:szCs w:val="20"/>
        </w:rPr>
        <w:t>Моддаи 39. Талаботи тахассусӣ </w:t>
      </w:r>
      <w:r>
        <w:rPr>
          <w:rStyle w:val="Appleconvertedspace"/>
          <w:rFonts w:cs="Palatino Linotype" w:ascii="Palatino Linotype" w:hAnsi="Palatino Linotype"/>
          <w:b/>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Шахс ба сифати узви Шӯрои нозирон, Раиси Хазина ё муовинони ӯ мувофиқ нест, агар вай:</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мурофиаи муфлисшавӣ қарздор 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з тарафи мақоми ваколатдор аз нигоҳи касбӣ бесалоҳият эътироф гардида, аз давом додани фаъолияти касбӣ барканор шуда 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з тарафи суд барои назорат ё идоракунии ширкат номувофиқ дониста шуда 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силоти олии иқтисодӣ надошта ё дар ин соҳа камтар аз даҳ сол таҷрибаи корӣ дошта 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0. Ҷойҳои хол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ар ҳолати тибқи моддаи 39 Қонуни мазкур ба талаботи тахассусӣ мувофиқ набудани узви Шӯрои нозирон ё ба истеъфо рафтани вай Раиси Шӯрои нозирон дар шакли хаттӣ дар ин бора ба аъзои Шӯрои нозирон хабар медиҳад ва ба ҷойи холишуда аз тарафи мақоми дахлдори таъинкунанда номзад тасдиқ карда мешавад.</w:t>
      </w:r>
    </w:p>
    <w:p>
      <w:pPr>
        <w:pStyle w:val="Style15"/>
        <w:spacing w:before="0" w:after="0"/>
        <w:ind w:left="100" w:right="1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7. ҲАМКОРИИ ХАЗИНА БО БОНКИ МИЛЛИИ ТОҶИКИСТОН</w:t>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5"/>
        <w:spacing w:before="0" w:after="0"/>
        <w:ind w:left="100" w:right="100" w:firstLine="60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1. Ҳамкории Хазина  ва Бонки миллии Тоҷикистон</w:t>
      </w:r>
      <w:r>
        <w:rPr>
          <w:rStyle w:val="Appleconvertedspace"/>
          <w:rFonts w:cs="Palatino Linotype" w:ascii="Palatino Linotype" w:hAnsi="Palatino Linotype"/>
          <w:b/>
          <w:color w:val="000000"/>
          <w:sz w:val="20"/>
          <w:szCs w:val="20"/>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онки миллии Тоҷикистон метавонад барои иштирок дар санҷишҳои ташкилоти қарзӣ доир ба масъалаҳои марбут ба андоза ва сохтори ӯҳдадориҳо аз рӯи пасандозҳо, пардохтҳо ва дигар масъалаҳое, ки аз Қонуни мазкур бармеоянд, Хазинаро ҷалб намояд ва ҳар гуна маълумотро аз он дар бораи пасандозҳои суғурташудаи ташкилотҳои қарзӣ бо мақсади пешгирии вайронкунии Қонуни мазкур  талаб кун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2. Мубодилаи иттилоот</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Хазина дар бораи ҳама гуна тағйироте, ки ба Феҳристи ташкилотҳои қарзӣ ва пардохтҳо ворид мегардад, ба Бонки миллии Тоҷикистон хабар медиҳ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Бонки миллии Тоҷикистон ба Хазина иттилооти зеринро пешниҳод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оид ба додани иҷозатнома ба ташкилоти қарзӣ ва бозхонди 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бораи азнавташкилдиҳии ташкилоти қарз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бораи эҳтимолияти ба вуқӯъ омадани ҳолати суғуртавӣ ё ба вуқӯъ омадани он.</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Бонки миллии Тоҷикистон баъди гирифтани қарори суд дар бораи муфлис эълон кардани ташкилоти қарзӣ нусхаи қарори мазкурро фавран ба Хазина ирсол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Хазина оид ба ҳар гуна вайронкуниҳои Қонуни мазкур аз ҷониби ташкилоти қарзие, ки узви Хазина мебошад, саривақт ба Бонки миллии Тоҷикистон хабар дода, аз он андешидани чораҳоро барои бартараф кардани камбудиҳо дархост менамоя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 Намояндагони Хазина ва Бонки миллии Тоҷикистон барои мубодилаи иттилооте, ки дар моддаи мазкур пешбинӣ шудааст, мунтазам вохӯриҳо мегузарон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3. Махфияти иттилоот</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1. Аъзои Шӯрои нозирон, кормандони Хазина ва шахсоне, ки зери роҳбарии онҳо кор мекунанд ё аз ҷониби Хазина ҷалб карда мешаванд, бояд иттилоотро оид ба фаъолияти ташкилоти қарзӣ, ки дар натиҷаи татбиқи ҳамин Қонун дастрас мекунанд, махфӣ нигоҳ доран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2. Муқаррароти қисми 1 моддаи мазкур ҳангоми ифшо намудани иттилоот ба Бонки миллии Тоҷикистон бо мақсади назорати ташкилотҳои қарзӣ татбиқ намегард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4. Масъулият аз рӯи андозҳо</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1. Озод намудани Хазина аз андозбандии ҳар гуна фоидае, ки аз манбаъҳои гуногун мегирад, аз ҷумла аз рӯи пардохтҳои аз ташкилотҳои қарзӣ, аз даромади аз сармоягузорӣ, қарзҳо ва дигар пардохтпулиҳои аз Ҳукумати Ҷумҳурии Тоҷикистон гирифташаванда мутобиқи қонунгузории Ҷумҳурии Тоҷикистон амалӣ мегард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pPr>
      <w:r>
        <w:rPr>
          <w:rFonts w:cs="Palatino Linotype" w:ascii="Palatino Linotype" w:hAnsi="Palatino Linotype"/>
          <w:color w:val="000000"/>
          <w:sz w:val="20"/>
          <w:szCs w:val="20"/>
        </w:rPr>
        <w:t>2. Пасандоздорон аз ҳар гуна масъулияти пардохти андоз аз рӯи ҳар гуна ҷубронпулиҳои суғурта ва дигар пардохтҳое, ки аз тарафи Хазина ё аз номи он амалӣ мегарданд, озод мебошанд.</w:t>
      </w:r>
    </w:p>
    <w:p>
      <w:pPr>
        <w:pStyle w:val="Style15"/>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8.</w:t>
      </w:r>
      <w:r>
        <w:rPr>
          <w:rStyle w:val="Appleconvertedspace"/>
          <w:rFonts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МУҚАРРАРОТИ ХОТИМАВӢ</w:t>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5. Баррасии баҳсҳо</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Ташкилоти қарзӣ ё шахси воқеӣ метавонад аз рӯи қарори Хазина ва дигар санадҳои он дар давоми сӣ рӯзи баъди гирифтан ба суд муроҷиат намояд. </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6.Ҷавобгарӣ барои риоя накардани Қонуни мазкур</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Шахсони воқеӣ ва ҳуқуқӣ барои риоя накардани Қонуни мазкур бо тартиби муқаррарнамудаи қонунгузории Ҷумҳурии Тоҷикистон ба ҷавобгарӣ кашида мешав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7. Дар бораи аз эътибор соқит донистани Қонуни  Ҷумҳурии Тоҷикистон "Дар бораи кафолати  амонатҳои шахсони воқеӣ"</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Қонуни Ҷумҳурии Тоҷикистон аз 1 августи соли 2003 "Дар бораи кафолати амонатҳои шахсони воқеӣ" (Ахбори Маҷлиси Олии Ҷумҳурии Тоҷикистон, соли 2003, № 8, мод. 464) аз эътибор соқит дониста шавад.</w:t>
      </w:r>
      <w:r>
        <w:rPr>
          <w:rStyle w:val="Appleconvertedspace"/>
          <w:rFonts w:cs="Palatino Linotype" w:ascii="Palatino Linotype" w:hAnsi="Palatino Linotype"/>
          <w:color w:val="000000"/>
          <w:sz w:val="20"/>
          <w:szCs w:val="20"/>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8. Тартиби мавриди амал қарор додани Қонуни мазкур</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и мазкур пас аз интишори расмӣ мавриди амал қарор дода шавад.</w:t>
      </w:r>
    </w:p>
    <w:p>
      <w:pPr>
        <w:pStyle w:val="Style15"/>
        <w:spacing w:before="0" w:after="0"/>
        <w:ind w:left="100" w:right="1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hanging="0"/>
        <w:jc w:val="both"/>
        <w:rPr>
          <w:rFonts w:ascii="Palatino Linotype" w:hAnsi="Palatino Linotype" w:cs="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Президенти</w:t>
      </w:r>
    </w:p>
    <w:p>
      <w:pPr>
        <w:pStyle w:val="Style15"/>
        <w:spacing w:before="0" w:after="0"/>
        <w:ind w:left="100" w:right="100" w:hanging="0"/>
        <w:jc w:val="both"/>
        <w:rPr/>
      </w:pPr>
      <w:r>
        <w:rPr>
          <w:rFonts w:cs="Palatino Linotype" w:ascii="Palatino Linotype" w:hAnsi="Palatino Linotype"/>
          <w:b/>
          <w:color w:val="000000"/>
          <w:sz w:val="20"/>
          <w:szCs w:val="20"/>
        </w:rPr>
        <w:t>Ҷумҳурии Тоҷикистон                                      Эмомалӣ РАҲМОН</w:t>
      </w:r>
    </w:p>
    <w:p>
      <w:pPr>
        <w:pStyle w:val="Style15"/>
        <w:spacing w:before="0" w:after="0"/>
        <w:ind w:left="100" w:right="100" w:hanging="0"/>
        <w:jc w:val="both"/>
        <w:rPr>
          <w:rFonts w:ascii="Palatino Linotype" w:hAnsi="Palatino Linotype" w:cs="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 xml:space="preserve">ш. Душанбе, </w:t>
      </w:r>
    </w:p>
    <w:p>
      <w:pPr>
        <w:pStyle w:val="Style15"/>
        <w:spacing w:before="0" w:after="0"/>
        <w:ind w:left="100" w:right="1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2 августи соли 2011, </w:t>
      </w:r>
    </w:p>
    <w:p>
      <w:pPr>
        <w:pStyle w:val="Style15"/>
        <w:spacing w:before="0" w:after="0"/>
        <w:ind w:left="100" w:right="100" w:hanging="0"/>
        <w:jc w:val="both"/>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758</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4:00Z</dcterms:created>
  <dc:creator>Администратор</dc:creator>
  <dc:description/>
  <dc:language>en-US</dc:language>
  <cp:lastModifiedBy>Comp</cp:lastModifiedBy>
  <dcterms:modified xsi:type="dcterms:W3CDTF">2015-01-14T11:34:00Z</dcterms:modified>
  <cp:revision>2</cp:revision>
  <dc:subject/>
  <dc:title/>
</cp:coreProperties>
</file>