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Palatino Linotype" w:hAnsi="Palatino Linotype" w:cs="Palatino Linotype"/>
          <w:b/>
          <w:b/>
        </w:rPr>
      </w:pPr>
      <w:r>
        <w:rPr>
          <w:rFonts w:cs="Palatino Linotype" w:ascii="Palatino Linotype" w:hAnsi="Palatino Linotype"/>
          <w:b/>
        </w:rPr>
        <w:t>Қ</w:t>
      </w:r>
      <w:r>
        <w:rPr>
          <w:rFonts w:cs="Cambria" w:ascii="Palatino Linotype" w:hAnsi="Palatino Linotype"/>
          <w:b/>
        </w:rPr>
        <w:t>онуни</w:t>
      </w:r>
    </w:p>
    <w:p>
      <w:pPr>
        <w:pStyle w:val="Subtitle"/>
        <w:spacing w:before="0" w:after="0"/>
        <w:rPr>
          <w:rFonts w:ascii="Palatino Linotype" w:hAnsi="Palatino Linotype" w:cs="Palatino Linotype"/>
          <w:b/>
          <w:b/>
        </w:rPr>
      </w:pPr>
      <w:r>
        <w:rPr>
          <w:rFonts w:eastAsia="MS Mincho;ＭＳ 明朝" w:cs="MS Mincho;ＭＳ 明朝" w:ascii="Palatino Linotype" w:hAnsi="Palatino Linotype"/>
          <w:b/>
        </w:rPr>
        <w:t>Ҷ</w:t>
      </w:r>
      <w:r>
        <w:rPr>
          <w:rFonts w:cs="Cambria" w:ascii="Palatino Linotype" w:hAnsi="Palatino Linotype"/>
          <w:b/>
        </w:rPr>
        <w:t>ум</w:t>
      </w:r>
      <w:r>
        <w:rPr>
          <w:rFonts w:cs="Palatino Linotype" w:ascii="Palatino Linotype" w:hAnsi="Palatino Linotype"/>
          <w:b/>
        </w:rPr>
        <w:t>ҳ</w:t>
      </w:r>
      <w:r>
        <w:rPr>
          <w:rFonts w:cs="Cambria" w:ascii="Palatino Linotype" w:hAnsi="Palatino Linotype"/>
          <w:b/>
        </w:rPr>
        <w:t>урии</w:t>
      </w:r>
      <w:r>
        <w:rPr>
          <w:rFonts w:cs="Palatino Linotype" w:ascii="Palatino Linotype" w:hAnsi="Palatino Linotype"/>
          <w:b/>
        </w:rPr>
        <w:t xml:space="preserve"> То</w:t>
      </w:r>
      <w:r>
        <w:rPr>
          <w:rFonts w:eastAsia="MS Mincho;ＭＳ 明朝" w:cs="MS Mincho;ＭＳ 明朝" w:ascii="Palatino Linotype" w:hAnsi="Palatino Linotype"/>
          <w:b/>
        </w:rPr>
        <w:t>ҷ</w:t>
      </w:r>
      <w:r>
        <w:rPr>
          <w:rFonts w:cs="Cambria" w:ascii="Palatino Linotype" w:hAnsi="Palatino Linotype"/>
          <w:b/>
        </w:rPr>
        <w:t>икистон</w:t>
      </w:r>
    </w:p>
    <w:p>
      <w:pPr>
        <w:pStyle w:val="Subtitle"/>
        <w:spacing w:before="0" w:after="0"/>
        <w:rPr>
          <w:rFonts w:ascii="Palatino Linotype" w:hAnsi="Palatino Linotype" w:cs="Palatino Linotype"/>
          <w:b/>
          <w:b/>
        </w:rPr>
      </w:pPr>
      <w:r>
        <w:rPr>
          <w:rFonts w:cs="Palatino Linotype" w:ascii="Palatino Linotype" w:hAnsi="Palatino Linotype"/>
          <w:b/>
        </w:rPr>
      </w:r>
    </w:p>
    <w:p>
      <w:pPr>
        <w:pStyle w:val="Subtitle"/>
        <w:spacing w:before="0" w:after="0"/>
        <w:rPr>
          <w:rFonts w:ascii="Palatino Linotype" w:hAnsi="Palatino Linotype" w:cs="Palatino Linotype"/>
          <w:b/>
          <w:b/>
        </w:rPr>
      </w:pPr>
      <w:r>
        <w:rPr>
          <w:rFonts w:cs="Palatino Linotype" w:ascii="Palatino Linotype" w:hAnsi="Palatino Linotype"/>
          <w:b/>
        </w:rPr>
        <w:t>Дар бораи суғ</w:t>
      </w:r>
      <w:r>
        <w:rPr>
          <w:rFonts w:cs="Cambria" w:ascii="Palatino Linotype" w:hAnsi="Palatino Linotype"/>
          <w:b/>
        </w:rPr>
        <w:t xml:space="preserve">уртаи </w:t>
      </w:r>
      <w:r>
        <w:rPr>
          <w:rFonts w:cs="Palatino Linotype" w:ascii="Palatino Linotype" w:hAnsi="Palatino Linotype"/>
          <w:b/>
        </w:rPr>
        <w:t>ҳ</w:t>
      </w:r>
      <w:r>
        <w:rPr>
          <w:rFonts w:cs="Cambria" w:ascii="Palatino Linotype" w:hAnsi="Palatino Linotype"/>
          <w:b/>
        </w:rPr>
        <w:t>атмии нафа</w:t>
      </w:r>
      <w:r>
        <w:rPr>
          <w:rFonts w:cs="Palatino Linotype" w:ascii="Palatino Linotype" w:hAnsi="Palatino Linotype"/>
          <w:b/>
        </w:rPr>
        <w:t>қ</w:t>
      </w:r>
      <w:r>
        <w:rPr>
          <w:rFonts w:cs="Cambria" w:ascii="Palatino Linotype" w:hAnsi="Palatino Linotype"/>
          <w:b/>
        </w:rPr>
        <w:t>авии касб</w:t>
      </w:r>
      <w:r>
        <w:rPr>
          <w:rFonts w:eastAsia="MS Mincho;ＭＳ 明朝" w:cs="MS Mincho;ＭＳ 明朝" w:ascii="Palatino Linotype" w:hAnsi="Palatino Linotype"/>
          <w:b/>
        </w:rPr>
        <w:t>ӣ</w:t>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и мазкур ба таъмини асосҳои ҳуқуқӣ, иқтисодӣ ва ташкилии суғуртаи ҳатмии нафақавии касбии кормандоне равона шудааст, ки шароити меҳнаташон махсус мебошад ва бо намудҳои алоҳидаи фаъолияти касбӣ машғулан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1. МУҚАРРАРОТИ УМУМӢ</w:t>
      </w:r>
    </w:p>
    <w:p>
      <w:pPr>
        <w:pStyle w:val="Style16"/>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 Мафҳумҳои асос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р Қонуни мазкур мафҳумҳои асосии зерин истифода  мешав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уғуртаи ҳатмии нафақавии касбӣ</w:t>
      </w:r>
      <w:r>
        <w:rPr>
          <w:rFonts w:cs="Palatino Linotype" w:ascii="Palatino Linotype" w:hAnsi="Palatino Linotype"/>
          <w:color w:val="000000"/>
          <w:sz w:val="20"/>
          <w:szCs w:val="20"/>
        </w:rPr>
        <w:t xml:space="preserve"> - низоми аз ҷониби давлат муқарраргардидаи муносибатҳоеро дар бар мегирад, ки аз ҷамъоварии маблағи аз ҳисоби саҳмҳои суғуртаи ҳатмии нафақавии касбӣ пардохтаи корфармо ба кормандони шароити меҳнаташон махсус ва бо намудҳои алоҳидаи фаъолияти касбӣ (минбаъд - корҳои шароиташон махсус) машғул ва аз истифодабарии ин маблағҳо барои пардохти нафақа бо сабаби шароити махсуси меҳнат иборат мебо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муассисаи суғурта</w:t>
      </w:r>
      <w:r>
        <w:rPr>
          <w:rFonts w:cs="Palatino Linotype" w:ascii="Palatino Linotype" w:hAnsi="Palatino Linotype"/>
          <w:color w:val="000000"/>
          <w:sz w:val="20"/>
          <w:szCs w:val="20"/>
        </w:rPr>
        <w:t xml:space="preserve"> - мақомоти ваколатдори давлатие, ки тибқи қонунгузории Ҷумҳурии Тоҷикистон фаъолиятро оид ба суғуртаи ҳатмии нафақавӣ амалӣ ме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уғуртакунанда</w:t>
      </w:r>
      <w:r>
        <w:rPr>
          <w:rFonts w:cs="Palatino Linotype" w:ascii="Palatino Linotype" w:hAnsi="Palatino Linotype"/>
          <w:color w:val="000000"/>
          <w:sz w:val="20"/>
          <w:szCs w:val="20"/>
        </w:rPr>
        <w:t xml:space="preserve"> - корфармо аз ҷумлаи шахсони ҳуқуқӣ (аз ҷумла шахсони ҳуқуқӣ бо сармоягузории хориҷие, ки дар ҳудуди Ҷумҳурии Тоҷикистон фаъолият менамоянд), намояндагию филиалҳои онҳо ва соҳибкорони инфиродӣ, ки тибқи шартномаҳои меҳнатӣ корҳои шароиташон махсусро пешниҳод намуда, саҳмҳои суғуртаи ҳатмии нафақавии касбиро пардохт ме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шахси суғурташуда </w:t>
      </w:r>
      <w:r>
        <w:rPr>
          <w:rFonts w:cs="Palatino Linotype" w:ascii="Palatino Linotype" w:hAnsi="Palatino Linotype"/>
          <w:color w:val="000000"/>
          <w:sz w:val="20"/>
          <w:szCs w:val="20"/>
        </w:rPr>
        <w:t>- шахси воқеие, ки ба ӯ барои иҷрои корҳои шароиташон махсус саҳмҳои суғуртаи ҳатмии нафақавии касбӣ пардохт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аҳмҳои суғуртаи ҳатмии нафақавии касбӣ</w:t>
      </w:r>
      <w:r>
        <w:rPr>
          <w:rFonts w:cs="Palatino Linotype" w:ascii="Palatino Linotype" w:hAnsi="Palatino Linotype"/>
          <w:color w:val="000000"/>
          <w:sz w:val="20"/>
          <w:szCs w:val="20"/>
        </w:rPr>
        <w:t xml:space="preserve"> - пардохтҳои ҳатмии суғуртакунанда барои ҷамъоварии маблағҳо ҷиҳати таъминот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обиқаи касбӣ</w:t>
      </w:r>
      <w:r>
        <w:rPr>
          <w:rFonts w:cs="Palatino Linotype" w:ascii="Palatino Linotype" w:hAnsi="Palatino Linotype"/>
          <w:color w:val="000000"/>
          <w:sz w:val="20"/>
          <w:szCs w:val="20"/>
        </w:rPr>
        <w:t xml:space="preserve"> - давомнокии кори шароиташон махсуси шахси суғурташудае, ки дар давоми он ба ӯ саҳмҳои суғуртаи ҳатмии нафақавии касбӣ пардохт гардидааст;</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собиқаи махсус</w:t>
      </w:r>
      <w:r>
        <w:rPr>
          <w:rFonts w:cs="Palatino Linotype" w:ascii="Palatino Linotype" w:hAnsi="Palatino Linotype"/>
          <w:color w:val="000000"/>
          <w:sz w:val="20"/>
          <w:szCs w:val="20"/>
        </w:rPr>
        <w:t xml:space="preserve"> - давомнокии кори шароиташ махсус, ки барои нафақаи меҳнатии имтиёзнок аз рӯи синну сол вобаста ба шароити махсуси меҳнат ё ба нафақаи меҳнатӣ барои хизмати дарозмуддат мутобиқи қонунгузории Ҷумҳурии Тоҷикистон  ҳуқуқ медиҳ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давраи пеш аз мӯҳлати нафақавии шахси суғурташуда</w:t>
      </w:r>
      <w:r>
        <w:rPr>
          <w:rFonts w:cs="Palatino Linotype" w:ascii="Palatino Linotype" w:hAnsi="Palatino Linotype"/>
          <w:color w:val="000000"/>
          <w:sz w:val="20"/>
          <w:szCs w:val="20"/>
        </w:rPr>
        <w:t xml:space="preserve"> - давраи аз моҳи баъди моҳе, ки шахси суғурташуда барои таъини нафақаи касбии пеш аз мӯҳлат муроҷиат кардааст, то моҳи расидан ба синни ниҳоии нафақав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андӯхтҳои нафақавии касбӣ</w:t>
      </w:r>
      <w:r>
        <w:rPr>
          <w:rFonts w:cs="Palatino Linotype" w:ascii="Palatino Linotype" w:hAnsi="Palatino Linotype"/>
          <w:color w:val="000000"/>
          <w:sz w:val="20"/>
          <w:szCs w:val="20"/>
        </w:rPr>
        <w:t xml:space="preserve"> - маблағе, ки барои нафақаи касбии шахси суғурташуда аз ҳисоби саҳмҳои суғуртаи ҳатмии нафақавии касбӣ ва даромадҳо аз ҳисоби сармоягузории он ҷамъгардида пардохт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нафақаи касбӣ</w:t>
      </w:r>
      <w:r>
        <w:rPr>
          <w:rFonts w:cs="Palatino Linotype" w:ascii="Palatino Linotype" w:hAnsi="Palatino Linotype"/>
          <w:color w:val="000000"/>
          <w:sz w:val="20"/>
          <w:szCs w:val="20"/>
        </w:rPr>
        <w:t xml:space="preserve"> - маблағи ҳармоҳае, ки аз ҳисоби андӯхтҳои нафақавии касбӣ дар шакли нафақаи касбии пеш аз мӯҳлат ё нафақаи касбии иловагӣ пардохт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 xml:space="preserve">нафақаи касбии пеш аз мӯҳлат </w:t>
      </w:r>
      <w:r>
        <w:rPr>
          <w:rFonts w:cs="Palatino Linotype" w:ascii="Palatino Linotype" w:hAnsi="Palatino Linotype"/>
          <w:color w:val="000000"/>
          <w:sz w:val="20"/>
          <w:szCs w:val="20"/>
        </w:rPr>
        <w:t>- нафақаи касбие, ки ба шахси суғурташуда дар давраи пеш аз расидан ба синни ниҳоии нафақавӣ пардохт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r>
        <w:rPr>
          <w:rFonts w:cs="Palatino Linotype" w:ascii="Palatino Linotype" w:hAnsi="Palatino Linotype"/>
          <w:b/>
          <w:color w:val="000000"/>
          <w:sz w:val="20"/>
          <w:szCs w:val="20"/>
        </w:rPr>
        <w:t>қисми касбии суратҳисоби инфиродии шахси суғурташуда</w:t>
      </w:r>
      <w:r>
        <w:rPr>
          <w:rFonts w:cs="Palatino Linotype" w:ascii="Palatino Linotype" w:hAnsi="Palatino Linotype"/>
          <w:color w:val="000000"/>
          <w:sz w:val="20"/>
          <w:szCs w:val="20"/>
        </w:rPr>
        <w:t xml:space="preserve"> - шакли баҳисобгирии махсус, ки дар он маблағи саҳмҳои суғуртаи ҳатмии нафақавии касбӣ, натиҷаҳои сармоягузорӣ, пардохтҳо ба шахси суғурташуда, давомнокии собиқаи касбӣ ва дигар маълумоти зарурӣ, ки ҷиҳати амалӣ намудани ҳуқуқҳо барои пардохт аз ҳисоби маблағи суғуртаи ҳатмии нафақавии касбӣ мутобиқи Қонуни мазкур инъикос мегард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 Қонунгузории Ҷумҳурии Тоҷикистон дар бора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Қонунгузории Ҷумҳурии Тоҷикистон дар бораи суғуртаи ҳатмии нафақавии касбӣ ба Конститутсияи (Сарқонуни) Ҷумҳурии Тоҷикистон асос ёфта, аз Қонуни мазкур, дигар санадҳои меъёрии ҳуқуқии Ҷумҳурии Тоҷикистон ва санадҳои ҳуқуқии байналмилалие, ки Тоҷикистон онҳоро эътироф кардааст, иборат мебо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3. Принсипҳои асосии ташкил ва амал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уғуртаи ҳатмии нафақавии касбӣ аз рӯи принсипҳои зерин ташкил меёбад ва амал мекун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съулияти корфармоён оид ба эҳтимолияти паст гардидани қобилияти кории корманд дар натиҷаи ба корҳои шароиташон махсус машғул будан то расидан ба синни ниҳоии нафақав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ешниҳод намудани нафақаи касбӣ то расидан ба синни ниҳоии нафақавӣ ё дар намуди пардохти иловагӣ ба нафақа баъди расидан ба синни ниҳоии нафақавӣ бо мақсади ҷуброни музди меҳнате, ки дар натиҷаи қатъ гардидани корҳои шароиташон махсус аз он маҳрум шудааст;</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интихоби ҷуброни корҳои шароиташон махсус аз ҷониби шахси суғурт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роҳи андӯхт ҷамъоварӣ кардани маблағи пардохти нафақаҳо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марзишии андозаи нафақаи касбӣ ба ҳаҷми андӯхтҳои нафақав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рикии иҷтимоӣ ҳангоми амалӣ гардонидан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назорати давлатӣ ба амалигардонии суғуртаи ҳатмии нафақавии касбӣ.</w:t>
      </w:r>
    </w:p>
    <w:p>
      <w:pPr>
        <w:pStyle w:val="Style16"/>
        <w:spacing w:before="0" w:after="0"/>
        <w:ind w:left="100" w:right="10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2. СУБЪЕКТҲОИ СУҒУРТАИ ҲАТМИИ НАФАҚАВИИ КАСБӢ</w:t>
      </w:r>
    </w:p>
    <w:p>
      <w:pPr>
        <w:pStyle w:val="Style16"/>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4. Субъектҳо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Субъектҳои суғуртаи ҳатмии нафақавии касбӣ инҳоя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уғуртакунанда (корфармо);</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ассисаи суғурт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шахси суғурт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5. Кормандоне, ки бояд мавриди суғуртаи ҳатмии нафақавии касбӣ қарор гир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о назардошти шартҳои пешбининамудаи Қонуни мазкур шахсони зерин бояд мавриди суғуртаи ҳатмии нафақавии касбӣ қарор гир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ормандоне, ки рӯзи пурраи корӣ ба корҳои зеризаминӣ ва корҳои шароиташон махсусан зарарноку махсусан вазнин машғул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ормандоне, ки рӯзи пурра дар шароити зарарноку вазнин кор меку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ормандоне, ки рӯзи пурра бевосита дар конҳои зеризаминӣ ва кушода (аз ҷумла ҳайати шахсии қисмҳои наҷотдиҳии кормандони конҳо) ангишт, сланетс ва маъданҳои дигар истихроҷ мекунанд, дар сохтмони шахтаю конҳо машғули кор мебошанд, инчунин кормандони касбҳои пешбари ин корҳо: поккорони конҳо, нақбканҳо, маъданканҳо, мошинкорони мошинҳои ҳамлу нақли маъдан;</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анҳои тракторчӣ, тракторчӣ - мошинкори истеҳсолоти кишоварзӣ, дигар соҳаҳои иқтисодиёт, мошинкори мошинҳои бинокорӣ, роҳсозӣ ва боркунандаю борфуроран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анҳое, ки дар истеҳсолоти бофандагии меҳнаташ пуршиддат ва вазнин кор меку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рдҳои тракторчӣ, мошинкори истеҳсолоти кишоварзӣ, ки маҳсулоти кишоварзӣ истеҳсол меку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анҳои говҷӯш (операторони мошинҳои говҷӯшии фермаҳои механиконид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оргарони бригадаҳои локомотивҳо ва гурӯҳҳои алоҳидаи кормандоне, ки ба ташкили корҳои бору мусофиркашонӣ бевосита машғул буда, бехатарии ҳаракатро дар нақлиёти роҳи оҳан таъмин меку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ронандагони автомобилҳои боркаши шахтаҳо, конҳои маъдан, конҳои кушода, ки ангишт, сланетс, маъдан ва сангу хок мекаш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ормандони экспедитсияҳо, гурӯҳҳо, дастаҳо, бригадаю участкаҳои корҳои саҳроии иктишофи  гидрологӣ, ҷангалдорӣ ва корҳои таҳқиқот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ронандагони воситаҳои нақлиёти мусофиркашонии шаҳр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кормандоне, ки парвози ҳавопаймоҳои гражданиро бевосита идора менамоя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уҳандису техникҳои хизматрасонии бевоситаи ҳавопаймоҳои граждан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ҳайати ҳавонавардон ва озмоишгарони ҳавопаймоҳои граждан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одимони ҳавопаймоҳо;</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занҳое, ки тамоми мавсим пахтаю тамоку парваришу ҷамъоварӣ меку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рдҳое, ки тамоми мавсим пахта парвариш ва ҷамъоварӣ меку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гурӯҳҳои алоҳидаи кормандони соҳаи маориф;</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гурӯҳҳои алоҳидаи кормандони соҳаи тандуруст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гурӯҳҳои алоҳидаи ҳунарпешаҳои театр ва муассисаю коллективҳои дигари театру тамошогоҳҳо;</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варзишгарон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Рӯйхат ва номгӯйи корҳои шароиташон махсусан зарарнок ва махсусан вазнинро Ҳукумати Ҷумҳурии Тоҷикистон тасдиқ мекун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6. Ташкили шароит  баро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Шароит барои суғуртаи ҳатмии нафақавии касбӣ аз ҷониби корфармое, ки ҷойҳои кори шароиташ махсус дорад, тариқи бастани шартнома бо муассисаи суғурта муҳайё карда мешавад. Шартномаи муҳайё кардани шароит барои суғуртаи ҳатмии нафақавии касбӣ ба мӯҳлате, ки корфармо ва муассисаи суғурта муайян менамоянд, баста мешавад. Дар ҳолати зарурӣ эътибори шартнома метавонад ба мӯҳлати нав тамдид карда 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Бо шартномаи коллективӣ байни корфармо ва кормандон метавонад ӯҳдадории корфармо оид ба пардохти иловапулии ҷубронӣ ба музди меҳнати ин ё он гурӯҳи кормандони шароити корашон махсус (ба истиснои шахсоне, ки дар конҳои зеризаминӣ, шароити махсусан зарарноку махсусан вазнин кор кардаанд), ки бо назардошти маблағи саҳмҳои бо Қонуни мазкур пешбинишуда муайян мегардад, пешбинӣ карда шавад. Агар шартномаи коллективӣ ӯҳдадории корфарморо оид ба пардохти иловапулии ҷубронӣ ба музди меҳнати кормандони дар қисми мазкур қайдгардида пешбинӣ намояд, барои суғуртаи ҳатмии нафақавии касбии ин кормандон аз ҷониби корфармо шароит муҳайё карда на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Қарори пардохти иловапулии ҷубронӣ ба музди меҳнат дар асоси қисмати дахлдори шартномаи коллективӣ ба мӯҳлати на камтар аз се сол қабул гардида, аз тарафи корфармо бо санади меъёрии дохилӣ тасдиқ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Барои шахсоне, ки дар муассисаи суғурта суғурта шудаанд ва дар конҳои зеризаминӣ, дар шароити махсусан зарарноку вазнин кор кардаанд, нафақаи касбӣ муқаррар мегардад ва ҳармоҳа аз рӯзи муқаррар намудан то ба итмом расидани давраи нафақавии пеш аз мӯҳлат пардохт карда мешава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3. ТАРИФ, ЗАМИНАИ САҲМБАНДӢ ВА ПАРДОХТҲО АЗ ҲИСОБИ МАБЛАҒИ СУҒУРТАИ ҲАТМИИ НАФАҚАВИИ КАСБӢ</w:t>
      </w:r>
    </w:p>
    <w:p>
      <w:pPr>
        <w:pStyle w:val="Style16"/>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7. Ташаккул ва хароҷоти маблағ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Маблағи суғуртаи ҳатмии нафақавии касбӣ аз ҳисоби саҳмҳои суғуртаи ҳатмии нафақавии касбӣ ва даромади нигоҳдории онҳо ҷамъоварӣ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аблағи суғуртаи ҳатмии нафақавии касбӣ бо тартиби муқаррарнамудаи қонунгузории Ҷумҳурии Тоҷикистон аз ҷониби мақомоти ваколатдори давлатӣ оид ба суғуртаи ҳатмии нафақавӣ дар бонкҳои ҷумҳурӣ нигоҳ дошт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Нигоҳдорӣ ва бозпасгардонии маблағи суғуртаи ҳатмии нафақавии касбиро муассисаи суғурта кафолат медиҳ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Маблағи суғуртаи ҳатмии нафақавии касбӣ моликияти инфиродӣ ба ҳисоб рафта, наметавонад ба дигар мақсадҳои пешбининакардаи қонунгузории Ҷумҳурии Тоҷикистон дар бораи суғуртаи ҳатмии нафақавии касбӣ харҷ карда шавад, инчунин маблағи мазкур наметавонад барои ситонидани қарзи муассисаи суғурта, бонки ваколатдор, суғуртакунандагон ва шахсони суғурташуда харҷ карда 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8. Саҳмҳо баро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Саҳмҳои суғуртаи ҳатмии нафақавии касбӣ ба кормандоне пардохт мегардад, ки ба корҳои мансуб ба номгӯйи корҳои шароиташон махсус машғул мебош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Объекти ҳисоби саҳмҳои суғуртаи ҳатмии нафақавии касбӣ ҳама гуна пардохтҳои пулие мебошанд, ки ба корманд бо сабаби машғул будан ба корҳои мансуб ба номгӯйи корҳои шароиташон махсус ҳисоб шуда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Саҳмҳои суғуртаи ҳатмии нафақавии касбӣ ба муассисаи суғурта ҳармоҳа пардохт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Агар маблағи саҳмҳои суғуртаи ҳатмии нафақавии касбии ба муассисаи суғурта пардохтгардида аз маблағи тибқи талаботи моддаи 12 Қонуни мазкур пардохтшаванда кам бошад ва корфармо - пардохткунандаи саҳмҳо маблағи фарқиятро дар давоми понздаҳ рӯзи баъди пешниҳод намудани эъломия оид ба саҳмҳои суғуртавӣ муқарраргардида нагузаронад, мақомоти ваколатдори давлатӣ оид ба ҷамъоварии саҳмҳои суғуртавӣ аз ҳолати воқеӣ ба таври хаттӣ корфармо - пардохткунанда ва муассисаи суғуртаро огоҳ намуда, ҷиҳати ситонидани маблағи саҳми суғуртавии кампардохтгардида чора меанде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Саҳмҳои суғуртаи ҳатмии нафақавии касбӣ барои кормандоне, ки ба синни ниҳоии нафақавӣ расидаанд, пардохт карда на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9. Пардохткунандаҳои саҳмҳо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Пардохткунандаҳои саҳмҳои суғуртаи ҳатмии нафақавии касбӣ корфармоёне мебошанд, ки ҷойҳои кории шароиташон махсус доранд ва саҳмҳои суғуртавиро барои кормандоне, ки дар ин ҷойҳо кор мекунанд, пардохт менамоя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0. Заминаи саҳмбанди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Заминаи саҳмбандии суғуртаи ҳатмии нафақавии касбӣ ҳамчун маблағи пардохти бо моддаи 8 Қонуни мазкур пешбининамудае, ки пардохткунандаи саҳмҳо дар давраи ҳисоботӣ барои кормандон ҳисоб намудааст, муайян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1. Маблағҳое, ки барои суғуртаи ҳатмии нафақавии касбӣ саҳмбандӣ намешав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Маблағҳои зерини суғуртаи ҳатмии нафақавии касбӣ саҳмбандӣ намешав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кӯмакпулиҳои давлатие, ки дар асоси қонунгузории Ҷумҳурии Тоҷикистон пардохт мешав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ҳама намудҳои ҷубронпулии бо қонунгузории Ҷумҳурии Тоҷикистон муқарраргардидаи вобаста б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товони зарари маъюбӣ дар натиҷаи ҳодисаи нохуш дар истеҳсолот ё бемор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ҷуброни маблағи пардохтшуда барои манзили зист, хизматрасонии коммуналӣ ва сӯзишвор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рдохти маблағи арзиши таъминоти озуқа ва молҳо;</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ҷубронпулии аз кор озод намудан ё рухсатии меҳнатии истифодан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пардохти маблағи арзиши либоси махсус ва пойафзоли кор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блағи ёрии моддӣ ва дигар пардохтҳои яквақтаин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ароҷоти сафари хизмат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хароҷоти дигаре, ки ба иҷрои вазифаи асосии корманд вобаста намебо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2. Тарифҳои саҳмҳо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а пардохткунандагони саҳмҳои суғуртаи ҳатмии нафақавии касбии дар моддаи 9 Қонуни мазкур зикршуда тарифҳои зерин муқаррар карда мешав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сурате, ки заминаи саҳмбандӣ барои ҳар як корманд дар алоҳидагӣ то ба андозаи бист нишондиҳанда барои ҳисобҳоро ташкил намояд, саҳми суғуртаи ҳатмии нафақавии касбӣ барои кормандони дар сархатҳои якум, сеюм ва чоруми қисми 1 моддаи 5 Қонуни мазкур дарҷгардида 10 фоиз ва барои кормандони дигаре, ки шароити корашон махсус мебошад, 5 фоизи даромади воқеиро ташкил медиҳ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сурате, ки заминаи саҳмбандӣ барои ҳар як корманд дар алоҳидагӣ аз андозаи бист нишондиҳанда барои ҳисобҳо зиёд бошад, саҳми суғуртаи ҳатмии нафақавии касбӣ барои кормандони дар сархатҳои якум, сеюм ва чоруми қисми 1 моддаи 5 Қонуни мазкур дарҷгардида 10 фоиз ва барои кормандони дигаре, ки шароити корашон махсус мебошад, 5 фоизи андозаи бист нишондиҳанда барои ҳисобҳоро ташкил медиҳ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аблағи ҳисобгардидаи саҳми суғуртаи ҳатмии нафақавии касбӣ барои ҳар як корманди дар қисми 1 моддаи 5 Қонуни мазкур нишондодашуда наметавонад аз 1 фоизи андозаи бист нишондиҳанда барои ҳисобҳо кам бо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3.  Давраи ҳисоббаробаркун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Давраи ҳисоббаробаркунӣ оид ба саҳмҳои суғуртаи ҳатмии нафақавии касбӣ соли тақвимӣ ба ҳисоб мер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4. Тартиби ҳисоби саҳмҳои суғуртаи ҳатмии нафақавии касбӣ ва мӯҳлати пардохти онҳо</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Саҳмҳои суғуртаи ҳатмии нафақавии касбӣ аз рӯи ҷамъбасти давраи ҳисоббаробаркунӣ на дертар аз 30 марти соли баъди давраи ҳисоббаробаркунии сипаришуда, бо назардошти заминаи саҳмбандии суғуртавӣ аз аввали соли тақвимӣ ва тарифҳои бо моддаи 12 Қонуни мазкур пешбинишуда пардохт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Пардохткунандагони саҳмҳо ӯҳдадоранд баҳисобгириро оид ба ҳар як корманде, ки барояшон саҳмҳо пардохт мегардад, дар алоҳидагӣ, аз рӯи маблағҳои ҳисобшудаи даромад ва саҳмҳои суғуртавии мансуб ба ин даромадҳояшон ба роҳ мон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Пардохткунандагони саҳмҳо ба муассисаи суғурта на дертар аз 30 марти соли баъди давраи ҳисоббаробаркунии сипаришуда эъломияи саҳмҳои суғуртаи ҳатмии нафақавии касбиро пешниҳод менамоя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5. Назорат аз рӯи саҳмбандӣ ва пардохти саҳмҳо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Назорати саҳмбандӣ ва пардохти саҳмҳои суғуртаи ҳатмии нафақавии касбӣ ба зиммаи мақомоти ваколатдори давлатӣ оид ба суғуртаи ҳатмии нафақавӣ буда, онро Ҳукумати Ҷумҳурии Тоҷикистон муайян ме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6. Пардохтҳо аз ҳисоби маблағ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Нафақаи шахсоне, ки корхонаҳои шароити корашон махсус ва корфармо, ки мувофиқи Қонуни мазкур ба муассисаи суғурта саҳмҳоро барояшон пардохт намудааст, аз ҳисоби маблағи суғуртаи ҳатмии нафақавии касбӣ пардохт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Агар шахси суғурташуда барои таъини пардохтҳо аз ҳисоби маблағи суғуртаи ҳатмии нафақавии касбӣ муроҷиат накунад ё маблағи нафақавии андӯхта дар мӯҳлати бо моддаи 20 Қонуни мазкур муқарраршуда ба шахсони дар моддаи 17 Қонуни мазкур зикргардида дода нашавад, маблағи дар қисми касбии суратҳисоби инфиродӣ ба ҳисоб гирифташуда ба захираи буҷети муассисаи суғурта гузаронидашуда, суратҳисоб бо тартиби муқарраргардида пӯши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Шаҳрвандони хориҷӣ ва шахсони бешаҳрванд, ки дар ҳудуди Ҷумҳурии Тоҷикистон истиқомат мекунанд, ба гирифтани пардохтпулиҳо аз ҳисоби маблағи суғуртаи ҳатмии нафақавии касбӣ дар асосҳои умумии барои шаҳрвандони Ҷумҳурии Тоҷикистон муқарраргардида ҳуқуқ доранд, ба шарте, ки санадҳои ҳуқуқии байналмилалии эътирофнамудаи Тоҷикистон тартиби дигареро пешбинӣ накарда бош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7. Додани маблағи андӯхтҳои нафақавӣ мавриди фавти шахси суғурт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Мавриди фавти шахси суғурташуда маблағи андӯхти нафақавии дар қисми касбии суратҳисоби инфиродии ӯ ба ҳисоб гирифташуда дар мӯҳлати муқаррарнамудаи моддаи 23 Қонуни мазкур ба ворисони ӯ до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Дар сурати набудани ворисон маблағи андӯхти нафақавии дар қисми касбии суратҳисоби инфиродӣ ба ҳисоб гирифташуда тибқи қонунгузории Ҷумҳурии Тоҷикистон до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8. Ҷуброни хароҷоти фаъолияти муассисаи суғурт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Хароҷоти фаъолияти муассисаи суғурта аз ҳисоби даромади сармоягузории маблағи нафақавӣ ҷуброн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Ҳадди ниҳоии андозаи хароҷоти зикршударо Ҳукумати Ҷумҳурии Тоҷикистон муқаррар менамояд, вале он наметавонад аз 15 фоизи даромади сармоягузории маблағи андӯхти нафақавӣ зиёд бо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19. Истифодаи маблағи андӯхти нафақав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Маблағи андӯхти нафақавӣ танҳо барои мақсадҳои пешбининамудаи моддаҳои 16 - 18 ва 26 Қонуни мазкур харҷ карда мешава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4. ҲУҚУҚ ВА ӮҲДАДОРИҲОИ СУБЪЕКТҲОИ СУҒУРТАИ ҲАТМИИ НАФАҚАВИИ КАСБӢ</w:t>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0. Ҳуқуқ ва ӯҳдадориҳои шахси суғурт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Шахси суғурташуда ҳуқуқ дор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аз суғуртакунанда дар бораи саҳмҳои пардохтшуда барои суғуртаи ҳатмии нафақавии касбӣ ва дигар маълумоти ба муассисаи суғурта пешниҳодшударо талаб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бораи дастрасии маълумот оид ба вазъи ҷории қисми касбии суратҳисоби инфиродиаш ба муассисаи суғурта муроҷиат намояд;</w:t>
      </w:r>
    </w:p>
    <w:p>
      <w:pPr>
        <w:pStyle w:val="Style16"/>
        <w:spacing w:before="0" w:after="0"/>
        <w:ind w:left="100" w:right="100" w:firstLine="608"/>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барои таъини нафақа аз ҳисоби маблағи суғуртаи ҳатмии нафақавии касбӣ дар шакли нафақаи касбӣ дар давоми на дертар аз панҷ сол баъди расидан ба синни ниҳоии нафақавӣ муроҷиат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сурати риоя нагардидани ҳуқуқ ва манфиатҳои қонунии худ бо шикоят аз рӯи фаъолияти суғуртакунанда ба муассисаи суғурта муроҷиат намояд. Дар сурати ба чораҳои андешидаи ин мақомот розӣ набудани шахси суғурташуда ӯ метавонад ба суд муроҷиат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Шахси суғурташудае, ки ба ӯ нафақаи касбӣ таъин карда шудааст, ӯҳдадор аст дар бораи ҳолатҳое, ки ба пардохти маблағи суғуртаи ҳатмии нафақавии касбӣ таъсир мерасонанд, дар мӯҳлати на дертар аз як моҳи пас аз воқеъ шудани ҷунин ҳолат ба муассисаи суғурта хабар диҳ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1. Ҳуқуқ ва  ӯҳдадориҳои суғуртакунан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Суғуртакунанда ҳуқуқ дорад аз муассисаи суғурта дар бораи саҳмҳои воридшудаи суғуртаи ҳатмии нафақавии касбӣ ва собиқаи касбии шахси суғурташуда маълумот талаб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Суғуртакунанда ӯҳдадор аст:</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тартиби муқаррарнамудаи санадҳои меъёрии ҳуқуқӣ шароити меҳнатро дар ҷойҳои корӣ арзёбӣ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о тартиби муқарраршуда номгӯйи ҷойҳои кории шароиташ махсусро тасдиқ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аҳмпулиҳои суғуртаи ҳатмии нафақавии касбиро сари вақт ва тибқи муқаррароти Қонуни мазкур пардохт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бораи шахсони суғурташуда ба муассисаи суғурта барои баҳисобгирии қисми касбии суратҳисоби инфиродӣ маълумоти зарурӣ пешниҳод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шахси суғурташуда дар бораи саҳмпулиҳои суғуртаи ҳатмии нафақавии касбии ҳисобкарда ва пардохтшуда, инчунин дар бораи собиқаи касбӣ маълумот пешниҳод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ар сурати пеш омадани ҳолатҳое, ки ба ҳуқуқи шахси суғурташуда барои гирифтани нафақаи касбии пеш аз мӯҳлат (пардохти он) таъсир мерасонанд, дар мӯҳлати на дертар аз як моҳи пас аз вуқӯъ омадани чунин ҳолатҳо ба муассисаи суғурта хабар диҳ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2. Вазифаҳои муассисаи суғурт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Муассисаи суғурта вазифадор аст:</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саҳмпулии суғуртаи ҳатмии нафақавии касбиро ба ҳисоб гир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блағи суғуртаи ҳатмии нафақавии касбиро дар бонки ваколатдор нигоҳ дор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ба шахсони суғурташуда дар бораи вазъи кунунии қисми касбии суратҳисоби инфиродии онҳо ва ба суғуртакунанда оид ба саҳмпулиҳои воридшудаи суғуртаи ҳатмии нафақавии касбӣ, инчунин собиқаи касбии шахсони суғурташуда маълумот пешниҳод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блағи суғуртаи ҳатмии нафақавии касбиро танҳо барои мақсадҳои пешбининамудаи қонунгузории Ҷумҳурии Тоҷикистон дар бораи суғуртаи ҳатмии нафақавии касбӣ истифода бар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маблағи нафақаҳои касбиро ҳисоб, таъин ва пардохт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дигар талаботҳои пешбининамудаи Қонуни мазкур ва санадҳои меъёрии ҳуқуқии дар асоси он қабулгардидаро риоя 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3. Қисми касбии суратҳисоби инфиродии шахси суғурт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о мақсади таъмини баҳисобгирии пурраву саривақтӣ ва иҷрои ӯҳдадориҳои шахсони суғурташуда пешбурди қисми касбии таркиби суратҳисоби инфиродӣ аз ҷониби муассисаи суғурта амалӣ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Тартиби пешбурди  суратҳисоби инфиродӣ дар бораи баҳисобгирии инфиродӣ дар низоми суғуртаи давлатии нафақавӣ бо тартиби муқаррарнамудаи қонунгузории Ҷумҳурии Тоҷикистон танзим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Даромади сармоягузорӣ дар суратҳисоби инфиродӣ на камтар аз як маротиба дар як сол ва на дертар аз 30 марти соли ояндаи пас аз соли ҳисоботӣ инъикос карда мешавад, ба шарте, ки қонунгузории Ҷумҳурии Тоҷикистон тартиби дигареро пешбинӣ накарда бош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 Дар сурати қатъ кардани шартномаи меҳнатӣ, инчунин дар сурати мавҷудияти дигар асосҳои қонунӣ барои қатъ ё манъ кардани вазифаҳои корфармо оид ба пардохти саҳмпулии суғуртаи ҳатмии нафақавии касбӣ, суратҳисоби инфиродии шахси суғурташуда то иҷрои ӯҳдадориҳои ба зимма гузоштаи шахси суғурташуда ё гузаштани мӯҳлати пешбининамудаи муроҷиат тибқи Қонуни мазкур кушода нигоҳ дошт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 Дар сурати аз ҷониби ворисони (вориси) шахси суғурташудаи фавтида пешниҳод намудани васиятнома ё шаҳодатномаи ҳуқуқи меросгирӣ муассисаи суғурта вазифадор аст, ки дар давоми 10 рӯз маблағи нафақавии дар қисми касбии суратҳисоби инфиродии шахси суғурташуда андӯхтаро ба суратҳисобҳои бонкии ворисон (ворис) гузаронад ва суратҳисоби ӯро банд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4. Ҳисоб намудани даромади нигоҳдории маблағи суғуртаи ҳатмии нафақавии касбӣ</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Даромади нигоҳдории маблағи суғуртаи ҳатмии нафақавии касбӣ ҳар сол аз ҷониби муассисаи суғурта ҳисоб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аблағи андӯхтҳои нафақавие, ки аз ҷониби шахсони суғурташуда ё шахсони ваколатдори онҳо талаб карда нашудаанд, ба қисми даромади нигоҳдории маблағи суғуртаи ҳатмии нафақавии касбии муассисаи суғурта ворид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5. Ҳифзи маълумоти фардии шахсони суғурташуда</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Маълумоти фардии шахсони суғурташуда, ки ташкилотҳои корфармо ва муассисаи суғурта медиҳанд, инчунин дигар маълумоти дар қисми касбии суратҳисоби инфиродӣ мавҷуда иттилооти пинҳонӣ ба ҳисоб мераванд. Мазмун ва ҳаҷми маълумоти фардии додашаванда, нигоҳдошташаванда ва коркардшаванда набояд аз доираи талаботи Қонуни мазкур ва қонунгузории Ҷумҳурии Тоҷикистон дар бораи баҳисобгирии инфиродии низоми суғуртаи нафақавӣ берун барояд. Маълумоти фардӣ ба иттилои шахси сеюм, ба истиснои ҳолатҳои пешбининамудаи қонунгузории Ҷумҳурии Тоҷикистон, расонида на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Ба маълумоти фардии ташкилоти корфармо ва муассисаи суғурта танҳо шахсони махсуси ваколатдор дастрасӣ доранд. Дар ин маврид шахсони мазкур танҳо ба маълумоте дастрасӣ доранд, ки барои иҷрои вазифаҳои мушаххаси онҳо зарур аст.</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Роҳбарон, шахсони мансабдор ва кормандони ташкилотҳои корфармо ва муассисаи суғурта, ки мутобиқи Қонуни мазкур дар  ҷамъоварӣ, нигоҳдорӣ, ирсол ва истифодаи маълумоти дорои хусусияти махфӣ, ки ба ҷараёни ташаккул ва сармоягузории андӯхтҳои нафақавӣ, инчунин маълумоти қисми касбии суратҳисоби инфиродии шахси суғурташуда иштирок менамоянд, вазифадоранд иҷрои қонунгузории Ҷумҳурии Тоҷикистонро дар бораи иттилооти дастрасиаш маҳдуд таъмин намоянд.</w:t>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hanging="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БОБИ 5. МУҚАРРАРОТИ ХОТИМАВӢ</w:t>
      </w:r>
    </w:p>
    <w:p>
      <w:pPr>
        <w:pStyle w:val="Style16"/>
        <w:spacing w:before="0" w:after="0"/>
        <w:ind w:left="100" w:right="100" w:hanging="0"/>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6. Таъин ва пардохти нафақаҳои меҳнатӣ ба шахсони суғурташудае, ки то ҷорӣ намудани суғуртаи ҳатмии нафақавии касбӣ дар корхонаҳои шароити меҳнаташон махсус кор карда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Ба шахсони суғурташудае, ки то ҷорӣ намудани пардохти нафақа аз ҳисоби маблағи суғуртаи ҳатмии нафақавии касбӣ тибқи муқаррароти моддаи 16 Қонуни мазкур дар корхонаҳои шароити меҳнаташон махсус кор кардаанд ва ба нафақаи касбии пеш аз мӯҳлат ҳуқуқ надоранд, нафақаи меҳнатии имтиёзнок аз рӯи синну сол барои иҷрои корҳои шароиташон махсус ё нафақаи меҳнатӣ барои хизмати дарозмуддат тибқи қонунгузории Ҷумҳурии Тоҷикистон таъин ва пардохт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авриди муайян намудани ҳуқуқи шахси суғурташуда ба чунин намуди нафақаи меҳнатӣ ба сифати илова ба собиқаи махсусе, ки қонунгузории Ҷумҳурии Тоҷикистон пешбинӣ менамояд, собиқаи касбии дахлдори мувофиқ ба инобат гирифта мешавад. Дар ин маврид нафақаи меҳнатӣ бо розигии шахси суғурташуда барои гузаронидани маблағи нафақавии андӯхтаи қисми касбии суратҳисоби инфиродии ӯ бо мақсади ҷуброни хароҷоти вобаста ба маблағгузории нафақаи меҳнатӣ дар давраи то расидан ба синни ниҳоии нафақавӣ таъин ва пардохт карда ме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 Тартиби гузаронидани маблағи андӯхтҳои нафақавиро Ҳукумати Ҷумҳурии Тоҷикистон муайян менамоя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7. Ҷавобгарӣ барои риоя накардани талаботи Қонуни мазкур</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Шахсони воқеӣ ва ҳуқуқӣ барои риоя накардани талаботи Қонуни мазкур мутобиқи қонунгузории Ҷумҳурии Тоҷикистон ба ҷавобгарӣ кашида мешаван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t>Моддаи 28. Тартиби мавриди амал қарор додани Қонуни мазкур</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 Қонуни мазкур ба истиснои моддаҳои 16, 17 ва қисми 2 моддаи 26 аз 1 январи соли 2013 мавриди амал қарор дода шавад.</w:t>
      </w:r>
    </w:p>
    <w:p>
      <w:pPr>
        <w:pStyle w:val="Style16"/>
        <w:spacing w:before="0" w:after="0"/>
        <w:ind w:left="100" w:right="100" w:firstLine="6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 Моддаҳои 16, 17 ва қисми 2 моддаи 26  Қонуни мазкур аз 1 январи соли 2017 мавриди амал  қарор  дода шаванд. </w:t>
      </w:r>
    </w:p>
    <w:p>
      <w:pPr>
        <w:pStyle w:val="Style16"/>
        <w:spacing w:before="0" w:after="0"/>
        <w:ind w:left="100" w:right="100" w:hanging="0"/>
        <w:jc w:val="both"/>
        <w:rPr>
          <w:rStyle w:val="StrongEmphasis"/>
          <w:rFonts w:ascii="Palatino Linotype" w:hAnsi="Palatino Linotype" w:cs="Palatino Linotype"/>
          <w:i/>
          <w:i/>
          <w:iCs/>
          <w:color w:val="000000"/>
          <w:sz w:val="20"/>
          <w:szCs w:val="20"/>
        </w:rPr>
      </w:pPr>
      <w:r>
        <w:rPr>
          <w:rFonts w:cs="Palatino Linotype" w:ascii="Palatino Linotype" w:hAnsi="Palatino Linotype"/>
          <w:color w:val="000000"/>
          <w:sz w:val="20"/>
          <w:szCs w:val="20"/>
        </w:rPr>
      </w:r>
    </w:p>
    <w:p>
      <w:pPr>
        <w:pStyle w:val="Style16"/>
        <w:spacing w:before="0" w:after="0"/>
        <w:ind w:left="100" w:right="100" w:firstLine="608"/>
        <w:jc w:val="both"/>
        <w:rPr>
          <w:rStyle w:val="Appleconvertedspace"/>
          <w:rFonts w:ascii="Palatino Linotype" w:hAnsi="Palatino Linotype" w:cs="Palatino Linotype"/>
          <w:b/>
          <w:b/>
          <w:bCs/>
          <w:i/>
          <w:i/>
          <w:iCs/>
          <w:color w:val="000000"/>
          <w:sz w:val="20"/>
          <w:szCs w:val="20"/>
        </w:rPr>
      </w:pP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Президенти</w:t>
      </w:r>
      <w:r>
        <w:rPr>
          <w:rStyle w:val="Appleconvertedspace"/>
          <w:rFonts w:cs="Palatino Linotype" w:ascii="Palatino Linotype" w:hAnsi="Palatino Linotype"/>
          <w:b/>
          <w:bCs/>
          <w:i/>
          <w:iCs/>
          <w:color w:val="000000"/>
          <w:sz w:val="20"/>
          <w:szCs w:val="20"/>
        </w:rPr>
        <w:t> </w:t>
      </w:r>
    </w:p>
    <w:p>
      <w:pPr>
        <w:pStyle w:val="Style16"/>
        <w:spacing w:before="0" w:after="0"/>
        <w:ind w:left="100" w:right="100" w:firstLine="608"/>
        <w:jc w:val="both"/>
        <w:rPr>
          <w:rFonts w:ascii="Palatino Linotype" w:hAnsi="Palatino Linotype" w:cs="Palatino Linotype"/>
          <w:color w:val="000000"/>
          <w:sz w:val="20"/>
          <w:szCs w:val="20"/>
        </w:rPr>
      </w:pPr>
      <w:r>
        <w:rPr>
          <w:rStyle w:val="StrongEmphasis"/>
          <w:rFonts w:cs="Palatino Linotype" w:ascii="Palatino Linotype" w:hAnsi="Palatino Linotype"/>
          <w:i/>
          <w:iCs/>
          <w:color w:val="000000"/>
          <w:sz w:val="20"/>
          <w:szCs w:val="20"/>
        </w:rPr>
        <w:t>Ҷумҳурии Тоҷикистон                                                         Эмомалӣ РАҲМОН</w:t>
      </w:r>
    </w:p>
    <w:p>
      <w:pPr>
        <w:pStyle w:val="Style16"/>
        <w:spacing w:before="0" w:after="0"/>
        <w:ind w:left="100" w:right="100" w:hanging="0"/>
        <w:jc w:val="both"/>
        <w:rPr>
          <w:rStyle w:val="StrongEmphasis"/>
          <w:rFonts w:ascii="Palatino Linotype" w:hAnsi="Palatino Linotype" w:cs="Palatino Linotype"/>
          <w:i/>
          <w:i/>
          <w:iCs/>
          <w:color w:val="000000"/>
          <w:sz w:val="20"/>
          <w:szCs w:val="20"/>
        </w:rPr>
      </w:pP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ab/>
        <w:t xml:space="preserve">   ш.Душанбе </w:t>
      </w:r>
    </w:p>
    <w:p>
      <w:pPr>
        <w:pStyle w:val="Style16"/>
        <w:spacing w:before="0" w:after="0"/>
        <w:ind w:left="100" w:right="100" w:firstLine="608"/>
        <w:jc w:val="both"/>
        <w:rPr>
          <w:rStyle w:val="StrongEmphasis"/>
          <w:rFonts w:ascii="Palatino Linotype" w:hAnsi="Palatino Linotype" w:cs="Palatino Linotype"/>
          <w:i/>
          <w:i/>
          <w:iCs/>
          <w:color w:val="000000"/>
          <w:sz w:val="20"/>
          <w:szCs w:val="20"/>
        </w:rPr>
      </w:pPr>
      <w:r>
        <w:rPr>
          <w:rStyle w:val="StrongEmphasis"/>
          <w:rFonts w:cs="Palatino Linotype" w:ascii="Palatino Linotype" w:hAnsi="Palatino Linotype"/>
          <w:i/>
          <w:iCs/>
          <w:color w:val="000000"/>
          <w:sz w:val="20"/>
          <w:szCs w:val="20"/>
        </w:rPr>
        <w:t>26 декабри соли 2011,</w:t>
      </w:r>
    </w:p>
    <w:p>
      <w:pPr>
        <w:pStyle w:val="Style16"/>
        <w:spacing w:before="0" w:after="0"/>
        <w:ind w:left="100" w:right="100" w:firstLine="608"/>
        <w:jc w:val="both"/>
        <w:rPr>
          <w:rFonts w:ascii="Palatino Linotype" w:hAnsi="Palatino Linotype" w:cs="Palatino Linotype"/>
          <w:b/>
          <w:b/>
          <w:bCs/>
          <w:i/>
          <w:i/>
          <w:iCs/>
          <w:color w:val="000000"/>
          <w:sz w:val="20"/>
          <w:szCs w:val="20"/>
        </w:rPr>
      </w:pP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w:t>
      </w:r>
      <w:r>
        <w:rPr>
          <w:rStyle w:val="StrongEmphasis"/>
          <w:rFonts w:eastAsia="Palatino Linotype" w:cs="Palatino Linotype" w:ascii="Palatino Linotype" w:hAnsi="Palatino Linotype"/>
          <w:i/>
          <w:iCs/>
          <w:color w:val="000000"/>
          <w:sz w:val="20"/>
          <w:szCs w:val="20"/>
        </w:rPr>
        <w:t xml:space="preserve"> </w:t>
      </w:r>
      <w:r>
        <w:rPr>
          <w:rStyle w:val="StrongEmphasis"/>
          <w:rFonts w:cs="Palatino Linotype" w:ascii="Palatino Linotype" w:hAnsi="Palatino Linotype"/>
          <w:i/>
          <w:iCs/>
          <w:color w:val="000000"/>
          <w:sz w:val="20"/>
          <w:szCs w:val="20"/>
        </w:rPr>
        <w:t>790</w:t>
      </w:r>
    </w:p>
    <w:p>
      <w:pPr>
        <w:pStyle w:val="Normal"/>
        <w:rPr>
          <w:rFonts w:ascii="Palatino Linotype" w:hAnsi="Palatino Linotype" w:cs="Palatino Linotype"/>
          <w:b/>
          <w:b/>
          <w:bCs/>
          <w:i/>
          <w:i/>
          <w:iCs/>
          <w:color w:val="000000"/>
          <w:sz w:val="20"/>
          <w:szCs w:val="20"/>
        </w:rPr>
      </w:pPr>
      <w:r>
        <w:rPr>
          <w:rFonts w:cs="Palatino Linotype" w:ascii="Palatino Linotype" w:hAnsi="Palatino Linotype"/>
          <w:b/>
          <w:bCs/>
          <w:i/>
          <w:iCs/>
          <w:color w:val="000000"/>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before="280" w:after="280"/>
    </w:pPr>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3:00Z</dcterms:created>
  <dc:creator>Samadova_D</dc:creator>
  <dc:description/>
  <dc:language>en-US</dc:language>
  <cp:lastModifiedBy>Comp</cp:lastModifiedBy>
  <dcterms:modified xsi:type="dcterms:W3CDTF">2015-01-14T11:33:00Z</dcterms:modified>
  <cp:revision>2</cp:revision>
  <dc:subject/>
  <dc:title/>
</cp:coreProperties>
</file>