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Palatino Linotype" w:hAnsi="Palatino Linotype" w:cs="Times New Roman Tajik 1.0"/>
          <w:b/>
          <w:b/>
          <w:bCs/>
          <w:caps/>
          <w:lang w:val="ru-RU" w:eastAsia="en-US"/>
        </w:rPr>
      </w:pPr>
      <w:r>
        <w:rPr>
          <w:rFonts w:cs="Times New Roman Tajik 1.0" w:ascii="Palatino Linotype" w:hAnsi="Palatino Linotype"/>
          <w:b/>
          <w:bCs/>
          <w:caps/>
          <w:lang w:val="en-US" w:eastAsia="en-US"/>
        </w:rPr>
        <w:t>ҚО</w:t>
      </w:r>
      <w:r>
        <w:rPr>
          <w:rFonts w:cs="Times New Roman Tajik 1.0" w:ascii="Palatino Linotype" w:hAnsi="Palatino Linotype"/>
          <w:b/>
          <w:bCs/>
          <w:caps/>
          <w:lang w:val="ru-RU"/>
        </w:rPr>
        <w:t>Н</w:t>
      </w:r>
      <w:r>
        <w:rPr>
          <w:rFonts w:cs="Times New Roman Tajik 1.0" w:ascii="Palatino Linotype" w:hAnsi="Palatino Linotype"/>
          <w:b/>
          <w:bCs/>
          <w:caps/>
          <w:lang w:val="en-US" w:eastAsia="en-US"/>
        </w:rPr>
        <w:t>У</w:t>
      </w:r>
      <w:r>
        <w:rPr>
          <w:rFonts w:cs="Times New Roman Tajik 1.0" w:ascii="Palatino Linotype" w:hAnsi="Palatino Linotype"/>
          <w:b/>
          <w:bCs/>
          <w:caps/>
          <w:lang w:val="ru-RU"/>
        </w:rPr>
        <w:t>Н</w:t>
      </w:r>
      <w:r>
        <w:rPr>
          <w:rFonts w:cs="Times New Roman Tajik 1.0" w:ascii="Palatino Linotype" w:hAnsi="Palatino Linotype"/>
          <w:b/>
          <w:bCs/>
          <w:caps/>
          <w:lang w:val="en-US" w:eastAsia="en-US"/>
        </w:rPr>
        <w:t xml:space="preserve">И </w:t>
      </w:r>
    </w:p>
    <w:p>
      <w:pPr>
        <w:pStyle w:val="Normal"/>
        <w:shd w:fill="FFFFFF" w:val="clear"/>
        <w:autoSpaceDE w:val="false"/>
        <w:jc w:val="center"/>
        <w:rPr>
          <w:rFonts w:ascii="Palatino Linotype" w:hAnsi="Palatino Linotype" w:cs="Times New Roman Tajik 1.0"/>
          <w:b/>
          <w:b/>
          <w:caps/>
        </w:rPr>
      </w:pPr>
      <w:r>
        <w:rPr>
          <w:rFonts w:eastAsia="MS Mincho;ＭＳ 明朝" w:cs="Times New Roman Tajik 1.0" w:ascii="Palatino Linotype" w:hAnsi="Palatino Linotype"/>
          <w:b/>
          <w:bCs/>
          <w:caps/>
          <w:lang w:val="en-US" w:eastAsia="en-US"/>
        </w:rPr>
        <w:t>Ҷ</w:t>
      </w:r>
      <w:r>
        <w:rPr>
          <w:rFonts w:cs="Times New Roman Tajik 1.0" w:ascii="Palatino Linotype" w:hAnsi="Palatino Linotype"/>
          <w:b/>
          <w:bCs/>
          <w:caps/>
          <w:lang w:val="en-US" w:eastAsia="en-US"/>
        </w:rPr>
        <w:t>УМҲУРИИ</w:t>
      </w:r>
      <w:r>
        <w:rPr>
          <w:rFonts w:cs="Times New Roman Tajik 1.0" w:ascii="Palatino Linotype" w:hAnsi="Palatino Linotype"/>
          <w:b/>
          <w:bCs/>
          <w:caps/>
          <w:lang w:val="ru-RU" w:eastAsia="en-US"/>
        </w:rPr>
        <w:t xml:space="preserve"> </w:t>
      </w:r>
      <w:r>
        <w:rPr>
          <w:rFonts w:cs="Times New Roman Tajik 1.0" w:ascii="Palatino Linotype" w:hAnsi="Palatino Linotype"/>
          <w:b/>
          <w:caps/>
          <w:lang w:val="en-US" w:eastAsia="en-US"/>
        </w:rPr>
        <w:t>то</w:t>
      </w:r>
      <w:r>
        <w:rPr>
          <w:rFonts w:eastAsia="MS Mincho;ＭＳ 明朝" w:cs="Times New Roman Tajik 1.0" w:ascii="Palatino Linotype" w:hAnsi="Palatino Linotype"/>
          <w:b/>
          <w:caps/>
          <w:lang w:val="en-US" w:eastAsia="en-US"/>
        </w:rPr>
        <w:t>ҷ</w:t>
      </w:r>
      <w:r>
        <w:rPr>
          <w:rFonts w:cs="Times New Roman Tajik 1.0" w:ascii="Palatino Linotype" w:hAnsi="Palatino Linotype"/>
          <w:b/>
          <w:caps/>
          <w:lang w:val="en-US" w:eastAsia="en-US"/>
        </w:rPr>
        <w:t>икистон</w:t>
      </w:r>
    </w:p>
    <w:p>
      <w:pPr>
        <w:pStyle w:val="Normal"/>
        <w:shd w:fill="FFFFFF" w:val="clear"/>
        <w:autoSpaceDE w:val="false"/>
        <w:jc w:val="center"/>
        <w:rPr>
          <w:rFonts w:ascii="Palatino Linotype" w:hAnsi="Palatino Linotype" w:cs="Times New Roman Tajik 1.0"/>
          <w:b/>
          <w:b/>
          <w:caps/>
          <w:sz w:val="20"/>
          <w:szCs w:val="20"/>
          <w:lang w:val="ru-RU" w:eastAsia="en-US"/>
        </w:rPr>
      </w:pPr>
      <w:r>
        <w:rPr>
          <w:rFonts w:cs="Times New Roman Tajik 1.0" w:ascii="Palatino Linotype" w:hAnsi="Palatino Linotype"/>
          <w:b/>
          <w:caps/>
          <w:sz w:val="20"/>
          <w:szCs w:val="20"/>
          <w:lang w:val="ru-RU" w:eastAsia="en-US"/>
        </w:rPr>
      </w:r>
    </w:p>
    <w:p>
      <w:pPr>
        <w:pStyle w:val="Normal"/>
        <w:shd w:fill="FFFFFF" w:val="clear"/>
        <w:autoSpaceDE w:val="false"/>
        <w:jc w:val="center"/>
        <w:rPr>
          <w:rFonts w:ascii="Palatino Linotype" w:hAnsi="Palatino Linotype" w:cs="Times New Roman Tajik 1.0"/>
          <w:b/>
          <w:b/>
          <w:sz w:val="20"/>
          <w:szCs w:val="20"/>
          <w:lang w:val="ru-RU"/>
        </w:rPr>
      </w:pPr>
      <w:r>
        <w:rPr>
          <w:rFonts w:cs="Times New Roman Tajik 1.0" w:ascii="Palatino Linotype" w:hAnsi="Palatino Linotype"/>
          <w:b/>
          <w:sz w:val="20"/>
          <w:szCs w:val="20"/>
          <w:lang w:val="en-US" w:eastAsia="en-US"/>
        </w:rPr>
        <w:t>ДАР БОРА</w:t>
      </w:r>
      <w:r>
        <w:rPr>
          <w:rFonts w:cs="Times New Roman Tajik 1.0" w:ascii="Palatino Linotype" w:hAnsi="Palatino Linotype"/>
          <w:b/>
          <w:sz w:val="20"/>
          <w:szCs w:val="20"/>
          <w:lang w:val="ru-RU" w:eastAsia="en-US"/>
        </w:rPr>
        <w:t>И</w:t>
      </w:r>
      <w:r>
        <w:rPr>
          <w:rFonts w:cs="Times New Roman Tajik 1.0" w:ascii="Palatino Linotype" w:hAnsi="Palatino Linotype"/>
          <w:b/>
          <w:sz w:val="20"/>
          <w:szCs w:val="20"/>
          <w:lang w:val="en-US" w:eastAsia="en-US"/>
        </w:rPr>
        <w:t xml:space="preserve"> Ф</w:t>
      </w:r>
      <w:r>
        <w:rPr>
          <w:rFonts w:cs="Times New Roman Tajik 1.0" w:ascii="Palatino Linotype" w:hAnsi="Palatino Linotype"/>
          <w:b/>
          <w:sz w:val="20"/>
          <w:szCs w:val="20"/>
          <w:lang w:val="ru-RU" w:eastAsia="en-US"/>
        </w:rPr>
        <w:t>А</w:t>
      </w:r>
      <w:r>
        <w:rPr>
          <w:rFonts w:cs="Times New Roman Tajik 1.0" w:ascii="Palatino Linotype" w:hAnsi="Palatino Linotype"/>
          <w:b/>
          <w:sz w:val="20"/>
          <w:szCs w:val="20"/>
          <w:lang w:val="en-US" w:eastAsia="en-US"/>
        </w:rPr>
        <w:t>ЪОЛИЯ</w:t>
      </w:r>
      <w:r>
        <w:rPr>
          <w:rFonts w:cs="Times New Roman Tajik 1.0" w:ascii="Palatino Linotype" w:hAnsi="Palatino Linotype"/>
          <w:b/>
          <w:sz w:val="20"/>
          <w:szCs w:val="20"/>
          <w:lang w:val="ru-RU" w:eastAsia="en-US"/>
        </w:rPr>
        <w:t>Т</w:t>
      </w:r>
      <w:r>
        <w:rPr>
          <w:rFonts w:cs="Times New Roman Tajik 1.0" w:ascii="Palatino Linotype" w:hAnsi="Palatino Linotype"/>
          <w:b/>
          <w:sz w:val="20"/>
          <w:szCs w:val="20"/>
          <w:lang w:val="en-US" w:eastAsia="en-US"/>
        </w:rPr>
        <w:t>И СУҒУРТАВ</w:t>
      </w:r>
      <w:r>
        <w:rPr>
          <w:rFonts w:cs="Times New Roman Tajik 1.0" w:ascii="Palatino Linotype" w:hAnsi="Palatino Linotype"/>
          <w:b/>
          <w:sz w:val="20"/>
          <w:szCs w:val="20"/>
          <w:lang w:val="ru-RU" w:eastAsia="en-US"/>
        </w:rPr>
        <w:t>Ӣ</w:t>
      </w:r>
    </w:p>
    <w:p>
      <w:pPr>
        <w:pStyle w:val="Normal"/>
        <w:ind w:firstLine="709"/>
        <w:rPr>
          <w:rFonts w:ascii="Palatino Linotype" w:hAnsi="Palatino Linotype" w:cs="Palatino Linotype"/>
          <w:b/>
          <w:b/>
          <w:sz w:val="20"/>
          <w:szCs w:val="20"/>
          <w:lang w:val="ru-RU"/>
        </w:rPr>
      </w:pPr>
      <w:r>
        <w:rPr>
          <w:rFonts w:cs="Palatino Linotype" w:ascii="Palatino Linotype" w:hAnsi="Palatino Linotype"/>
          <w:b/>
          <w:sz w:val="20"/>
          <w:szCs w:val="20"/>
          <w:lang w:val="ru-RU"/>
        </w:rPr>
      </w:r>
    </w:p>
    <w:p>
      <w:pPr>
        <w:pStyle w:val="Style15"/>
        <w:spacing w:before="0" w:after="0"/>
        <w:jc w:val="center"/>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xml:space="preserve">(Ахбори Маҷлиси Олии Ҷумҳурии Тоҷикистон, </w:t>
      </w:r>
    </w:p>
    <w:p>
      <w:pPr>
        <w:pStyle w:val="Style15"/>
        <w:spacing w:before="0" w:after="0"/>
        <w:jc w:val="center"/>
        <w:rPr/>
      </w:pPr>
      <w:r>
        <w:rPr>
          <w:rFonts w:cs="Times New Roman Tj" w:ascii="Times New Roman Tj" w:hAnsi="Times New Roman Tj"/>
          <w:color w:val="000000"/>
          <w:sz w:val="20"/>
          <w:szCs w:val="20"/>
          <w:lang w:val="tg-Cyrl-TJ"/>
        </w:rPr>
        <w:t>с. 2010, №12, ќ.1, мод.840; с.2014, №3, мод.154) </w:t>
      </w:r>
    </w:p>
    <w:p>
      <w:pPr>
        <w:pStyle w:val="Style15"/>
        <w:spacing w:before="0" w:after="0"/>
        <w:ind w:firstLine="709"/>
        <w:rPr>
          <w:rFonts w:ascii="Times New Roman Tj" w:hAnsi="Times New Roman Tj" w:cs="Times New Roman Tj"/>
          <w:color w:val="000000"/>
          <w:sz w:val="20"/>
          <w:szCs w:val="20"/>
          <w:lang w:val="tg-Cyrl-TJ"/>
        </w:rPr>
      </w:pPr>
      <w:r>
        <w:rPr>
          <w:rFonts w:cs="Times New Roman Tj" w:ascii="Times New Roman Tj" w:hAnsi="Times New Roman Tj"/>
          <w:color w:val="000000"/>
          <w:sz w:val="20"/>
          <w:szCs w:val="20"/>
          <w:lang w:val="tg-Cyrl-TJ"/>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Қонуни мазкур муқаррароти асосиро оид ба амалигардонии суғурта ҳамчун намуди фаъолияти соҳибкорӣ, хусусиятҳои ташкил намудан, иҷозатномадиҳӣ, танзим, қатъ намудани фаъолияти ташкилотҳои суғуртавӣ (азнавсуғуртакунанда), брокерҳои суғуртавӣ, шартҳои фаъолияти дигар шахсони воқеӣ ва ҳуқуқӣ дар бозори суғурта, масъалаҳои танзими давлатии фаъолияти суғуртавӣ ва принсипҳои таъмини назорати фаъолияти суғуртавиро муайян ме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Мақсади Қонуни мазкур аз таъмини ҳимояи манфиатҳои молумулкии шахсони воқеӣ ва ҳуқуқӣ ҳангоми рух додани ҳодисаҳои суғуртавӣ иборат мебошад.</w:t>
      </w:r>
    </w:p>
    <w:p>
      <w:pPr>
        <w:pStyle w:val="Normal"/>
        <w:jc w:val="center"/>
        <w:rPr>
          <w:rFonts w:ascii="Palatino Linotype" w:hAnsi="Palatino Linotype" w:cs="Palatino Linotype"/>
          <w:b/>
          <w:b/>
          <w:sz w:val="20"/>
          <w:szCs w:val="20"/>
          <w:lang w:val="ru-RU"/>
        </w:rPr>
      </w:pPr>
      <w:r>
        <w:rPr>
          <w:rFonts w:cs="Palatino Linotype" w:ascii="Palatino Linotype" w:hAnsi="Palatino Linotype"/>
          <w:b/>
          <w:sz w:val="20"/>
          <w:szCs w:val="20"/>
          <w:lang w:val="ru-RU"/>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БОБИ 1.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МУҚАРРАРОТИ УМУМӢ</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Моддаи 1. Қонунгузории Ҷумҳурии Тоҷикистон дар бораи фаъолияти суғуртавӣ</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Қонунгузории Ҷумҳурии Тоҷикистон дар бораи фаъолияти  суғуртавӣ ба Конститутсияи (Сарқонуни) Ҷумҳурии Тоҷикистон асос ёфта, аз Қонуни мазкур, дигар санадҳои меъёрии ҳуқуқии Ҷумҳурии Тоҷикистон, инчунин аз санадҳои ҳуқуқии байналмилалие, ки Тоҷикистон онҳоро эътироф намудааст, иборат мебош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b/>
          <w:sz w:val="20"/>
          <w:szCs w:val="20"/>
        </w:rPr>
        <w:t>Моддаи 2. Мафҳумҳои асосӣ</w:t>
      </w:r>
    </w:p>
    <w:p>
      <w:pPr>
        <w:pStyle w:val="Normal"/>
        <w:ind w:firstLine="709"/>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Дар Қонуни мазкур мафҳумҳои асосии зерин истифода мешав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агенти суғуртавӣ</w:t>
      </w:r>
      <w:r>
        <w:rPr>
          <w:rFonts w:cs="Palatino Linotype" w:ascii="Palatino Linotype" w:hAnsi="Palatino Linotype"/>
          <w:sz w:val="20"/>
          <w:szCs w:val="20"/>
        </w:rPr>
        <w:t xml:space="preserve"> – шахси воқеӣ ё ҳуқуқӣ, ки оид ба бастани шартномаи суғурта аз номи ташкилоти суғуртавӣ ва бо супориши он мувофиқи салоҳияти ба ӯ додашуда фаъолияти миёнаравиро  иҷро мекун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актуарий</w:t>
      </w:r>
      <w:r>
        <w:rPr>
          <w:rFonts w:cs="Palatino Linotype" w:ascii="Palatino Linotype" w:hAnsi="Palatino Linotype"/>
          <w:sz w:val="20"/>
          <w:szCs w:val="20"/>
        </w:rPr>
        <w:t xml:space="preserve"> – шахси воқеӣ, ки вобаста ба амалигардонии ҳисобҳои иқтисодии математикии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ӯҳдадориҳо тибқи шартномаҳои суғурта ва  азнавсуғуртакунӣ бо мақсади таъмин намудани сатҳи зарурии пардохтпазирӣ ва устувории молиявии ташкилоти суғуртавӣ фаъолият менамоя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амонати ҳаққи суғуртавӣ</w:t>
      </w:r>
      <w:r>
        <w:rPr>
          <w:rFonts w:cs="Palatino Linotype" w:ascii="Palatino Linotype" w:hAnsi="Palatino Linotype"/>
          <w:sz w:val="20"/>
          <w:szCs w:val="20"/>
        </w:rPr>
        <w:t xml:space="preserve"> – ҳангоми азнавсуғуртакунӣ аз тарафи суғуртакунанда нигоҳ доштани қисми ҳаққи суғуртавӣ ҳамчун кафолати аз тарафи азнавсуғуртакунанда иҷро гардидани ӯҳдадориҳои он;</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азнавсуғуртакунӣ</w:t>
      </w:r>
      <w:r>
        <w:rPr>
          <w:rFonts w:cs="Palatino Linotype" w:ascii="Palatino Linotype" w:hAnsi="Palatino Linotype"/>
          <w:sz w:val="20"/>
          <w:szCs w:val="20"/>
        </w:rPr>
        <w:t xml:space="preserve"> – фаъолият ва муносибатҳои бо он вобаста, ки бинобар минбаъд аз тарафи ташкилоти суғуртавӣ ба ташкилоти азнавсуғуртакунанда интиқол намудани ҳамаи таваккалҳо ё қисми таваккалҳои суғуртавии тибқи шартномаи азнавсуғуртакунии байни онҳо басташуда ба вуҷуд омада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брокери суғуртавӣ</w:t>
      </w:r>
      <w:r>
        <w:rPr>
          <w:rFonts w:cs="Palatino Linotype" w:ascii="Palatino Linotype" w:hAnsi="Palatino Linotype"/>
          <w:sz w:val="20"/>
          <w:szCs w:val="20"/>
        </w:rPr>
        <w:t xml:space="preserve"> – шахси ҳуқуқӣ, ки оид ба масъалаҳои суғурта ва азнавсуғуртакунӣ фаъолияти машваратчигӣ ва оид ба бастани шартномаҳои суғурта  ё шартномаҳои азнавсуғуртакунӣ  аз номи худ ва бо супориши суғурташаванда фаъолияти миёнаравиро иҷро ме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захираҳои суғуртавӣ</w:t>
      </w:r>
      <w:r>
        <w:rPr>
          <w:rFonts w:cs="Palatino Linotype" w:ascii="Palatino Linotype" w:hAnsi="Palatino Linotype"/>
          <w:sz w:val="20"/>
          <w:szCs w:val="20"/>
        </w:rPr>
        <w:t xml:space="preserve"> – фондҳое, ки ташкилотҳои суғуртавӣ барои таъмин намудани кафолатҳои пардохтҳои суғуртавӣ тибқи шартномаҳои суғурта ва азнавсуғуртакунӣ ташкил ме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қоидаҳои суғурта</w:t>
      </w:r>
      <w:r>
        <w:rPr>
          <w:rFonts w:cs="Palatino Linotype" w:ascii="Palatino Linotype" w:hAnsi="Palatino Linotype"/>
          <w:sz w:val="20"/>
          <w:szCs w:val="20"/>
        </w:rPr>
        <w:t xml:space="preserve"> – ҳуҷҷати таҳиянамудаи ташкилоти суғуртавӣ, ки шартҳои анҷомдиҳии суғуртаро оид ба намуди муайяни суғурта муқаррар ме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маблағи бозгардонидашаванда</w:t>
      </w:r>
      <w:r>
        <w:rPr>
          <w:rFonts w:cs="Palatino Linotype" w:ascii="Palatino Linotype" w:hAnsi="Palatino Linotype"/>
          <w:sz w:val="20"/>
          <w:szCs w:val="20"/>
        </w:rPr>
        <w:t xml:space="preserve"> – маблағе, ки суғурташаванда ҳуқуқ дорад онро дар ҳолати пеш аз мӯҳлат қатъ гардидани амали шартномаи суғуртаи захирашаванда гир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маблағи суғуртавӣ</w:t>
      </w:r>
      <w:r>
        <w:rPr>
          <w:rFonts w:cs="Palatino Linotype" w:ascii="Palatino Linotype" w:hAnsi="Palatino Linotype"/>
          <w:sz w:val="20"/>
          <w:szCs w:val="20"/>
        </w:rPr>
        <w:t xml:space="preserve"> – ҳадди ниҳоии масъулият, ки қонунгузории Ҷумҳурии Тоҷикистон муқаррар намудааст ва (ё) бо шартномаи суғурта муайян карда шудааст ва аз рӯи он ҳангоми рух додани ҳодисаи суғуртавӣ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ҳаққи  суғуртавӣ ва пардохти суғуртавӣ муқаррар карда мешаван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пардохти суғуртавӣ</w:t>
      </w:r>
      <w:r>
        <w:rPr>
          <w:rFonts w:cs="Palatino Linotype" w:ascii="Palatino Linotype" w:hAnsi="Palatino Linotype"/>
          <w:sz w:val="20"/>
          <w:szCs w:val="20"/>
        </w:rPr>
        <w:t xml:space="preserve"> – маблағи пулие, ки қонунгузории Ҷумҳурии Тоҷикистон муқаррар намудааст  ва (ё) бо шартномаи суғурта муайян карда шудааст ва суғуртакунанда онро ҳангоми рух додани ҳодисаи суғуртавӣ ба суғурташаванда, фоидагиранда  мепардоз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портфели суғуртавӣ</w:t>
      </w:r>
      <w:r>
        <w:rPr>
          <w:rFonts w:cs="Palatino Linotype" w:ascii="Palatino Linotype" w:hAnsi="Palatino Linotype"/>
          <w:sz w:val="20"/>
          <w:szCs w:val="20"/>
        </w:rPr>
        <w:t xml:space="preserve"> – маҷмӯи  ҳамаи шартномаҳои басташудаи суғурта;</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полиси суғуртавӣ</w:t>
      </w:r>
      <w:r>
        <w:rPr>
          <w:rFonts w:cs="Palatino Linotype" w:ascii="Palatino Linotype" w:hAnsi="Palatino Linotype"/>
          <w:sz w:val="20"/>
          <w:szCs w:val="20"/>
        </w:rPr>
        <w:t xml:space="preserve"> – ҳуҷҷати тасдиқкунандаи воқеан баста шудани шартномаи суғурта, ки суғуртакунанда ба суғурташаванда медиҳ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суғурта</w:t>
      </w:r>
      <w:r>
        <w:rPr>
          <w:rFonts w:cs="Palatino Linotype" w:ascii="Palatino Linotype" w:hAnsi="Palatino Linotype"/>
          <w:sz w:val="20"/>
          <w:szCs w:val="20"/>
        </w:rPr>
        <w:t xml:space="preserve"> – муносибатҳо оид ба ҳимояи манфиатҳои шахсони воқеӣ ва ҳуқуқӣ ҳангоми рух додани ҳодисаҳои суғуртавӣ; </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суғуртаи аннуитетӣ</w:t>
      </w:r>
      <w:r>
        <w:rPr>
          <w:rFonts w:cs="Palatino Linotype" w:ascii="Palatino Linotype" w:hAnsi="Palatino Linotype"/>
          <w:sz w:val="20"/>
          <w:szCs w:val="20"/>
        </w:rPr>
        <w:t xml:space="preserve"> – суғуртае мебошад, ки бастани шартномаҳои суғуртаро оид ба пардохтҳои дарозмӯҳлати баробарҳаҷм пешбинӣ ме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суғуртаи ихтиёрӣ</w:t>
      </w:r>
      <w:r>
        <w:rPr>
          <w:rFonts w:cs="Palatino Linotype" w:ascii="Palatino Linotype" w:hAnsi="Palatino Linotype"/>
          <w:sz w:val="20"/>
          <w:szCs w:val="20"/>
        </w:rPr>
        <w:t xml:space="preserve"> – суғуртае, ки тибқи тартиби муқаррарнамудаи қонунгузории Ҷумҳурии Тоҷикистон дар асоси шартномаи байни суғурташавандаю суғуртакунанда ба таври ихтиёрӣ сурат мегир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суғуртаи муштарак</w:t>
      </w:r>
      <w:r>
        <w:rPr>
          <w:rFonts w:cs="Palatino Linotype" w:ascii="Palatino Linotype" w:hAnsi="Palatino Linotype"/>
          <w:sz w:val="20"/>
          <w:szCs w:val="20"/>
        </w:rPr>
        <w:t xml:space="preserve"> – суғуртае, ки ду ё зиёда аз он  суғуртакунанда бо ҳиссаҳои муайян дар суғуртаи ҳамон як таваккал бо додани полиси суғуртавии якҷоя ё полиси суғуртавии алоҳида, ки дар ҳар кадомаш мутобиқан ҳиссаи маблағи суғуртавӣ нишон дода шудааст, иштирок ме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суғуртаи ҳатмии давлатӣ</w:t>
      </w:r>
      <w:r>
        <w:rPr>
          <w:rFonts w:cs="Palatino Linotype" w:ascii="Palatino Linotype" w:hAnsi="Palatino Linotype"/>
          <w:sz w:val="20"/>
          <w:szCs w:val="20"/>
        </w:rPr>
        <w:t xml:space="preserve"> – суғуртае, ки аз ҳисоби буҷети давлатӣ маблағгузорӣ карда 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суғуртаи ҳатмӣ</w:t>
      </w:r>
      <w:r>
        <w:rPr>
          <w:rFonts w:cs="Palatino Linotype" w:ascii="Palatino Linotype" w:hAnsi="Palatino Linotype"/>
          <w:sz w:val="20"/>
          <w:szCs w:val="20"/>
        </w:rPr>
        <w:t xml:space="preserve"> – суғуртае, ки тибқи тартиби муқаррарнамудаи қонунгузории Ҷумҳурии Тоҷикистон аз ҳисоби шахсони воқеӣ ва  ҳуқуқӣ анҷом дода  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суғуртакунанда (ташкилоти суғуртавӣ</w:t>
      </w:r>
      <w:r>
        <w:rPr>
          <w:rFonts w:cs="Palatino Linotype" w:ascii="Palatino Linotype" w:hAnsi="Palatino Linotype"/>
          <w:b/>
          <w:sz w:val="20"/>
          <w:szCs w:val="20"/>
        </w:rPr>
        <w:t>)</w:t>
      </w:r>
      <w:r>
        <w:rPr>
          <w:rFonts w:cs="Palatino Linotype" w:ascii="Palatino Linotype" w:hAnsi="Palatino Linotype"/>
          <w:sz w:val="20"/>
          <w:szCs w:val="20"/>
        </w:rPr>
        <w:t xml:space="preserve"> – шахси ҳуқуқӣ, ки тибқи қонунгузории  Ҷумҳурии Тоҷикистон дар асоси иҷозатномаи дахлдоре, ки мақомоти ваколатдори давлатӣ додааст, фаъолияти суғуртавиро амалӣ менамояд; </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суғурташаванда</w:t>
      </w:r>
      <w:r>
        <w:rPr>
          <w:rFonts w:cs="Palatino Linotype" w:ascii="Palatino Linotype" w:hAnsi="Palatino Linotype"/>
          <w:sz w:val="20"/>
          <w:szCs w:val="20"/>
        </w:rPr>
        <w:t xml:space="preserve"> – шахси воқеӣ ё ҳуқуқӣ, ки дар шартномаи суғурта тараф ба ҳисоб рафта, ҳаққи суғуртавиро мепардозад ва мувофиқи қонун ё эътибори шартнома ҳангоми рух додани ҳодисаи суғуртавӣ дар доираи масъулияти суғурташуда ё маблағи суғуртавии дар шартнома зикргардида ҳуқуқи гирифтани ҷубронро дор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тарифи суғуртавӣ</w:t>
      </w:r>
      <w:r>
        <w:rPr>
          <w:rFonts w:cs="Palatino Linotype" w:ascii="Palatino Linotype" w:hAnsi="Palatino Linotype"/>
          <w:sz w:val="20"/>
          <w:szCs w:val="20"/>
        </w:rPr>
        <w:t xml:space="preserve"> – меъёри ҳаққи суғуртавӣ аз воҳиди маблағи суғуртавӣ барои давраи  муайяни суғурта;</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фаъолияти суғуртавӣ</w:t>
      </w:r>
      <w:r>
        <w:rPr>
          <w:rFonts w:cs="Palatino Linotype" w:ascii="Palatino Linotype" w:hAnsi="Palatino Linotype"/>
          <w:sz w:val="20"/>
          <w:szCs w:val="20"/>
        </w:rPr>
        <w:t xml:space="preserve"> – соҳаи фаъолияти суғуртакунандагон оид ба суғурта, азнавсуғуртакунӣ, суғуртаи муштарак, инчунин фаъолияти брокерҳои суғуртавӣ, актуарийҳои суғуртавии ба хизматрасониҳои   суғурта ва азнавсуғуртакунӣ алоқам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фоидагиранда</w:t>
      </w:r>
      <w:r>
        <w:rPr>
          <w:rFonts w:cs="Palatino Linotype" w:ascii="Palatino Linotype" w:hAnsi="Palatino Linotype"/>
          <w:sz w:val="20"/>
          <w:szCs w:val="20"/>
        </w:rPr>
        <w:t xml:space="preserve"> – шахси дар  шартномаи суғурта зикргардида, ки ин шартнома ба фоидаи ӯ баста шудааст;</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шартномаи суғурта</w:t>
      </w:r>
      <w:r>
        <w:rPr>
          <w:rFonts w:cs="Palatino Linotype" w:ascii="Palatino Linotype" w:hAnsi="Palatino Linotype"/>
          <w:sz w:val="20"/>
          <w:szCs w:val="20"/>
        </w:rPr>
        <w:t xml:space="preserve"> – созишномаи хаттии байни суғурташаванда ва суғуртакунанда, ки дар асоси он суғурташаванда ӯҳдадор мешавад ҳаққи суғуртавиро дар мӯҳлати муқарраршуда пардозад,  суғуртакунанда  бошад, ӯҳдадор мешавад, ки ҳангоми рух додани ҳодисаи суғуртавӣ нисбати суғурташаванда ё шахси дигаре, ки шартномаи суғурта ба манфиати ӯ баста шудааст, пардохти суғуртавиро амалӣ 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ҳаққи суғуртавӣ</w:t>
      </w:r>
      <w:r>
        <w:rPr>
          <w:rFonts w:cs="Palatino Linotype" w:ascii="Palatino Linotype" w:hAnsi="Palatino Linotype"/>
          <w:sz w:val="20"/>
          <w:szCs w:val="20"/>
        </w:rPr>
        <w:t xml:space="preserve"> – маблағи пулие, ки суғурташаванда бояд онро дар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муайяннамудаи шартномаи суғурта ба суғуртакунанда, ки ба зиммаи худ ӯҳдадории  ба анҷом расонидани пардохти суғуртавиро нисбати суғурташаванда, фоидагиранда гирифтааст, пардохт намоя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ҳодисаи суғуртавӣ</w:t>
      </w:r>
      <w:r>
        <w:rPr>
          <w:rFonts w:cs="Palatino Linotype" w:ascii="Palatino Linotype" w:hAnsi="Palatino Linotype"/>
          <w:sz w:val="20"/>
          <w:szCs w:val="20"/>
        </w:rPr>
        <w:t xml:space="preserve"> – ҳодисае, ки ҳангоми рух додани он тибқи қонун ё шартномаи суғурта суғуртакунанда ӯҳдадор аст, нисбат ба суғурташаванда, фоидагиранда ё дигар шахсони сеюм пардохти суғуртавиро амалӣ 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ҳодисаи нохуш</w:t>
      </w:r>
      <w:r>
        <w:rPr>
          <w:rFonts w:cs="Palatino Linotype" w:ascii="Palatino Linotype" w:hAnsi="Palatino Linotype"/>
          <w:sz w:val="20"/>
          <w:szCs w:val="20"/>
        </w:rPr>
        <w:t xml:space="preserve"> – ҳодисаи ногаҳонӣ ва кӯтоҳмуддате, ки  сарфи назар аз иродаи инсон рух дода, дар натиҷаи он ба ҷисми суғурташуда таъсири берунии механикӣ, барқӣ, кимиёвӣ ё гармӣ расидааст ва инчунин аз офатҳои табиӣ саломатии ӯ зарар дида, вай маъюб гаштааст ё сабаби фавти ӯ шудааст.</w:t>
        <w:b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Моддаи 3. Шаклҳои суғурта</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Суғурта дар шаклҳои ихтиёрӣ,  ҳатмӣ ва ҳатмии давлатӣ анҷом дода 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Суғуртаи ихтиёрӣ дар асоси шартномаи суғурта ва қоидаҳои суғурта, ки шартҳои умумӣ ва тартиби гузаронидани онро муайян менамоянд, амалӣ мегардад. Қоидаҳои суғурта муқарраротро дар бораи субъектҳо ва объектҳои суғурта, ҳодисаҳои суғуртавӣ, таваккалҳои  суғуртавӣ, тартиби муайян намудани маблағи суғуртавӣ, тарифи суғуртавӣ, ҳаққи суғуртавӣ, тартиби бастан, иҷро ва қатъ намудани шартномаҳои суғурта, ҳуқуқу ӯҳдадориҳои тарафҳо, муайян намудани андозаи талафот ё зарар, тартиби муайян намудани пардохти суғуртавӣ, ҳолатҳои рад намудани пардохти суғуртавӣ ва муқаррароти дигарро дар бар мегир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3. Қоидаҳои суғурта аз тарафи суғуртакунанда ё иттиҳодияи суғуртакунандагон мустақилона тибқи Кодекси граждании Ҷумҳурии Тоҷикистон ва Қонуни мазкур таҳия гардида, бо мақомоти давлатии назорати суғурта мувофиқа карда мешав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4. Суғуртаи ҳатмӣ дар асоси қонунгузории Ҷумҳурии Тоҷикистон нисбат ба объектҳои афзалиятноки ҳимояи суғуртавии  манфиатҳои молумулкии шахсони воқеӣ ва ҳуқуқӣ татбиқ карда 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5. Қонунгузории Ҷумҳурии Тоҷикистон инчунин метавонад суғуртаи ҳатмии ҳаёт, саломатӣ ва молумулкии шаҳрвандонро аз ҳисоби маблағҳои  пешбининамудаи буҷети дахлдор муайян 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6. Шарту талаботи суғуртаи ҳатмиро қонунгузории Ҷумҳурии Тоҷикистон танзим ме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7. Суғуртаи ҳатмии давлатиро танҳо ташкилотҳои суғуртавии давлатӣ анҷом медиҳ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b/>
          <w:sz w:val="20"/>
          <w:szCs w:val="20"/>
        </w:rPr>
        <w:t>Моддаи 4. Соҳаҳо, гурӯҳҳо  ва намудҳои суғурта</w:t>
      </w:r>
    </w:p>
    <w:p>
      <w:pPr>
        <w:pStyle w:val="Normal"/>
        <w:ind w:firstLine="709"/>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Барои ташкил ва амалӣ намудани танзими давлатӣ ва иҷозатномадиҳии фаъолияти суғуртавӣ, суғурта ба шаклҳо, соҳаҳо, гурӯҳҳо ва намудҳо ҷудо 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Соҳаи «суғуртаи ҳаёт» дар шакли суғуртаи ихтиёрӣ гурӯҳҳои зеринро дар бар мегир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и ҳаёт;</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 ҳангоми фарорасии ягон ҳодиса дар ҳаёт;</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и аннуитет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3. Соҳаи «суғуртаи умумӣ» дар шакли суғуртаи ихтиёрӣ гурӯҳҳои зеринро дар бар мегир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 аз ҳодисаҳои нохуш;</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 ҳангоми бемор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и нақлиёти автомобил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и нақлиёти роҳи оҳан;</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и нақлиёти ҳаво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и нақлиёти об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и борҳо;</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и молу мулк аз зарар, ба истиснои гурӯҳҳои дар сархатҳои сеюм ва ҳафтуми ҳамин қисм зикргардида;</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уғуртаи </w:t>
      </w:r>
      <w:r>
        <w:rPr>
          <w:rFonts w:cs="Palatino Linotype" w:ascii="Palatino Linotype" w:hAnsi="Palatino Linotype"/>
          <w:i/>
          <w:color w:val="000000"/>
          <w:sz w:val="20"/>
          <w:szCs w:val="20"/>
        </w:rPr>
        <w:t>ҷ</w:t>
      </w:r>
      <w:r>
        <w:rPr>
          <w:rFonts w:cs="Times New Roman Tj" w:ascii="Times New Roman Tj" w:hAnsi="Times New Roman Tj"/>
          <w:i/>
          <w:color w:val="000000"/>
          <w:sz w:val="20"/>
          <w:szCs w:val="20"/>
        </w:rPr>
        <w:t>авобгарии граждан</w:t>
      </w:r>
      <w:r>
        <w:rPr>
          <w:rFonts w:cs="Palatino Linotype" w:ascii="Palatino Linotype" w:hAnsi="Palatino Linotype"/>
          <w:i/>
          <w:color w:val="000000"/>
          <w:sz w:val="20"/>
          <w:szCs w:val="20"/>
        </w:rPr>
        <w:t>ӣ</w:t>
      </w:r>
      <w:r>
        <w:rPr>
          <w:rFonts w:cs="Times New Roman Tj" w:ascii="Times New Roman Tj" w:hAnsi="Times New Roman Tj"/>
          <w:i/>
          <w:color w:val="000000"/>
          <w:sz w:val="20"/>
          <w:szCs w:val="20"/>
        </w:rPr>
        <w:t>-</w:t>
      </w:r>
      <w:r>
        <w:rPr>
          <w:rFonts w:cs="Palatino Linotype" w:ascii="Palatino Linotype" w:hAnsi="Palatino Linotype"/>
          <w:i/>
          <w:color w:val="000000"/>
          <w:sz w:val="20"/>
          <w:szCs w:val="20"/>
        </w:rPr>
        <w:t>ҳ</w:t>
      </w:r>
      <w:r>
        <w:rPr>
          <w:rFonts w:cs="Times New Roman Tj" w:ascii="Times New Roman Tj" w:hAnsi="Times New Roman Tj"/>
          <w:i/>
          <w:color w:val="000000"/>
          <w:sz w:val="20"/>
          <w:szCs w:val="20"/>
        </w:rPr>
        <w:t>у</w:t>
      </w:r>
      <w:r>
        <w:rPr>
          <w:rFonts w:cs="Palatino Linotype" w:ascii="Palatino Linotype" w:hAnsi="Palatino Linotype"/>
          <w:i/>
          <w:color w:val="000000"/>
          <w:sz w:val="20"/>
          <w:szCs w:val="20"/>
        </w:rPr>
        <w:t>қ</w:t>
      </w:r>
      <w:r>
        <w:rPr>
          <w:rFonts w:cs="Times New Roman Tj" w:ascii="Times New Roman Tj" w:hAnsi="Times New Roman Tj"/>
          <w:i/>
          <w:color w:val="000000"/>
          <w:sz w:val="20"/>
          <w:szCs w:val="20"/>
        </w:rPr>
        <w:t>у</w:t>
      </w:r>
      <w:r>
        <w:rPr>
          <w:rFonts w:cs="Palatino Linotype" w:ascii="Palatino Linotype" w:hAnsi="Palatino Linotype"/>
          <w:i/>
          <w:color w:val="000000"/>
          <w:sz w:val="20"/>
          <w:szCs w:val="20"/>
        </w:rPr>
        <w:t>қ</w:t>
      </w:r>
      <w:r>
        <w:rPr>
          <w:rFonts w:cs="Times New Roman Tj" w:ascii="Times New Roman Tj" w:hAnsi="Times New Roman Tj"/>
          <w:i/>
          <w:color w:val="000000"/>
          <w:sz w:val="20"/>
          <w:szCs w:val="20"/>
        </w:rPr>
        <w:t>ии</w:t>
      </w:r>
      <w:r>
        <w:rPr>
          <w:rFonts w:cs="Palatino Linotype" w:ascii="Palatino Linotype" w:hAnsi="Palatino Linotype"/>
          <w:sz w:val="20"/>
          <w:szCs w:val="20"/>
        </w:rPr>
        <w:t xml:space="preserve"> соҳибони нақлиёти автомобилӣ;</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уғуртаи </w:t>
      </w:r>
      <w:r>
        <w:rPr>
          <w:rFonts w:cs="Palatino Linotype" w:ascii="Palatino Linotype" w:hAnsi="Palatino Linotype"/>
          <w:i/>
          <w:color w:val="000000"/>
          <w:sz w:val="20"/>
          <w:szCs w:val="20"/>
        </w:rPr>
        <w:t>ҷ</w:t>
      </w:r>
      <w:r>
        <w:rPr>
          <w:rFonts w:cs="Times New Roman Tj" w:ascii="Times New Roman Tj" w:hAnsi="Times New Roman Tj"/>
          <w:i/>
          <w:color w:val="000000"/>
          <w:sz w:val="20"/>
          <w:szCs w:val="20"/>
        </w:rPr>
        <w:t>авобгарии граждан</w:t>
      </w:r>
      <w:r>
        <w:rPr>
          <w:rFonts w:cs="Palatino Linotype" w:ascii="Palatino Linotype" w:hAnsi="Palatino Linotype"/>
          <w:i/>
          <w:color w:val="000000"/>
          <w:sz w:val="20"/>
          <w:szCs w:val="20"/>
        </w:rPr>
        <w:t>ӣ</w:t>
      </w:r>
      <w:r>
        <w:rPr>
          <w:rFonts w:cs="Times New Roman Tj" w:ascii="Times New Roman Tj" w:hAnsi="Times New Roman Tj"/>
          <w:i/>
          <w:color w:val="000000"/>
          <w:sz w:val="20"/>
          <w:szCs w:val="20"/>
        </w:rPr>
        <w:t>-</w:t>
      </w:r>
      <w:r>
        <w:rPr>
          <w:rFonts w:cs="Palatino Linotype" w:ascii="Palatino Linotype" w:hAnsi="Palatino Linotype"/>
          <w:i/>
          <w:color w:val="000000"/>
          <w:sz w:val="20"/>
          <w:szCs w:val="20"/>
        </w:rPr>
        <w:t>ҳ</w:t>
      </w:r>
      <w:r>
        <w:rPr>
          <w:rFonts w:cs="Times New Roman Tj" w:ascii="Times New Roman Tj" w:hAnsi="Times New Roman Tj"/>
          <w:i/>
          <w:color w:val="000000"/>
          <w:sz w:val="20"/>
          <w:szCs w:val="20"/>
        </w:rPr>
        <w:t>у</w:t>
      </w:r>
      <w:r>
        <w:rPr>
          <w:rFonts w:cs="Palatino Linotype" w:ascii="Palatino Linotype" w:hAnsi="Palatino Linotype"/>
          <w:i/>
          <w:color w:val="000000"/>
          <w:sz w:val="20"/>
          <w:szCs w:val="20"/>
        </w:rPr>
        <w:t>қ</w:t>
      </w:r>
      <w:r>
        <w:rPr>
          <w:rFonts w:cs="Times New Roman Tj" w:ascii="Times New Roman Tj" w:hAnsi="Times New Roman Tj"/>
          <w:i/>
          <w:color w:val="000000"/>
          <w:sz w:val="20"/>
          <w:szCs w:val="20"/>
        </w:rPr>
        <w:t>у</w:t>
      </w:r>
      <w:r>
        <w:rPr>
          <w:rFonts w:cs="Palatino Linotype" w:ascii="Palatino Linotype" w:hAnsi="Palatino Linotype"/>
          <w:i/>
          <w:color w:val="000000"/>
          <w:sz w:val="20"/>
          <w:szCs w:val="20"/>
        </w:rPr>
        <w:t>қ</w:t>
      </w:r>
      <w:r>
        <w:rPr>
          <w:rFonts w:cs="Times New Roman Tj" w:ascii="Times New Roman Tj" w:hAnsi="Times New Roman Tj"/>
          <w:i/>
          <w:color w:val="000000"/>
          <w:sz w:val="20"/>
          <w:szCs w:val="20"/>
        </w:rPr>
        <w:t>ии</w:t>
      </w:r>
      <w:r>
        <w:rPr>
          <w:rFonts w:cs="Palatino Linotype" w:ascii="Palatino Linotype" w:hAnsi="Palatino Linotype"/>
          <w:sz w:val="20"/>
          <w:szCs w:val="20"/>
        </w:rPr>
        <w:t xml:space="preserve"> соҳибони нақлиёти ҳавоӣ;</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уғуртаи </w:t>
      </w:r>
      <w:r>
        <w:rPr>
          <w:rFonts w:cs="Palatino Linotype" w:ascii="Palatino Linotype" w:hAnsi="Palatino Linotype"/>
          <w:i/>
          <w:color w:val="000000"/>
          <w:sz w:val="20"/>
          <w:szCs w:val="20"/>
        </w:rPr>
        <w:t>ҷ</w:t>
      </w:r>
      <w:r>
        <w:rPr>
          <w:rFonts w:cs="Times New Roman Tj" w:ascii="Times New Roman Tj" w:hAnsi="Times New Roman Tj"/>
          <w:i/>
          <w:color w:val="000000"/>
          <w:sz w:val="20"/>
          <w:szCs w:val="20"/>
        </w:rPr>
        <w:t>авобгарии граждан</w:t>
      </w:r>
      <w:r>
        <w:rPr>
          <w:rFonts w:cs="Palatino Linotype" w:ascii="Palatino Linotype" w:hAnsi="Palatino Linotype"/>
          <w:i/>
          <w:color w:val="000000"/>
          <w:sz w:val="20"/>
          <w:szCs w:val="20"/>
        </w:rPr>
        <w:t>ӣ</w:t>
      </w:r>
      <w:r>
        <w:rPr>
          <w:rFonts w:cs="Times New Roman Tj" w:ascii="Times New Roman Tj" w:hAnsi="Times New Roman Tj"/>
          <w:i/>
          <w:color w:val="000000"/>
          <w:sz w:val="20"/>
          <w:szCs w:val="20"/>
        </w:rPr>
        <w:t>-</w:t>
      </w:r>
      <w:r>
        <w:rPr>
          <w:rFonts w:cs="Palatino Linotype" w:ascii="Palatino Linotype" w:hAnsi="Palatino Linotype"/>
          <w:i/>
          <w:color w:val="000000"/>
          <w:sz w:val="20"/>
          <w:szCs w:val="20"/>
        </w:rPr>
        <w:t>ҳ</w:t>
      </w:r>
      <w:r>
        <w:rPr>
          <w:rFonts w:cs="Times New Roman Tj" w:ascii="Times New Roman Tj" w:hAnsi="Times New Roman Tj"/>
          <w:i/>
          <w:color w:val="000000"/>
          <w:sz w:val="20"/>
          <w:szCs w:val="20"/>
        </w:rPr>
        <w:t>у</w:t>
      </w:r>
      <w:r>
        <w:rPr>
          <w:rFonts w:cs="Palatino Linotype" w:ascii="Palatino Linotype" w:hAnsi="Palatino Linotype"/>
          <w:i/>
          <w:color w:val="000000"/>
          <w:sz w:val="20"/>
          <w:szCs w:val="20"/>
        </w:rPr>
        <w:t>қ</w:t>
      </w:r>
      <w:r>
        <w:rPr>
          <w:rFonts w:cs="Times New Roman Tj" w:ascii="Times New Roman Tj" w:hAnsi="Times New Roman Tj"/>
          <w:i/>
          <w:color w:val="000000"/>
          <w:sz w:val="20"/>
          <w:szCs w:val="20"/>
        </w:rPr>
        <w:t>у</w:t>
      </w:r>
      <w:r>
        <w:rPr>
          <w:rFonts w:cs="Palatino Linotype" w:ascii="Palatino Linotype" w:hAnsi="Palatino Linotype"/>
          <w:i/>
          <w:color w:val="000000"/>
          <w:sz w:val="20"/>
          <w:szCs w:val="20"/>
        </w:rPr>
        <w:t>қ</w:t>
      </w:r>
      <w:r>
        <w:rPr>
          <w:rFonts w:cs="Times New Roman Tj" w:ascii="Times New Roman Tj" w:hAnsi="Times New Roman Tj"/>
          <w:i/>
          <w:color w:val="000000"/>
          <w:sz w:val="20"/>
          <w:szCs w:val="20"/>
        </w:rPr>
        <w:t>ии</w:t>
      </w:r>
      <w:r>
        <w:rPr>
          <w:rFonts w:cs="Palatino Linotype" w:ascii="Palatino Linotype" w:hAnsi="Palatino Linotype"/>
          <w:sz w:val="20"/>
          <w:szCs w:val="20"/>
        </w:rPr>
        <w:t xml:space="preserve"> соҳибони нақлиёти обӣ;</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уғуртаи </w:t>
      </w:r>
      <w:r>
        <w:rPr>
          <w:rFonts w:cs="Palatino Linotype" w:ascii="Palatino Linotype" w:hAnsi="Palatino Linotype"/>
          <w:i/>
          <w:color w:val="000000"/>
          <w:sz w:val="20"/>
          <w:szCs w:val="20"/>
        </w:rPr>
        <w:t>ҷ</w:t>
      </w:r>
      <w:r>
        <w:rPr>
          <w:rFonts w:cs="Times New Roman Tj" w:ascii="Times New Roman Tj" w:hAnsi="Times New Roman Tj"/>
          <w:i/>
          <w:color w:val="000000"/>
          <w:sz w:val="20"/>
          <w:szCs w:val="20"/>
        </w:rPr>
        <w:t>авобгарии граждан</w:t>
      </w:r>
      <w:r>
        <w:rPr>
          <w:rFonts w:cs="Palatino Linotype" w:ascii="Palatino Linotype" w:hAnsi="Palatino Linotype"/>
          <w:i/>
          <w:color w:val="000000"/>
          <w:sz w:val="20"/>
          <w:szCs w:val="20"/>
        </w:rPr>
        <w:t>ӣ</w:t>
      </w:r>
      <w:r>
        <w:rPr>
          <w:rFonts w:cs="Times New Roman Tj" w:ascii="Times New Roman Tj" w:hAnsi="Times New Roman Tj"/>
          <w:i/>
          <w:color w:val="000000"/>
          <w:sz w:val="20"/>
          <w:szCs w:val="20"/>
        </w:rPr>
        <w:t xml:space="preserve"> - </w:t>
      </w:r>
      <w:r>
        <w:rPr>
          <w:rFonts w:cs="Palatino Linotype" w:ascii="Palatino Linotype" w:hAnsi="Palatino Linotype"/>
          <w:i/>
          <w:color w:val="000000"/>
          <w:sz w:val="20"/>
          <w:szCs w:val="20"/>
        </w:rPr>
        <w:t>ҳ</w:t>
      </w:r>
      <w:r>
        <w:rPr>
          <w:rFonts w:cs="Times New Roman Tj" w:ascii="Times New Roman Tj" w:hAnsi="Times New Roman Tj"/>
          <w:i/>
          <w:color w:val="000000"/>
          <w:sz w:val="20"/>
          <w:szCs w:val="20"/>
        </w:rPr>
        <w:t>у</w:t>
      </w:r>
      <w:r>
        <w:rPr>
          <w:rFonts w:cs="Palatino Linotype" w:ascii="Palatino Linotype" w:hAnsi="Palatino Linotype"/>
          <w:i/>
          <w:color w:val="000000"/>
          <w:sz w:val="20"/>
          <w:szCs w:val="20"/>
        </w:rPr>
        <w:t>қ</w:t>
      </w:r>
      <w:r>
        <w:rPr>
          <w:rFonts w:cs="Times New Roman Tj" w:ascii="Times New Roman Tj" w:hAnsi="Times New Roman Tj"/>
          <w:i/>
          <w:color w:val="000000"/>
          <w:sz w:val="20"/>
          <w:szCs w:val="20"/>
        </w:rPr>
        <w:t>у</w:t>
      </w:r>
      <w:r>
        <w:rPr>
          <w:rFonts w:cs="Palatino Linotype" w:ascii="Palatino Linotype" w:hAnsi="Palatino Linotype"/>
          <w:i/>
          <w:color w:val="000000"/>
          <w:sz w:val="20"/>
          <w:szCs w:val="20"/>
        </w:rPr>
        <w:t>қӣ</w:t>
      </w:r>
      <w:r>
        <w:rPr>
          <w:rFonts w:cs="Palatino Linotype" w:ascii="Palatino Linotype" w:hAnsi="Palatino Linotype"/>
          <w:sz w:val="20"/>
          <w:szCs w:val="20"/>
        </w:rPr>
        <w:t>, ба истиснои гурӯҳҳои дар сархатҳои нӯҳум ва ёздаҳуми ҳамин қисм нишондодашуда;</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и қарзҳо;</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и ипотек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и кафолатҳо;</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 аз дигар талафоти молия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и хароҷоти суд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4. Талаботи иловагиро оид ба шартҳои гузаронидани суғуртаи гурӯҳи (намуди) алоҳида дар шакли ихтиёрии суғурта санадҳои меъёрии ҳуқуқии мақомоти ваколатдори давлатӣ дар доираи гурӯҳҳои  (намудҳои) алоҳидаи суғурта муқаррар ме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5. Намуди суғурта маҳсули суғуртавиест, ки ташкилоти суғуртавӣ онро дар шакли санади меъёрӣ таҳия намуда, ба суғурташаванда дар доираи як ё якчанд гурӯҳҳои суғурта тавассути бастани шартномаи суғурта пешниҳод менамояд. Ташкилоти суғуртавӣ танҳо баъди бо мақомоти давлатии назорати суғурта мувофиқа намудани қоидаҳои суғурта ва гирифтани иҷозатнома ҳуқуқ дорад оид ба бастани шартномаи суғурта дар шакли шартномаи ҳамроҳшавӣ бо додани полиси суғуртавӣ ба суғурташаванда, фаъолият 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6. Ҳар як намуди суғуртаи ҳатмӣ гурӯҳи алоҳидаи суғурта ба ҳисоб меравад. Мӯҳтавои ҳар як гурӯҳ дар шакли суғуртаи ҳатмӣ ва талаботи иловагӣ нисбат ба шартҳои гузаронидани он бо қонуни танзимкунандаи суғуртаи ҳатмӣ муқаррар карда 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7. Мутобиқати соҳаҳо ва гурӯҳҳои суғуртаро санадҳои меъёрии ҳуқуқии мақомоти давлатии назорати суғурта танзим ме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8. Мӯҳтавои гурӯҳҳои суғурта:</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и ҳаёт маҷмӯи намудҳои суғурта мебошад, ки амалӣ намудани пардохти суғуртавиро дар ҳолатҳои фавти суғурташуда ё зиндагии ӯ то охири мӯҳлати суғурта ё то синну соли бо шартномаи суғурта муайянгардида пешбинӣ ме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 ҳангоми рух додани ягон ҳодиса дар ҳаёт маҷмӯи намудҳои суғуртаи захиракунандае ба ҳисоб меравад, ки ба маблағи муқарраршуда амалӣ намудани пардохти суғуртавиро ҳангоми дар ҳаёти суғурташуда рух додани ҳодисаи пешакӣ қайдгардида (бастани ақди никоҳ ё таваллуди фарзанд) пешбинӣ ме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и аннуитетӣ маҷмӯи намудҳои суғуртаи шахсӣ мебошанд, ки ҳангоми ба синну соли муайян расидани шахси суғурташуда, гум кардани қобилияти меҳнатӣ (вобаста ба синну сол, бо сабаби маъюбӣ ё беморӣ), фавти сарпараст, бекорӣ ё дар дигар ҳолатҳое, ки даромадҳои шахсии суғурташуда кам ё талаф мешаванд, амалӣ намудани пардохтҳои суғуртавии даврагиро дар шакли нафақа ё рента пешбинӣ ме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уғурта аз ҳодисаи нохуш маҷмӯи намудҳои суғурта мебошад, ки ба маблағи муқарраршуда ва (ё) қисман ё дар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пурраи ҷуброни хароҷоти суғурташуда амалӣ намудани пардохти суғуртавиро дар ҳолати фавт, гум кардани (пурра ё қисман) коршоямӣ ё расидани зарар ба саломатии суғурташуда дар натиҷаи рух додани ҳодисаи нохуш, бемории касбӣ, ба истиснои суғуртаи таваккалҳои дар сархати дуюми қисми 3 ҳамин модда зикргардида, пешбинӣ менамоян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суғурта ҳангоми беморӣ маҷмӯи намудҳои суғурта ба ҳисоб меравад, ки амалигардонии пардохти суғуртавиро ба маблағи муқарраршуда ва (ё) ба андозаи қисман ё  пурра ҷуброн намудани хароҷоти суғурташуда бо сабаби беморӣ ё иллати дигари саломатӣ, ба истиснои суғуртаи гурӯҳҳои дар сархати якуми қисми 3 моддаи мазкур нишондодашуда пешбинӣ менамоя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уғуртаи воситаҳои нақлиёти дар сархатҳои сеюм ва шашуми қисми 3 ҳамин модда нишондодашуда маҷмӯи намудҳои суғурта ба ҳисоб меравад, ки қисман ё дар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пурраи ҷуброн анҷом додани пардохти суғуртавиро барои зараре, ки ба манфиатҳои молумулкии шахс вобаста ба соҳибӣ, истифодабарӣ, ихтиёрдории воситаи нақлиёт, аз ҷумла дуздидан ё рабудан, инчунин дар натиҷаи вайрон ё нобуд шудани он расонида шудааст, пешбинӣ менамоя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уғуртаи борҳо маҷмӯи намудҳои суғурта ба ҳисоб меравад, ки қисман ё дар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пурраи ҷуброн амалӣ намудани пардохти суғуртавиро барои зараре, ки ба манфиатҳои молумулкии шахс вобаста ба соҳибӣ, истифодабарӣ, ихтиёрдории бор, аз ҷумла бағоҷ, молҳо ва дигар намудҳои маҳсулот дар натиҷаи вайрон ё нобуд шудан ва гум шудани онҳо новобаста аз тарзи интиқолашон расонида шудааст, пешбинӣ менамояд;</w:t>
      </w:r>
      <w:r>
        <w:rPr>
          <w:rFonts w:cs="Times New Roman Tj" w:ascii="Times New Roman Tj" w:hAnsi="Times New Roman Tj"/>
          <w:b/>
          <w:color w:val="000000"/>
          <w:sz w:val="20"/>
          <w:szCs w:val="20"/>
        </w:rPr>
        <w:t xml:space="preserve"> (ЌЉТ аз 14.03.14 с., № 1079)</w:t>
      </w:r>
    </w:p>
    <w:p>
      <w:pPr>
        <w:pStyle w:val="Normal"/>
        <w:ind w:firstLine="709"/>
        <w:rPr>
          <w:rFonts w:ascii="Times New Roman Tj" w:hAnsi="Times New Roman Tj" w:cs="Times New Roman Tj"/>
          <w:b/>
          <w:b/>
          <w:color w:val="000000"/>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уғуртаи молу мулк маҷмӯи намудҳои суғурта ба ҳисоб меравад, ки қисман ё дар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пурраи ҷуброн амалӣ намудани пардохти суғуртавиро барои зараре, ки ба манфиатҳои молумулкии шахс вобаста ба соҳибӣ, истифодабарӣ, ихтиёрдории молу мулк дар натиҷаи вайрон ё нобуд шудан ё дуздида шудани он, ба истиснои молу мулки дар сархатҳои сеюм ва ҳафтуми қисми 3 моддаи мазкур нишондодашуда расонида шудааст, пешбинӣ менамоя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уғуртаи </w:t>
      </w:r>
      <w:r>
        <w:rPr>
          <w:rFonts w:cs="Palatino Linotype" w:ascii="Palatino Linotype" w:hAnsi="Palatino Linotype"/>
          <w:i/>
          <w:color w:val="000000"/>
          <w:sz w:val="20"/>
          <w:szCs w:val="20"/>
        </w:rPr>
        <w:t>ҷ</w:t>
      </w:r>
      <w:r>
        <w:rPr>
          <w:rFonts w:cs="Times New Roman Tj" w:ascii="Times New Roman Tj" w:hAnsi="Times New Roman Tj"/>
          <w:i/>
          <w:color w:val="000000"/>
          <w:sz w:val="20"/>
          <w:szCs w:val="20"/>
        </w:rPr>
        <w:t>авобгарии граждан</w:t>
      </w:r>
      <w:r>
        <w:rPr>
          <w:rFonts w:cs="Palatino Linotype" w:ascii="Palatino Linotype" w:hAnsi="Palatino Linotype"/>
          <w:i/>
          <w:color w:val="000000"/>
          <w:sz w:val="20"/>
          <w:szCs w:val="20"/>
        </w:rPr>
        <w:t>ӣ</w:t>
      </w:r>
      <w:r>
        <w:rPr>
          <w:rFonts w:cs="Times New Roman Tj" w:ascii="Times New Roman Tj" w:hAnsi="Times New Roman Tj"/>
          <w:i/>
          <w:color w:val="000000"/>
          <w:sz w:val="20"/>
          <w:szCs w:val="20"/>
        </w:rPr>
        <w:t>-</w:t>
      </w:r>
      <w:r>
        <w:rPr>
          <w:rFonts w:cs="Palatino Linotype" w:ascii="Palatino Linotype" w:hAnsi="Palatino Linotype"/>
          <w:i/>
          <w:color w:val="000000"/>
          <w:sz w:val="20"/>
          <w:szCs w:val="20"/>
        </w:rPr>
        <w:t>ҳ</w:t>
      </w:r>
      <w:r>
        <w:rPr>
          <w:rFonts w:cs="Times New Roman Tj" w:ascii="Times New Roman Tj" w:hAnsi="Times New Roman Tj"/>
          <w:i/>
          <w:color w:val="000000"/>
          <w:sz w:val="20"/>
          <w:szCs w:val="20"/>
        </w:rPr>
        <w:t>у</w:t>
      </w:r>
      <w:r>
        <w:rPr>
          <w:rFonts w:cs="Palatino Linotype" w:ascii="Palatino Linotype" w:hAnsi="Palatino Linotype"/>
          <w:i/>
          <w:color w:val="000000"/>
          <w:sz w:val="20"/>
          <w:szCs w:val="20"/>
        </w:rPr>
        <w:t>қ</w:t>
      </w:r>
      <w:r>
        <w:rPr>
          <w:rFonts w:cs="Times New Roman Tj" w:ascii="Times New Roman Tj" w:hAnsi="Times New Roman Tj"/>
          <w:i/>
          <w:color w:val="000000"/>
          <w:sz w:val="20"/>
          <w:szCs w:val="20"/>
        </w:rPr>
        <w:t>у</w:t>
      </w:r>
      <w:r>
        <w:rPr>
          <w:rFonts w:cs="Palatino Linotype" w:ascii="Palatino Linotype" w:hAnsi="Palatino Linotype"/>
          <w:i/>
          <w:color w:val="000000"/>
          <w:sz w:val="20"/>
          <w:szCs w:val="20"/>
        </w:rPr>
        <w:t>қ</w:t>
      </w:r>
      <w:r>
        <w:rPr>
          <w:rFonts w:cs="Times New Roman Tj" w:ascii="Times New Roman Tj" w:hAnsi="Times New Roman Tj"/>
          <w:i/>
          <w:color w:val="000000"/>
          <w:sz w:val="20"/>
          <w:szCs w:val="20"/>
        </w:rPr>
        <w:t>ии</w:t>
      </w:r>
      <w:r>
        <w:rPr>
          <w:rFonts w:cs="Palatino Linotype" w:ascii="Palatino Linotype" w:hAnsi="Palatino Linotype"/>
          <w:sz w:val="20"/>
          <w:szCs w:val="20"/>
        </w:rPr>
        <w:t xml:space="preserve"> соҳибони воситаҳои нақлиёти дар сархатҳои нӯҳум ва ёздаҳуми қисми 3 ҳамин модда пешбинишуда маҷмӯи намудҳои суғурта ба ҳисоб меравад, ки қисман ё дар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пурраи ҷуброн амалӣ намудани пардохти суғуртавиро барои зараре, ки ба манфиатҳои молумулкии шахс вобаста ба ӯҳдадории ӯ оид ба ҷуброни зарари ба шахсони сеюм расонидашуда бинобар истифода бурдани воситаи нақлиёт, аз ҷумла </w:t>
      </w:r>
      <w:r>
        <w:rPr>
          <w:rFonts w:cs="Palatino Linotype" w:ascii="Palatino Linotype" w:hAnsi="Palatino Linotype"/>
          <w:i/>
          <w:color w:val="000000"/>
          <w:sz w:val="20"/>
          <w:szCs w:val="20"/>
        </w:rPr>
        <w:t>ҷ</w:t>
      </w:r>
      <w:r>
        <w:rPr>
          <w:rFonts w:cs="Times New Roman Tj" w:ascii="Times New Roman Tj" w:hAnsi="Times New Roman Tj"/>
          <w:i/>
          <w:color w:val="000000"/>
          <w:sz w:val="20"/>
          <w:szCs w:val="20"/>
        </w:rPr>
        <w:t>авобгарии граждан</w:t>
      </w:r>
      <w:r>
        <w:rPr>
          <w:rFonts w:cs="Palatino Linotype" w:ascii="Palatino Linotype" w:hAnsi="Palatino Linotype"/>
          <w:i/>
          <w:color w:val="000000"/>
          <w:sz w:val="20"/>
          <w:szCs w:val="20"/>
        </w:rPr>
        <w:t>ӣ</w:t>
      </w:r>
      <w:r>
        <w:rPr>
          <w:rFonts w:cs="Times New Roman Tj" w:ascii="Times New Roman Tj" w:hAnsi="Times New Roman Tj"/>
          <w:i/>
          <w:color w:val="000000"/>
          <w:sz w:val="20"/>
          <w:szCs w:val="20"/>
        </w:rPr>
        <w:t>-</w:t>
      </w:r>
      <w:r>
        <w:rPr>
          <w:rFonts w:cs="Palatino Linotype" w:ascii="Palatino Linotype" w:hAnsi="Palatino Linotype"/>
          <w:i/>
          <w:color w:val="000000"/>
          <w:sz w:val="20"/>
          <w:szCs w:val="20"/>
        </w:rPr>
        <w:t>ҳ</w:t>
      </w:r>
      <w:r>
        <w:rPr>
          <w:rFonts w:cs="Times New Roman Tj" w:ascii="Times New Roman Tj" w:hAnsi="Times New Roman Tj"/>
          <w:i/>
          <w:color w:val="000000"/>
          <w:sz w:val="20"/>
          <w:szCs w:val="20"/>
        </w:rPr>
        <w:t>у</w:t>
      </w:r>
      <w:r>
        <w:rPr>
          <w:rFonts w:cs="Palatino Linotype" w:ascii="Palatino Linotype" w:hAnsi="Palatino Linotype"/>
          <w:i/>
          <w:color w:val="000000"/>
          <w:sz w:val="20"/>
          <w:szCs w:val="20"/>
        </w:rPr>
        <w:t>қ</w:t>
      </w:r>
      <w:r>
        <w:rPr>
          <w:rFonts w:cs="Times New Roman Tj" w:ascii="Times New Roman Tj" w:hAnsi="Times New Roman Tj"/>
          <w:i/>
          <w:color w:val="000000"/>
          <w:sz w:val="20"/>
          <w:szCs w:val="20"/>
        </w:rPr>
        <w:t>у</w:t>
      </w:r>
      <w:r>
        <w:rPr>
          <w:rFonts w:cs="Palatino Linotype" w:ascii="Palatino Linotype" w:hAnsi="Palatino Linotype"/>
          <w:i/>
          <w:color w:val="000000"/>
          <w:sz w:val="20"/>
          <w:szCs w:val="20"/>
        </w:rPr>
        <w:t>қ</w:t>
      </w:r>
      <w:r>
        <w:rPr>
          <w:rFonts w:cs="Times New Roman Tj" w:ascii="Times New Roman Tj" w:hAnsi="Times New Roman Tj"/>
          <w:i/>
          <w:color w:val="000000"/>
          <w:sz w:val="20"/>
          <w:szCs w:val="20"/>
        </w:rPr>
        <w:t>ии</w:t>
      </w:r>
      <w:r>
        <w:rPr>
          <w:rFonts w:cs="Palatino Linotype" w:ascii="Palatino Linotype" w:hAnsi="Palatino Linotype"/>
          <w:sz w:val="20"/>
          <w:szCs w:val="20"/>
        </w:rPr>
        <w:t xml:space="preserve"> интиқолкунанда расонида шудааст, пешбинӣ менамоя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уғуртаи </w:t>
      </w:r>
      <w:r>
        <w:rPr>
          <w:rFonts w:cs="Palatino Linotype" w:ascii="Palatino Linotype" w:hAnsi="Palatino Linotype"/>
          <w:i/>
          <w:color w:val="000000"/>
          <w:sz w:val="20"/>
          <w:szCs w:val="20"/>
        </w:rPr>
        <w:t>ҷ</w:t>
      </w:r>
      <w:r>
        <w:rPr>
          <w:rFonts w:cs="Times New Roman Tj" w:ascii="Times New Roman Tj" w:hAnsi="Times New Roman Tj"/>
          <w:i/>
          <w:color w:val="000000"/>
          <w:sz w:val="20"/>
          <w:szCs w:val="20"/>
        </w:rPr>
        <w:t>авобгарии граждан</w:t>
      </w:r>
      <w:r>
        <w:rPr>
          <w:rFonts w:cs="Palatino Linotype" w:ascii="Palatino Linotype" w:hAnsi="Palatino Linotype"/>
          <w:i/>
          <w:color w:val="000000"/>
          <w:sz w:val="20"/>
          <w:szCs w:val="20"/>
        </w:rPr>
        <w:t>ӣ</w:t>
      </w:r>
      <w:r>
        <w:rPr>
          <w:rFonts w:cs="Times New Roman Tj" w:ascii="Times New Roman Tj" w:hAnsi="Times New Roman Tj"/>
          <w:i/>
          <w:color w:val="000000"/>
          <w:sz w:val="20"/>
          <w:szCs w:val="20"/>
        </w:rPr>
        <w:t xml:space="preserve"> - </w:t>
      </w:r>
      <w:r>
        <w:rPr>
          <w:rFonts w:cs="Palatino Linotype" w:ascii="Palatino Linotype" w:hAnsi="Palatino Linotype"/>
          <w:i/>
          <w:color w:val="000000"/>
          <w:sz w:val="20"/>
          <w:szCs w:val="20"/>
        </w:rPr>
        <w:t>ҳ</w:t>
      </w:r>
      <w:r>
        <w:rPr>
          <w:rFonts w:cs="Times New Roman Tj" w:ascii="Times New Roman Tj" w:hAnsi="Times New Roman Tj"/>
          <w:i/>
          <w:color w:val="000000"/>
          <w:sz w:val="20"/>
          <w:szCs w:val="20"/>
        </w:rPr>
        <w:t>у</w:t>
      </w:r>
      <w:r>
        <w:rPr>
          <w:rFonts w:cs="Palatino Linotype" w:ascii="Palatino Linotype" w:hAnsi="Palatino Linotype"/>
          <w:i/>
          <w:color w:val="000000"/>
          <w:sz w:val="20"/>
          <w:szCs w:val="20"/>
        </w:rPr>
        <w:t>қ</w:t>
      </w:r>
      <w:r>
        <w:rPr>
          <w:rFonts w:cs="Times New Roman Tj" w:ascii="Times New Roman Tj" w:hAnsi="Times New Roman Tj"/>
          <w:i/>
          <w:color w:val="000000"/>
          <w:sz w:val="20"/>
          <w:szCs w:val="20"/>
        </w:rPr>
        <w:t>у</w:t>
      </w:r>
      <w:r>
        <w:rPr>
          <w:rFonts w:cs="Palatino Linotype" w:ascii="Palatino Linotype" w:hAnsi="Palatino Linotype"/>
          <w:i/>
          <w:color w:val="000000"/>
          <w:sz w:val="20"/>
          <w:szCs w:val="20"/>
        </w:rPr>
        <w:t>қӣ</w:t>
      </w:r>
      <w:r>
        <w:rPr>
          <w:rFonts w:cs="Palatino Linotype" w:ascii="Palatino Linotype" w:hAnsi="Palatino Linotype"/>
          <w:sz w:val="20"/>
          <w:szCs w:val="20"/>
        </w:rPr>
        <w:t xml:space="preserve"> маҷмӯи намудҳои суғурта ба ҳисоб меравад, ки қисман ё дар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пурраи ҷуброни зарар амалӣ намудани пардохти суғуртавиро барои зараре, ки ба манфиатҳои молу мулкии шахс вобаста ба ӯҳдадории ӯ оид ба ҷуброни зарари ба шахсони сеюм дар натиҷаи суғуртаи ҳамаи таваккалҳо, ба истиснои таваккалҳои дар сархатҳои нӯҳум ва ёздаҳуми қисми 3 ҳамин модда нишондодашуда расонида шудааст, пешбинӣ менамоя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и қарзҳо маҷмӯи намудҳои суғурта мебошад, ки пардохти суғуртавиро ҳангоми пайдо шудани зарарҳои қарздиҳанда дар натиҷаи аз тарафи суғурташаванда (қарзгиранда) иҷро нагардидани ӯҳдадориҳояш дар назди қарздиҳанда пешбинӣ менамояд;</w:t>
      </w:r>
    </w:p>
    <w:p>
      <w:pPr>
        <w:pStyle w:val="Normal"/>
        <w:ind w:firstLine="709"/>
        <w:rPr>
          <w:rFonts w:ascii="Palatino Linotype" w:hAnsi="Palatino Linotype" w:cs="Palatino Linotype"/>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суғуртаи ипотекӣ намуди суғуртае ба ҳисоб меравад, ки амалӣ намудани пардохти суғуртавиро ба андозаи қисман ё пурра ҷуброн намудани зарари ба манфиатҳои молумулкии қарздор дар натиҷаи аз тарафи қарзгиранда иҷро нагардидани ӯҳдадориҳои мувофиқи шартномаи қарзи манзилии ипотекии ба зимма гирифтааш бинобар паст шудани нархи бозории манзиле, ки молу мулки барои қарзи манзили ипотекии багаравмондашуда мебошад, расонида шудааст, пешбинӣ  менамояд; </w:t>
      </w:r>
      <w:r>
        <w:rPr>
          <w:rFonts w:cs="Times New Roman Tj" w:ascii="Times New Roman Tj" w:hAnsi="Times New Roman Tj"/>
          <w:b/>
          <w:color w:val="000000"/>
          <w:sz w:val="20"/>
          <w:szCs w:val="20"/>
        </w:rPr>
        <w:t>(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уғуртаи кафолатҳо маҷмӯи намудҳои суғурта мебошад, ки қисман ё дар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пурраи ҷуброн амалӣ намудани пардохти суғуртавиро барои зараре, ки ба манфиатҳои молумулкии шахси кафолатдиҳанда дар натиҷаи иҷрои кафолат ё замонати ба ӯҳдагирифтааш расонида шудааст, пешбинӣ менамоя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 аз дигар талафоти молиявӣ маҷмӯи намудҳои суғурта мебошад, ки амалӣ намудани пардохти суғуртавиро ҳангоми ба вуҷуд омадани зарар дар натиҷаи гум кардани кор, аз даст додани даромад, офатҳои табиӣ, хароҷоти пешбининашудаи пайваста, талафи нархи бозорӣ ва дигар зарарҳо дар натиҷаи анҷом додани фаъолияти молиявию хоҷагидорӣ, ба истиснои таваккалҳои дар сархатҳои дувоздаҳум ва понздаҳуми қисми 3 ҳамин модда нишондодашуда, пешбинӣ ме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уғуртаи хароҷоти судӣ маҷмӯи намудҳои суғурта мебошад, ки амалӣ намудани пардохти суғуртавиро ҳангоми зарар дидани суғурташаванда (суғурташуда) дар натиҷаи хароҷоти вобаста ба </w:t>
      </w:r>
      <w:r>
        <w:rPr>
          <w:rFonts w:cs="Times New Roman Tj" w:ascii="Times New Roman Tj" w:hAnsi="Times New Roman Tj"/>
          <w:i/>
          <w:color w:val="000000"/>
          <w:sz w:val="20"/>
          <w:szCs w:val="20"/>
        </w:rPr>
        <w:t>му</w:t>
      </w:r>
      <w:r>
        <w:rPr>
          <w:rFonts w:cs="Palatino Linotype" w:ascii="Palatino Linotype" w:hAnsi="Palatino Linotype"/>
          <w:i/>
          <w:color w:val="000000"/>
          <w:sz w:val="20"/>
          <w:szCs w:val="20"/>
        </w:rPr>
        <w:t>ҳ</w:t>
      </w:r>
      <w:r>
        <w:rPr>
          <w:rFonts w:cs="Times New Roman Tj" w:ascii="Times New Roman Tj" w:hAnsi="Times New Roman Tj"/>
          <w:i/>
          <w:color w:val="000000"/>
          <w:sz w:val="20"/>
          <w:szCs w:val="20"/>
        </w:rPr>
        <w:t>окимаи суд</w:t>
      </w:r>
      <w:r>
        <w:rPr>
          <w:rFonts w:cs="Palatino Linotype" w:ascii="Palatino Linotype" w:hAnsi="Palatino Linotype"/>
          <w:i/>
          <w:color w:val="000000"/>
          <w:sz w:val="20"/>
          <w:szCs w:val="20"/>
        </w:rPr>
        <w:t>ӣ</w:t>
      </w:r>
      <w:r>
        <w:rPr>
          <w:rFonts w:cs="Palatino Linotype" w:ascii="Palatino Linotype" w:hAnsi="Palatino Linotype"/>
          <w:sz w:val="20"/>
          <w:szCs w:val="20"/>
        </w:rPr>
        <w:t xml:space="preserve"> пешбинӣ менамоя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ибқи шартномаҳои суғуртаи таваккалҳои дар сархатҳои ёздаҳум ва сенздаҳуми қисми 3 ҳамин модда нишондодашуда танҳо таваккали худи суғурташаванда ва танҳо ба манфиати ӯ суғурта шуда метавонад.</w:t>
        <w:b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Моддаи 5. Объектҳои суғурта</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Объектҳои суғуртаи шахсӣ манфиатҳои молумулкие шуда метавонанд, ки ба омилҳои зерин вобаста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индагии шаҳрвандон то синну сол ё мӯҳлати муайяншуда, фавт, рух додани ҳодисаҳои дигар дар ҳаёти шаҳрвандон (суғуртаи ҳаёт);</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расонидани зарар ба ҳаёт, саломатии шаҳрвандон, хизматрасониҳои тиббӣ ба онҳо (суғурта аз ҳодисаҳои нохуш ва бемориҳо, суғуртаи тибб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Объектҳои суғуртаи молумулкӣ  манфиатҳои молумулкие шуда метавонанд, ки махсусан ба омилҳои зерин вобастагӣ дор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ҳибӣ, истифода ва ихтиёрдории молу мулк (суғуртаи молу мулк);</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ӯҳдадорӣ барои ҷуброни зарари ба шахсони дигар расонидашуда (таваккали </w:t>
      </w:r>
      <w:r>
        <w:rPr>
          <w:rFonts w:cs="Palatino Linotype" w:ascii="Palatino Linotype" w:hAnsi="Palatino Linotype"/>
          <w:i/>
          <w:color w:val="000000"/>
          <w:sz w:val="20"/>
          <w:szCs w:val="20"/>
        </w:rPr>
        <w:t>ҷавобгарии гражданӣ</w:t>
      </w:r>
      <w:r>
        <w:rPr>
          <w:rFonts w:cs="Palatino Linotype" w:ascii="Palatino Linotype" w:hAnsi="Palatino Linotype"/>
          <w:sz w:val="20"/>
          <w:szCs w:val="20"/>
        </w:rPr>
        <w:t>);</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малигардонии фаъолияти соҳибкорӣ (суғуртаи таваккалҳои    соҳибкор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3. Объектҳоеро, ки мансуби намудҳои гуногуни суғуртаи молумулкӣ ва (ё) суғуртаи шахсӣ мебошанд, суғурта намудан мумкин аст (суғуртаи омехта), агар қонунгузории Ҷумҳурии Тоҷикистон тартиби дигареро муқаррар накарда бош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4. Суғуртаи манфиатҳои молумулкии дар қаламрави Ҷумҳурии Тоҷикистон қарордоштаро танҳо ташкилотҳои суғуртавӣ-шахсони ҳуқуқии Ҷумҳурии Тоҷикистон анҷом медиҳ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5. Объектҳои суғуртае, ки тибқи барномаҳои давлатӣ оид ба сармоягузориҳо  маблағгузорӣ карда мешаванд, дар қисми ҳиссаи Ҷумҳурии Тоҷикистон бояд дар ташкилотҳои суғуртавӣ-шахсони ҳуқуқии Ҷумҳурии Тоҷикистон суғурта карда шаванд.</w:t>
        <w:b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Моддаи 6. Субъектҳои муносибатҳои фаъолияти суғуртавӣ</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Субъектҳои муносибатҳои фаъолияти суғуртавӣ инҳо ба шумор мерав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шавандагон, фоидагирандагон;</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ғуртакунандагон (ташкилотҳои суғурт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гентҳои суғурт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брокерҳои суғурт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ктуарийҳои суғурт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ақомоте, ки салоҳияти назорат ва танзим намудани фаъолияти суғуртавиро дорад (минбаъд – мақомоти давлатии назорати суғурта).</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Суғуртакунандагон (ташкилотҳои суғуртавӣ), брокерҳои суғуртавӣ ва актуарийҳои суғуртавӣ субъектҳои фаъолияти суғуртавӣ ба ҳисоб мерав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3. Маълумот дар бораи субъектҳои фаъолияти суғуртавӣ бо тартиби муқаррарнамудаи Қонуни Ҷумҳурии Тоҷикистон «Дар бораи иҷозатномадиҳӣ ба баъзе намудҳои фаъолият» бояд ба Феҳристи ягонаи давлатии фаъолияти суғуртавӣ ворид карда 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4. Номи (номи расмии) субъекти фаъолияти суғуртавӣ – шахси ҳуқуқӣ бояд калимаҳоеро, ки намуди фаъолияти амалишавандаро дарҷ менамоянд: «суғурта», «азнавсуғуртакунӣ», «брокери суғуртавӣ» ё ибораҳои аз чунин калимаҳо ҳосилшударо дошта бош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5. Субъекти фаъолияти суғуртавӣ - шахси ҳуқуқӣ ҳуқуқи истифода бурдани номи пурра ё ихтисоршудаеро (номи расмиеро), ки қисман ё пурра номи дигар субъекти фаъолияти суғуртавиро такрор мекунад, надорад. </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6. Суғуртакунандагон (ташкилотҳои суғуртавӣ) ба ғайр аз фаъолияти суғуртавӣ ҳуқуқи бо дигар фаъолият машғул шуданро надор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b/>
          <w:sz w:val="20"/>
          <w:szCs w:val="20"/>
        </w:rPr>
        <w:t>Моддаи 7. Суғурташавандагон</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Шахсони воқеӣ ва ҳуқуқӣ, ки бо суғуртакунандагон (ташкилотҳои суғуртавӣ) шартномаи суғурта бастаанд ё тибқи қонунгузории Ҷумҳурии Тоҷикистон суғурташаванда мебошанд, суғурташавандагон ҳисобида мешав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lang w:val="ru-RU"/>
        </w:rPr>
      </w:pPr>
      <w:r>
        <w:rPr>
          <w:rFonts w:cs="Palatino Linotype" w:ascii="Palatino Linotype" w:hAnsi="Palatino Linotype"/>
          <w:b/>
          <w:sz w:val="20"/>
          <w:szCs w:val="20"/>
        </w:rPr>
        <w:t>Моддаи 8. Суғуртакунандагон (ташкилотҳои суғуртавӣ)</w:t>
      </w:r>
    </w:p>
    <w:p>
      <w:pPr>
        <w:pStyle w:val="Normal"/>
        <w:ind w:firstLine="709"/>
        <w:rPr>
          <w:rFonts w:ascii="Palatino Linotype" w:hAnsi="Palatino Linotype" w:cs="Palatino Linotype"/>
          <w:b/>
          <w:b/>
          <w:sz w:val="20"/>
          <w:szCs w:val="20"/>
          <w:lang w:val="ru-RU"/>
        </w:rPr>
      </w:pPr>
      <w:r>
        <w:rPr>
          <w:rFonts w:cs="Palatino Linotype" w:ascii="Palatino Linotype" w:hAnsi="Palatino Linotype"/>
          <w:b/>
          <w:sz w:val="20"/>
          <w:szCs w:val="20"/>
          <w:lang w:val="ru-RU"/>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1. Суғуртакунандагон (ташкилотҳои суғуртавӣ) ба таваккали суғуртавӣ баҳо медиҳанд, ҳаққи суғуртавӣ мегиранд, захираҳои суғуртавӣ ташкил медиҳанд, дороиҳоро  (активҳоро) пурра менамоянд,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талафот ё зарарро муайян менамоянд, пардохтҳои суғуртавиро анҷом медиҳанд, дигар амалҳои ба иҷрои ӯҳдадориҳои шартномаи суғурта вобастаро амалӣ менамоян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Ҳангоми ташкил ва амалигардонии фаъолияти ташкилоти суғуртавӣ бо иштироки сармоягузорони хориҷӣ бояд талаботи зерин риоя карда 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армоягузори хориҷӣ ӯҳдадор аст ҳуҷҷати тасдиқкунандаи пардохтпазирии худро: агар шахси воқеӣ бошад - тасдиқномаи бонки хориҷӣ ва агар шахси ҳуқуқӣ бошад - тавозунро барои соли охирини фаъолият, ки бо хулосаи аудиторӣ тасдиқ карда шудааст, пешниҳод  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 камтар аз нисфи аъзои мақомоти дастаҷамъии идоракунандаи ташкилоти  суғуртавиро бо иштироки сармоягузорони хориҷӣ, бояд шаҳрвандони Ҷумҳурии Тоҷикистон ташкил диҳанд. Сармоягузорони хориҷӣ - аъзои мақомоти дастаҷамъии идоракунандаи ташкилоти суғуртавӣ  дар соҳаи суғурта ва (ё) соҳаи молиявӣ бояд на камтар аз ду сол таҷрибаи корӣ дошта бошанд;</w:t>
      </w:r>
    </w:p>
    <w:p>
      <w:pPr>
        <w:pStyle w:val="Normal"/>
        <w:ind w:firstLine="709"/>
        <w:rPr>
          <w:rFonts w:ascii="Palatino Linotype" w:hAnsi="Palatino Linotype" w:cs="Palatino Linotype"/>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ташкилоти суғуртавие, ки дар сармояи оинномавиаш ҳиссаи сармоягузори хориҷиро дорад, ӯҳдадор аст, ки оид ба зиёд намудани андозаи сармояи оинномавии худ аз ҳисоби воситаҳои сармоягузорони хориҷӣ, дар бораи ба манфиати сармоягузори хориҷӣ бегона кардани (аз ҷумла ба сармоягузорони хориҷӣ фурӯхтани) саҳмияҳои худ (ҳиссаҳо дар сармояи оинномавӣ), саҳмгузорони (иштирокчиёни) ватанӣ бошанд оид ба харидани саҳмияҳои ба сармоягузорони хориҷӣ тааллуқдошта (ҳиссаҳо дар сармояи оинномавӣ) пешакӣ мақоми давлатии назорати суғуртаро огоҳ намоянд; </w:t>
      </w:r>
      <w:r>
        <w:rPr>
          <w:rFonts w:cs="Times New Roman Tj" w:ascii="Times New Roman Tj" w:hAnsi="Times New Roman Tj"/>
          <w:b/>
          <w:color w:val="000000"/>
          <w:sz w:val="20"/>
          <w:szCs w:val="20"/>
        </w:rPr>
        <w:t>(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армоягузорони хориҷӣ саҳмияҳои дар ихтиёрдоштаи худро (ҳиссаҳояшонро дар сармояи оинномавии ташкилотҳои суғуртавӣ) танҳо дар шакли пулӣ бо асъори миллии Ҷумҳурии Тоҷикистон пардохт ме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роҳбарон ва сармуҳосибони ташкилотҳои суғуртавии дорои сармоягузории хориҷӣ бояд дар қаламрави Ҷумҳурии Тоҷикистон доимӣ истиқомат  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lang w:val="ru-RU"/>
        </w:rPr>
      </w:pPr>
      <w:r>
        <w:rPr>
          <w:rFonts w:cs="Palatino Linotype" w:ascii="Palatino Linotype" w:hAnsi="Palatino Linotype"/>
          <w:b/>
          <w:sz w:val="20"/>
          <w:szCs w:val="20"/>
        </w:rPr>
        <w:t xml:space="preserve">Моддаи 9. Талабот нисбат ба суғуртакунандагон (ташкилотҳои суғуртавӣ) оид ба </w:t>
      </w:r>
    </w:p>
    <w:p>
      <w:pPr>
        <w:pStyle w:val="Normal"/>
        <w:ind w:firstLine="709"/>
        <w:rPr>
          <w:rFonts w:ascii="Palatino Linotype" w:hAnsi="Palatino Linotype" w:cs="Palatino Linotype"/>
          <w:b/>
          <w:b/>
          <w:sz w:val="20"/>
          <w:szCs w:val="20"/>
          <w:lang w:val="ru-RU"/>
        </w:rPr>
      </w:pPr>
      <w:r>
        <w:rPr>
          <w:rFonts w:eastAsia="Palatino Linotype" w:cs="Palatino Linotype" w:ascii="Palatino Linotype" w:hAnsi="Palatino Linotype"/>
          <w:b/>
          <w:sz w:val="20"/>
          <w:szCs w:val="20"/>
          <w:lang w:val="ru-RU"/>
        </w:rPr>
        <w:t xml:space="preserve">                       </w:t>
      </w:r>
      <w:r>
        <w:rPr>
          <w:rFonts w:cs="Palatino Linotype" w:ascii="Palatino Linotype" w:hAnsi="Palatino Linotype"/>
          <w:b/>
          <w:sz w:val="20"/>
          <w:szCs w:val="20"/>
        </w:rPr>
        <w:t>иттилоотонии суғурташавандагон</w:t>
      </w:r>
    </w:p>
    <w:p>
      <w:pPr>
        <w:pStyle w:val="Normal"/>
        <w:ind w:firstLine="709"/>
        <w:rPr>
          <w:rFonts w:ascii="Palatino Linotype" w:hAnsi="Palatino Linotype" w:cs="Palatino Linotype"/>
          <w:b/>
          <w:b/>
          <w:sz w:val="20"/>
          <w:szCs w:val="20"/>
          <w:lang w:val="ru-RU"/>
        </w:rPr>
      </w:pPr>
      <w:r>
        <w:rPr>
          <w:rFonts w:cs="Palatino Linotype" w:ascii="Palatino Linotype" w:hAnsi="Palatino Linotype"/>
          <w:b/>
          <w:sz w:val="20"/>
          <w:szCs w:val="20"/>
          <w:lang w:val="ru-RU"/>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1. Ҳангоми азнавташкилдиҳии шахси ҳуқуқӣ - суғуртакунанда (ташкилоти суғуртавӣ), тағйир додани ном ё маҳалли ҷойгиршавӣ, инчунин ворид намудани тағйироти дигар ба оинномаи худ, суғуртакунанда (ташкилоти суғуртавӣ) тибқи қонунгузории Ҷумҳурии Тоҷикистон ӯҳдадор аст дар мӯҳлати на дертар аз понздаҳ рӯз баъди эътибор пайдо намудани чунин тағйирот ба </w:t>
      </w:r>
      <w:r>
        <w:rPr>
          <w:rFonts w:cs="Palatino Linotype" w:ascii="Palatino Linotype" w:hAnsi="Palatino Linotype"/>
          <w:i/>
          <w:color w:val="000000"/>
          <w:sz w:val="20"/>
          <w:szCs w:val="20"/>
        </w:rPr>
        <w:t>мақомоти ваколатдори давлатӣ</w:t>
      </w:r>
      <w:r>
        <w:rPr>
          <w:rFonts w:cs="Palatino Linotype" w:ascii="Palatino Linotype" w:hAnsi="Palatino Linotype"/>
          <w:sz w:val="20"/>
          <w:szCs w:val="20"/>
        </w:rPr>
        <w:t xml:space="preserve"> дар хусуси аз нав ба расмият даровардани ҳуҷҷате, ки иҷозатнома доштанашро тасдиқ менамояд, ариза диҳад ва ба он ҳуҷҷатҳоеро замима намояд, ки тағйироти нишондодашударо тасдиқ менамоян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Баъди тағйир додани маҳалли ҷойгиршавии мақомоти доимоамалкунанда ва номи худ, суғуртакунанда (ташкилоти суғуртавӣ) ӯҳдадор аст дар мӯҳлати на дертар аз як моҳ суғурташавандагони худро тавассути нашри эълон дар ду рӯзномаи ҷумҳуриявӣ дар ин бора огоҳ 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3. Дар ҳолати тағйир додани маҳалли ҷойгиршавии сохтори ҷудогонаи худ суғуртакунанда (ташкилоти суғуртавӣ) ӯҳдадор аст дар мӯҳлати на дертар аз як моҳ суғурташавандагони худро тавассути  нашри эълон дар як рӯзномаи ҷумҳуриявӣ ва рӯзномаҳои маҳаллии дахлдор дар ин бора огоҳ намояд. </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4. Суғуртакунанда (ташкилоти суғуртавӣ) ӯҳдадор аст нусхаи ба тариқи расмӣ тасдиқшудаи иҷозатномаро барои амалигардонии фаъолияти суғуртавӣ дар ҷойи назаррас барои шиносшавии омма ҷойгир 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5. Ҳангоми бастани шартномаи суғурта суғурташаванда ҳуқуқ дорад аз суғуртакунанда (ташкилоти суғуртавӣ) ҳисоботи молиявии солонаро, ки аз тавозун ва ҳисобот дар бораи даромаду хароҷот иборат аст, талаб 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Моддаи 10. Агентҳои суғуртавӣ ва брокерҳои суғуртавӣ</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1. Агентҳои суғуртавӣ – шахсони воқеӣ ё ҳуқуқии дар ҳудуди Ҷумҳурии Тоҷикистон доимӣ  истиқоматкунанда ва фаъолияти худро дар асоси шартномаи </w:t>
      </w:r>
      <w:r>
        <w:rPr>
          <w:rFonts w:cs="Palatino Linotype" w:ascii="Palatino Linotype" w:hAnsi="Palatino Linotype"/>
          <w:i/>
          <w:color w:val="000000"/>
          <w:sz w:val="20"/>
          <w:szCs w:val="20"/>
        </w:rPr>
        <w:t>граждании</w:t>
      </w:r>
      <w:r>
        <w:rPr>
          <w:rFonts w:cs="Palatino Linotype" w:ascii="Palatino Linotype" w:hAnsi="Palatino Linotype"/>
          <w:sz w:val="20"/>
          <w:szCs w:val="20"/>
        </w:rPr>
        <w:t xml:space="preserve"> ҳуқуқӣ амаликунанда, ки суғуртакунандаро (ташкилоти суғуртавиро) дар муносибатҳо бо суғурташаванда намояндагӣ мекунанд ва аз номи суғуртакунанда (ташкилоти суғуртавӣ) ва бо супориши ӯ мувофиқи ваколатҳои ба онҳо додашуда амал менамоян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Брокерҳои суғуртавӣ - шахсони ҳуқуқии Ҷумҳурии Тоҷикистон,     ки дорои иҷозатномаи мақомоти ваколатдори давлатӣ буда, ба манфиати суғурташаванда ё суғуртакунанда амал мекунанд ва оид ба хизматрасониҳои вобаста ба бастани шартномаи суғурта (азнавсуғуртакунӣ) байни суғуртакунанда ва суғурташаванда, инчунин иҷрои шартномаҳои мазкур (минбаъд – хизматрасонии брокери суғуртавӣ) амал мекунанд. Ҳангоми ба анҷом расонидани хизматрасониҳои вобаста бо бастани шартномаҳои суғурта (азнавсуғуртакунӣ), брокер ҳуқуқ надорад ҳамзамон ба манфиати ҳам суғурташаванда ва ҳам суғуртакунанда амал 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3. Брокерҳои суғуртавӣ ҳуқуқ доранд фаъолияти дигареро, ки бо қонунгузории Ҷумҳурии Тоҷикистон манънашудаи ба суғурта алоқамандбударо, ба истиснои фаъолият ба сифати агенти суғуртавӣ  суғуртакунанда, амалӣ 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4. Фаъолияти агентҳои суғуртавӣ ва брокерҳои суғуртавӣ оид ба хизматрасонии вобаста ба бастану иҷро намудани шартномаҳои суғурта (ба истиснои шартномаҳои азнавсуғуртакунӣ) бо суғуртакунандагони (ташкилотҳои суғуртавии) хориҷӣ ё брокерҳои суғуртавии хориҷие, ки тибқи  тартиби муқаррарнамудаи қонунгузории Ҷумҳурии Тоҷикистон ба қайд гирифта нашудаанд ва барои амалигардонии фаъолияти суғуртавӣ иҷозатнома нагирифтаанд, дар қаламрави Ҷумҳурии Тоҷикистон манъ аст.</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b/>
          <w:sz w:val="20"/>
          <w:szCs w:val="20"/>
        </w:rPr>
        <w:t>Моддаи 11. Талабот нисбат ба актуарийҳои суғурт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Актуарийҳои суғуртавӣ бояд шаҳодатномаи тахассусӣ дошта бошанд ва дар асоси шартномаи меҳнатӣ ё граждании ҳуқуқӣ бо суғуртакунанда (ташкилоти суғуртавӣ) оид ба ҳисоби тарифҳои суғуртавӣ, захираҳои суғуртавии суғуртакунанда, баҳодиҳии лоиҳаҳои сармоягузории он бо истифодаи ҳисобҳои актуарӣ фаъолият 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Суғуртакунандагон (ташкилотҳои суғуртавӣ) ӯҳдадоранд оид ба натиҷаҳои ҳар як соли молиявӣ баҳодиҳии актуарии ӯҳдадориҳои суғуртавии қабулнамудаашонро (захираҳои суғуртавиашонро) гузаронанд. Натиҷаҳои баҳодиҳии актуарӣ бояд дар хулосаи дахлдоре, ки ба мақомоти давлатии назорати суғурта  пешниҳод мешавад, дарҷ гард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3. Талаботро оид ба тартиби гузаронидани имтиҳони тахассусии актуарийҳои суғуртавӣ, додан ва аз эътибор соқит донистани шаҳодатномаҳои тахассусиро мақомоти ваколатдори давлатӣ  муқаррар менамояд.</w:t>
        <w:b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Моддаи 12. Таваккали  суғуртавӣ, ҳодисаи суғуртавӣ</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Таваккали суғуртавӣ ҳодисаи тасодуфие мебошад, ки дар ҳолати рух додани он суғурта гузаронида 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Ҳодисае, ки ба сифати таваккали суғуртавӣ ҳисобида мешавад, бояд аломатҳои эҳтимолият ва тасодуфияти фарорасӣ дошта бош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3. Ҳодисаи суғуртавӣ ҳодисаи баамаломадае мебошад, ки онро шартномаи суғурта ё қонун пешбинӣ намудааст ва ҳангоми рух додани он  суғуртакунанда (ташкилоти суғуртавӣ) ӯҳдадор мешавад, ки нисбат ба  суғурташаванда, фоидагиранда ё дигар шахсони сеюм пардохти суғуртавиро анҷом  диҳ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b/>
          <w:sz w:val="20"/>
          <w:szCs w:val="20"/>
        </w:rPr>
        <w:t>Моддаи 13. Маблағи суғуртавӣ ва пардохти суғурт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Ҳангоми анҷом додани суғуртаи молу мулк маблағи суғуртавӣ аз арзиши воқеии он (арзиши суғуртавӣ) дар лаҳзаи бастани шартномаи суғурта зиёд буда наметавон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Ҳангоми анҷом додани суғуртаи шахсӣ маблағи суғуртавӣ аз тарафи суғуртакунанда (ташкилоти суғуртавӣ) дар мувофиқа бо суғурташаванда муқаррар карда 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3. Тарафҳо оид ба арзиши суғуртавии молу мулк, ки шартномаи суғурта муайян намудааст, баҳс карда наметавонанд, ба истиснои ҳолате ки, агар суғуртакунанда (ташкилоти суғуртавӣ) исбот намояд, ки  суғурташаванда ӯро қасдан гумроҳ намудааст.</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4. Пардохти суғуртавӣ оид ба шартномаҳои суғурта бо асъори миллии Ҷумҳурии Тоҷикистон сурат мегирад, ба истиснои ҳолатҳое, ки дар Қонуни Ҷумҳурии Тоҷикистон «Дар бораи танзими асъор ва назорати асъор» пешбинӣ шуда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5. Шартҳои суғуртаи молу мулк ва (ё) суғуртаи </w:t>
      </w:r>
      <w:r>
        <w:rPr>
          <w:rFonts w:cs="Palatino Linotype" w:ascii="Palatino Linotype" w:hAnsi="Palatino Linotype"/>
          <w:i/>
          <w:color w:val="000000"/>
          <w:sz w:val="20"/>
          <w:szCs w:val="20"/>
        </w:rPr>
        <w:t>ҷавобгарии гражданӣ</w:t>
      </w:r>
      <w:r>
        <w:rPr>
          <w:rFonts w:cs="Palatino Linotype" w:ascii="Palatino Linotype" w:hAnsi="Palatino Linotype"/>
          <w:sz w:val="20"/>
          <w:szCs w:val="20"/>
        </w:rPr>
        <w:t xml:space="preserve"> метавонанд пешбинӣ намояд, ки пардохти суғуртавӣ (ҷуброни суғуртавӣ) дар доираи маблағи суғуртавӣ бо додани молу мулки шабеҳи молу мулки талафгардида иваз карда шава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6. Дар ҳолати талаф ёфтан, нобуд шудани молу мулки суғурташуда суғурташаванда, фоидагиранда, бо мақсади дар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пурраи маблағи суғуртавӣ гирифтани пардохти суғуртавӣ (маблағи суғуртавӣ), метавонад ба манфиати суғуртакунанда (ташкилоти суғуртавӣ) аз ҳуқуқи худ ба молу мулк даст каша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7. Ҳангоми анҷом додани суғуртаи шахсӣ пардохти суғуртавӣ (маблағи суғуртавӣ) ба суғурташаванда ё шахсе, ки мувофиқи шартномаи суғурта ҳуқуқи гирифтани пардохти суғуртавиро (маблағи суғуртавиро) дорад, новобаста аз маблағҳои ба ӯ мувофиқи дигар шартномаҳои суғурта, инчунин суғуртаи ҳатмии иҷтимоӣ, таъминоти иҷтимоӣ, ба тариқи ҷуброни зарар, намудҳои ҳатмӣ ва ҳатмии давлатии суғурта додашаванда сурат мегир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8. Ҳангоми анҷом додани суғуртаи ҳаёт суғуртакунанда (ташкилоти суғуртавӣ) метавонад дар шартномаи суғурта бар иловаи маблағи суғуртавӣ пардохти қисми даромади </w:t>
      </w:r>
      <w:r>
        <w:rPr>
          <w:rFonts w:cs="Palatino Linotype" w:ascii="Palatino Linotype" w:hAnsi="Palatino Linotype"/>
          <w:i/>
          <w:color w:val="000000"/>
          <w:sz w:val="20"/>
          <w:szCs w:val="20"/>
        </w:rPr>
        <w:t>сармоягузориро</w:t>
      </w:r>
      <w:r>
        <w:rPr>
          <w:rFonts w:cs="Palatino Linotype" w:ascii="Palatino Linotype" w:hAnsi="Palatino Linotype"/>
          <w:sz w:val="20"/>
          <w:szCs w:val="20"/>
        </w:rPr>
        <w:t xml:space="preserve"> муайян намоя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9. Ҳангоми пеш аз мӯҳлат бекор кардани шартномаи суғуртаи захирашавандаи ҳаёт маблағи баргардонидашаванда бояд дар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ки шартномаи суғурта муқаррар намудааст,  баргардонида шава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0. Шахсони воқеӣ ва ҳуқуқӣ ӯҳдадоранд ба суғуртакунандагон (ташкилотҳои суғуртавӣ) мувофиқи дархостҳои онҳо ҳуҷҷату хулосаҳои вобаста ба рух додани ҳодисаи суғуртавӣ ва барои ҳалли масъалаи пардохти суғуртавӣ зарурро мувофиқи қонунгузории Ҷумҳурии Тоҷикистон пешниҳод 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b/>
          <w:sz w:val="20"/>
          <w:szCs w:val="20"/>
        </w:rPr>
        <w:t>Моддаи 14. Ҳаққи суғуртавӣ ва тарифи суғурт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Ҳаққи суғуртавӣ маблағе ба ҳисоб меравад, ки онро суғурташаванда ба суғуртакунанда (ташкилоти суғуртавӣ) дар асоси шартномаи суғурта мепардоз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2. </w:t>
      </w:r>
      <w:r>
        <w:rPr>
          <w:rFonts w:cs="Times New Roman Tj" w:ascii="Times New Roman Tj" w:hAnsi="Times New Roman Tj"/>
          <w:i/>
          <w:color w:val="000000"/>
          <w:sz w:val="20"/>
          <w:szCs w:val="20"/>
        </w:rPr>
        <w:t>Андозаи</w:t>
      </w:r>
      <w:r>
        <w:rPr>
          <w:rFonts w:cs="Palatino Linotype" w:ascii="Palatino Linotype" w:hAnsi="Palatino Linotype"/>
          <w:sz w:val="20"/>
          <w:szCs w:val="20"/>
        </w:rPr>
        <w:t xml:space="preserve"> ҳаққи суғуртавӣ оид ба суғуртаи ихтиёрӣ дар асоси арзиши аслии молу мулк ва ё маблағи байни худ мувофиқанамудаи суғурташаванда ва суғуртакунанда (ташкилоти суғуртавӣ) муайян карда мешава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3. </w:t>
      </w:r>
      <w:r>
        <w:rPr>
          <w:rFonts w:cs="Times New Roman Tj" w:ascii="Times New Roman Tj" w:hAnsi="Times New Roman Tj"/>
          <w:i/>
          <w:color w:val="000000"/>
          <w:sz w:val="20"/>
          <w:szCs w:val="20"/>
        </w:rPr>
        <w:t>Андозаи</w:t>
      </w:r>
      <w:r>
        <w:rPr>
          <w:rFonts w:cs="Palatino Linotype" w:ascii="Palatino Linotype" w:hAnsi="Palatino Linotype"/>
          <w:sz w:val="20"/>
          <w:szCs w:val="20"/>
        </w:rPr>
        <w:t xml:space="preserve"> ҳаққи суғуртавӣ оид ба суғуртаи ҳатмиро қонунгузории Ҷумҳурии Тоҷикистон муқаррар мекуна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4. Тарифи суғуртавӣ меъёри андозаи ҳаққи суғуртавӣ мебошад, ки онро суғуртакунандагон (ташкилотҳои суғуртавӣ) мустақилона бо назардошти объектҳои суғурта ва хусусияти таваккали  суғуртавӣ муайян ме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5. Ҳадди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тарифҳои суғуртавӣ дар асоси ҳисобҳои актуарӣ муқаррар карда шуда, ба мақомоти ваколатдори давлатӣ барои мувофиқа пешниҳод мегарда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b/>
          <w:sz w:val="20"/>
          <w:szCs w:val="20"/>
        </w:rPr>
        <w:t>Моддаи 15. Суғуртаи муштарак</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Дар суғуртаи муштараки ҳамон як объекти суғурта якчанд суғуртакунанда (ташкилоти суғуртавӣ), ки мувофиқи як шартномаи суғурта шахсони ҳуқуқии Ҷумҳурии Тоҷикистон ба ҳисоб мераванд, ҳуқуқи иштирок намуданро дор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Моддаи 16. Фаъолияти азнавсуғуртакунӣ</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Фаъолияти азнавсуғуртакунӣ дар қаламрави Ҷумҳурии Тоҷикистон дар асоси иҷозатнома барои фаъолияти суғуртавӣ дар қаламрави Ҷумҳурии Тоҷикистон, ки аз тарафи мақомоти ваколатдори давлатӣ  дода шудааст, амалӣ карда 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Дар баробари шартномаи азнавсуғуртакунӣ ба сифати тасдиқи созиши байни суғурташаванда ва суғуртакунанда метавонанд ҳуҷҷатҳои дигаре, ки маъмулан аз муомилоти корӣ бармеоянд, истифода бурда шав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3. </w:t>
      </w:r>
      <w:r>
        <w:rPr>
          <w:rFonts w:cs="Palatino Linotype" w:ascii="Palatino Linotype" w:hAnsi="Palatino Linotype"/>
          <w:i/>
          <w:color w:val="000000"/>
          <w:sz w:val="20"/>
          <w:szCs w:val="20"/>
        </w:rPr>
        <w:t>Суғуртакунандагон</w:t>
      </w:r>
      <w:r>
        <w:rPr>
          <w:rFonts w:cs="Palatino Linotype" w:ascii="Palatino Linotype" w:hAnsi="Palatino Linotype"/>
          <w:sz w:val="20"/>
          <w:szCs w:val="20"/>
        </w:rPr>
        <w:t xml:space="preserve"> (суғуртакунандагони бевосита) дар Ҷумҳурии Тоҷикистон, аз он ҷумла ташкилотҳои суғуртавии хориҷӣ ва ташкилотҳои суғуртавии бо сармоягузории хориҷӣ таъсисёфта, дар сурати вуҷуд доштани ташкилотҳои ватании суғуртавие, ки таваккалҳои суғуртавиро ба азнавсуғуртакунӣ қабул менамоянд, ӯҳдадоранд ба онҳо на камтар аз 5 фоиз таваккалҳои аз рӯи шартномаҳои асосии суғурта қабулшударо ба азнавсуғуртакунӣ диҳан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4. Суғуртаи ҳатмии давлатӣ  аз нав суғурта карда на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5. Ташкилотҳои азнавсуғуртакунандаи хориҷӣ танҳо дар ҳолати мавҷуд будани рейтинги ташкилотҳои байналмилалии рейтингӣ ба азнавсуғуртакунӣ дар Ҷумҳурии Тоҷикистон роҳ дода мешаванд. Талаботро нисбат ба рейтинг мақомоти ваколатдори давлатӣ муайян ме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6. Дигар масъалаҳои марбут ба фаъолияти азнавсуғуртакунӣ дар асоси санадҳои меъёрии ҳуқуқии қабулнамудаи мақомоти ваколатдори давлатӣ амалӣ мегарданд.</w:t>
      </w:r>
    </w:p>
    <w:p>
      <w:pPr>
        <w:pStyle w:val="Normal"/>
        <w:jc w:val="center"/>
        <w:rPr>
          <w:rFonts w:ascii="Palatino Linotype" w:hAnsi="Palatino Linotype" w:cs="Palatino Linotype"/>
          <w:b/>
          <w:b/>
          <w:sz w:val="20"/>
          <w:szCs w:val="20"/>
          <w:lang w:val="ru-RU"/>
        </w:rPr>
      </w:pPr>
      <w:r>
        <w:rPr>
          <w:rFonts w:cs="Palatino Linotype" w:ascii="Palatino Linotype" w:hAnsi="Palatino Linotype"/>
          <w:sz w:val="20"/>
          <w:szCs w:val="20"/>
        </w:rPr>
        <w:br/>
      </w:r>
      <w:r>
        <w:rPr>
          <w:rFonts w:cs="Palatino Linotype" w:ascii="Palatino Linotype" w:hAnsi="Palatino Linotype"/>
          <w:b/>
          <w:sz w:val="20"/>
          <w:szCs w:val="20"/>
        </w:rPr>
        <w:t xml:space="preserve">БОБИ 2. </w:t>
      </w:r>
    </w:p>
    <w:p>
      <w:pPr>
        <w:pStyle w:val="Normal"/>
        <w:jc w:val="center"/>
        <w:rPr/>
      </w:pPr>
      <w:r>
        <w:rPr>
          <w:rFonts w:cs="Palatino Linotype" w:ascii="Palatino Linotype" w:hAnsi="Palatino Linotype"/>
          <w:b/>
          <w:sz w:val="20"/>
          <w:szCs w:val="20"/>
        </w:rPr>
        <w:t xml:space="preserve">ТАЪМИНИ УСТУВОРИИ МОЛИЯВИИ СУҒУРТАКУНАНДА </w:t>
        <w:br/>
        <w:t>(ТАШКИЛОТИ СУҒУРТАВӢ)</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Моддаи 17. Шартҳои таъмини устувории молиявии суғуртакунанда (ташкилоти суғуртавӣ)</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Кафолатҳои таъмини устувории молиявии суғуртакунанда (ташкилоти суғуртавӣ) инҳо мебош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арифҳои суғуртавии аз ҷиҳати иқтисодӣ асоснокшуда;</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захираҳои суғуртавие, ки барои иҷрои ӯҳдадориҳо мувофиқи шартномаҳои суғурта, суғуртаи муштарак ва азнавсуғуртакунӣ кофӣ мебошанд; </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аблағҳои хусус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знавсуғуртакун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Захираҳои суғуртавӣ ва маблағҳои хусусӣ бояд бо дороиҳое, ки ба талаботи гуногуншаклӣ, пардохтпазирӣ, бозгардонӣ ва фоидаоварӣ ҷавобгӯянд, таъмин карда шав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3. Маблағҳои хусусии суғуртакунандагон (ташкилотҳои суғуртавӣ) сармояи оинномавӣ, сармояи захиравӣ, сармояи иловагӣ ва даромади тақсимнашударо дар бар мегир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4. Суғуртакунандагон (ташкилотҳои суғуртавӣ) бояд дорои сармояи оинномавии ба пуррагӣ пардохтшуда бошанд, ки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он аз андозаи  ҳадди ақали сармояи оинномавии барои ташкилотҳои суғуртавии навбунёд муқарраршуда паст набоша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5. Андозаи ҳадди ақали сармояи оинномавии ташкилотҳои суғуртавии Ҷумҳурии Тоҷикистонро Ҳукумати Ҷумҳурии Тоҷикистон муқаррар ме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6. Ташкилотҳои суғуртавии навбунёд,  ташкилотҳои суғуртавӣ бо иштироки сармоягузорони хориҷӣ, ба истиснои ҷамъиятҳои саҳомӣ - ташкилотҳои суғуртавӣ, ӯҳдадоранд дорои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ҳадди ақали сармояи оинномавӣ бошанд, ки он дар лаҳзаи гирифтани иҷозатнома барои фаъолияти суғуртавӣ  аз тарафи муассисонаш бояд пурра ва танҳо дар шакли пулӣ бо асъори миллии Ҷумҳурии Тоҷикистон пардохт шуда боша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7. Ташкилёбии сармояи оинномавии ҷамъиятҳои саҳомӣ-ташкилотҳои суғуртавӣ дар асоси Қонуни Ҷумҳурии Тоҷикистон «Дар бораи ҷамъиятҳои саҳомӣ» сурат мегир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8. Ба сармояи оинномавӣ ворид намудани маблағҳои қарзӣ ва молу мулки даргаравбуда манъ аст.</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9. Ҳадди ақали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сармояи оинномавии суғуртакунанда (ташкилоти суғуртавӣ) метавонад на зиёда аз як маротиба дар ду сол танҳо аз тарафи Ҳукумати Ҷумҳурии Тоҷикистон тағйир дода шавад. </w:t>
      </w:r>
      <w:r>
        <w:rPr>
          <w:rFonts w:cs="Times New Roman Tj" w:ascii="Times New Roman Tj" w:hAnsi="Times New Roman Tj"/>
          <w:b/>
          <w:color w:val="000000"/>
          <w:sz w:val="20"/>
          <w:szCs w:val="20"/>
        </w:rPr>
        <w:t>(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0. Суғуртакунандагон (ташкилотҳои суғуртавӣ) ӯҳдадоранд дар қисми ташаккули захираҳои суғуртавӣ, таркибу сохтори дороиҳои барои пӯшонидани захираҳои суғуртавӣ қабулшаванда, квотаҳо барои азнавсуғуртакунӣ, таносуби меъёрии маблағҳои хусусии суғуртакунанда (ташкилоти суғуртавӣ) ва ӯҳдадориҳои гирифташуда, таркибу сохтори дороиҳои барои пӯшонидани маблағҳои хусусии суғуртакунанда (ташкилоти суғуртавӣ) қабулшаванда, инчунин дар қисмати додани кафолатҳои бонкӣ талаботи устувории молиявии муқаррарнамудаи Қонуни мазкур ва санадҳои меъёрии ҳуқуқии мақомоти ваколатдори давлатиро риоя 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1. Суғуртакунанда (ташкилоти суғуртавӣ) метавонад ӯҳдадориҳои бо шартномаҳои суғурта қабулнамудаашро (портфели суғуртавиро)  ба як ё якчанд суғуртакунанда (ивази суғуртакунанда) интиқол намояд, ки барои амалигардонии намудҳои суғуртаи дар портфели суғуртавии мазкурбуда иҷозатнома доранд ва дорои маблағҳои хусусии кофӣ мебошанд, яъне ба талаботи пардохтпазирӣ бо назардошти ӯҳдадориҳои навқабулшуда ҷавобгӯянд. Интиқоли портфели суғуртавӣ бо тартибе, ки мақомоти ваколатдори давлатӣ муқаррар намудааст, сурат мегир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2. Интиқоли портфели суғуртавӣ дар ҳолатҳои зерин сурат гирифта наметавон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бастани шартномаҳои суғуртае, ки мансуб ба интиқол мебошанд, бо вайрон намудани тартиби муқаррарнамудаи мақомоти ваколатдори давлат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з тарафи суғуртакунандае (ташкилоти суғуртавие), ки портфели суғуртавиро қабул менамояд, риоя нагардидани талаботи устувории молиявии дар қисмҳои 1-5 моддаи мазкур муқарраршуда;</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авҷуд набудани розигии хаттии суғурташавандагон ба иваз намудани суғуртакунанда (ташкилоти суғурт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ар иҷозатномаи суғуртакунандае (ташкилоти суғуртавие), ки портфели суғуртавиро қабул менамояд, зикр нагардидани намуди суғуртае, ки оид ба он шартномаҳои суғуртавӣ баста шуда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авҷуд набудани дороиҳои барои таъмини захираҳои суғуртавӣ қабулшаванда (ба истиснои ҳолатҳои нодорамӣ (муфлисшавӣ) дар суғуртакунандае (ташкилоти суғуртавие), ки портфели суғуртавиро интиқол ме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13. Ҳамзамон бо интиқоли портфели суғуртавӣ интиқоли дороиҳо дар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захираҳои суғуртавӣ,  ки ба ӯҳдадориҳои суғуртавии интиқолшаванда мувофиқ аст, сурат мегира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4. Дар ҳолате, ки агар қоидаҳои суғуртаи суғуртакунандае (ташкилоти суғуртавие), ки портфели суғуртавиро қабул менамояд, ба қоидаҳои суғуртаи суғуртакунандае (ташкилоти суғуртавие), ки портфели суғуртавиро интиқол менамояд, мувофиқат накунанд, тағйир додани шартҳои шартномаҳои суғурта бояд бо суғурташаванда мувофиқа карда шав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lang w:val="ru-RU"/>
        </w:rPr>
      </w:pPr>
      <w:r>
        <w:rPr>
          <w:rFonts w:cs="Palatino Linotype" w:ascii="Palatino Linotype" w:hAnsi="Palatino Linotype"/>
          <w:b/>
          <w:sz w:val="20"/>
          <w:szCs w:val="20"/>
        </w:rPr>
        <w:t xml:space="preserve">Моддаи 18. Меъёри таносуби ӯҳдадориҳои бо шартномаи суғурта қабулшуда бо маблағи </w:t>
      </w:r>
    </w:p>
    <w:p>
      <w:pPr>
        <w:pStyle w:val="Normal"/>
        <w:ind w:firstLine="709"/>
        <w:rPr>
          <w:rFonts w:ascii="Palatino Linotype" w:hAnsi="Palatino Linotype" w:cs="Palatino Linotype"/>
          <w:b/>
          <w:b/>
          <w:sz w:val="20"/>
          <w:szCs w:val="20"/>
        </w:rPr>
      </w:pPr>
      <w:r>
        <w:rPr>
          <w:rFonts w:eastAsia="Palatino Linotype" w:cs="Palatino Linotype" w:ascii="Palatino Linotype" w:hAnsi="Palatino Linotype"/>
          <w:b/>
          <w:sz w:val="20"/>
          <w:szCs w:val="20"/>
          <w:lang w:val="ru-RU"/>
        </w:rPr>
        <w:t xml:space="preserve">                        </w:t>
      </w:r>
      <w:r>
        <w:rPr>
          <w:rFonts w:cs="Palatino Linotype" w:ascii="Palatino Linotype" w:hAnsi="Palatino Linotype"/>
          <w:b/>
          <w:sz w:val="20"/>
          <w:szCs w:val="20"/>
        </w:rPr>
        <w:t>сармояи хусусӣ ва захираҳои суғуртавӣ</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Меъёри ҳаҷми ниҳоии ӯҳдадориҳои суғуртакунанда (ташкилоти суғуртавӣ) дар шартномаи мушаххаси суғурта ё азнавсуғуртакунӣ аз тарафи мақомоти ваколатдори давлатӣ бо назардошти маблағи сармояи хусусии суғуртакунанда (ташкилоти суғуртавӣ) муқаррар карда 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Суғуртакунанда (ташкилоти суғуртавӣ) ҳуқуқ дорад ӯҳдадориҳои шартномаи суғурта ё азнавсуғуртакуниро бо зиёд намудани меъёри дар қисми 1 моддаи мазкур нишондодашуда қабул намояд, танҳо ба шарте ки, агар қисми зиёди таваккалҳои оид ба иҷрои ӯҳдадориҳои қабулшуда аз нав суғурта карда шуда бош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b/>
          <w:sz w:val="20"/>
          <w:szCs w:val="20"/>
        </w:rPr>
        <w:t xml:space="preserve">Моддаи 19. Захираҳои суғуртавӣ </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Барои таъмини иҷрои ӯҳдадориҳои мувофиқи шартномаҳои  амалкунандаи суғурта ва азнавсуғуртакунӣ қабулкарда суғуртакунанда (ташкилоти суғуртавӣ) ӯҳдадор аст дорои захираҳои суғуртавии дар ҳаҷми аз тарафи актуарий ҳисобкардашуда буда, онҳоро барои мувофиқа ба мақомоти давлатии назорати суғурта пешниҳод 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Маблағҳои захираҳои суғуртавӣ танҳо барои аз тарафи суғуртакунанда (ташкилоти суғуртавӣ) амалӣ намудани пардохтҳои суғуртавӣ вобаста ба иҷрои ӯҳдадориҳои худ мувофиқи шартномаҳои амалкунандаи суғурта ва азнавсуғуртакунӣ пешбинӣ карда мешав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3. Талаботро нисбат ба ташкилдиҳӣ, услуби ҳисоби захираҳои суғуртавӣ ва тартиби ҷойгиркунии маблағҳои захираҳои суғуртавӣ санадҳои меъёрии ҳуқуқии мақомоти ваколатдори давлатӣ муқаррар ме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4. Истифодаи ғайримақсадноки захираҳои суғуртавӣ манъ аст.</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5. Суғуртакунандагон (ташкилотҳои суғуртавӣ) ҳуқуқ доранд бо тартиби  муқаррарнамудаи санадҳои меъёрии ҳуқуқии Ҷумҳурии Тоҷикистон  маблағҳои захираҳои суғуртавиро сармоягузорӣ 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6. Ҷойгиронии захираҳои суғуртавӣ бояд бо шартҳои гуногуншаклӣ, бозгардонӣ, фоидаоварӣ ва пардохтпазирӣ сурат гир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7. Суғуртакунандагон (ташкилотҳои суғуртавӣ) ҳуқуқ доранд истифодаи мақсадноки маблағҳои барои тадбирҳои пешгирикунӣ ба суғурташаванда ҷудокардашударо мавриди санҷиш қарор диҳ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8. Дар ҳолати аз тарафи суғурташаванда ғайримақсаднок истифода шудани маблағҳои ба ӯ барои тадбирҳои пешгирикунӣ ҷудогардида, суғурташаванда ва суғуртакунанда (ташкилоти суғуртавӣ) ӯҳдадоранд, ки ин маблағҳоро аз ҳисоби маблағҳои хусусии суғурташаванда ҷиҳати истифодаи мақсаднок барои тадбирҳои пешгирикунӣ барқарор 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Моддаи 20. Баҳисобгирӣ ва ҳисоботдиҳӣ</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1. Суғуртакунандагон (ташкилотҳои суғуртавӣ) баҳисобгирии муҳосибиро пеш мебаранд, мутобиқи нақшаи ҳисобҳо, қоидаҳои баҳисобгирии муҳосибӣ, шаклҳои баҳисобгирӣ ва ҳисоботдиҳӣ, ки </w:t>
      </w:r>
      <w:r>
        <w:rPr>
          <w:rFonts w:cs="Palatino Linotype" w:ascii="Palatino Linotype" w:hAnsi="Palatino Linotype"/>
          <w:i/>
          <w:color w:val="000000"/>
          <w:sz w:val="20"/>
          <w:szCs w:val="20"/>
        </w:rPr>
        <w:t>мақомоти ваколатдори давлатӣ</w:t>
      </w:r>
      <w:r>
        <w:rPr>
          <w:rFonts w:cs="Palatino Linotype" w:ascii="Palatino Linotype" w:hAnsi="Palatino Linotype"/>
          <w:sz w:val="20"/>
          <w:szCs w:val="20"/>
        </w:rPr>
        <w:t xml:space="preserve"> тибқи санадҳои меъёрии ҳуқуқӣ тасдиқ менамоянд, ҳисоботдиҳии муҳосибавӣ ва омориро таҳия менамоян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Баҳисобгирии амалиёт оид ба суғуртаи объектҳои суғуртаи шахсӣ ва баҳисобгирии амалиёт оид ба суғуртаи объектҳои дигари суғурта алоҳида сурат мегир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3. Суғуртакунандагон (ташкилотҳои суғуртавӣ) ҳисоботдиҳии муҳосибӣ ва оморӣ, инчунин маълумоти дигарро бо шаклу тартибе, ки </w:t>
      </w:r>
      <w:r>
        <w:rPr>
          <w:rFonts w:cs="Palatino Linotype" w:ascii="Palatino Linotype" w:hAnsi="Palatino Linotype"/>
          <w:i/>
          <w:color w:val="000000"/>
          <w:sz w:val="20"/>
          <w:szCs w:val="20"/>
        </w:rPr>
        <w:t>мақомоти ваколатдори давлатӣ</w:t>
      </w:r>
      <w:r>
        <w:rPr>
          <w:rFonts w:cs="Palatino Linotype" w:ascii="Palatino Linotype" w:hAnsi="Palatino Linotype"/>
          <w:sz w:val="20"/>
          <w:szCs w:val="20"/>
        </w:rPr>
        <w:t xml:space="preserve"> муқаррар намудаанд, ба мақомоти давлатии  назорати суғурта пешниҳод менамоян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4. Брокерҳои суғуртавӣ бо тартиби муқаррарнамудаи мақомоти ваколатдори давлатӣ маълумотро оид ба фаъолияти брокерӣ ба мақомоти давлатии  назорати суғурта пешниҳод ме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lang w:val="ru-RU"/>
        </w:rPr>
      </w:pPr>
      <w:r>
        <w:rPr>
          <w:rFonts w:cs="Palatino Linotype" w:ascii="Palatino Linotype" w:hAnsi="Palatino Linotype"/>
          <w:b/>
          <w:sz w:val="20"/>
          <w:szCs w:val="20"/>
        </w:rPr>
        <w:t xml:space="preserve">Моддаи 21. Нашри ҳисоботи муҳосибии солонаи суғуртакунандагон (ташкилотҳои </w:t>
      </w:r>
    </w:p>
    <w:p>
      <w:pPr>
        <w:pStyle w:val="Normal"/>
        <w:ind w:firstLine="709"/>
        <w:rPr>
          <w:rFonts w:ascii="Palatino Linotype" w:hAnsi="Palatino Linotype" w:cs="Palatino Linotype"/>
          <w:b/>
          <w:b/>
          <w:sz w:val="20"/>
          <w:szCs w:val="20"/>
        </w:rPr>
      </w:pPr>
      <w:r>
        <w:rPr>
          <w:rFonts w:eastAsia="Palatino Linotype" w:cs="Palatino Linotype" w:ascii="Palatino Linotype" w:hAnsi="Palatino Linotype"/>
          <w:b/>
          <w:sz w:val="20"/>
          <w:szCs w:val="20"/>
          <w:lang w:val="ru-RU"/>
        </w:rPr>
        <w:t xml:space="preserve">                         </w:t>
      </w:r>
      <w:r>
        <w:rPr>
          <w:rFonts w:cs="Palatino Linotype" w:ascii="Palatino Linotype" w:hAnsi="Palatino Linotype"/>
          <w:b/>
          <w:sz w:val="20"/>
          <w:szCs w:val="20"/>
        </w:rPr>
        <w:t>суғуртавӣ)</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Суғуртакунандагон (ташкилотҳои суғуртавӣ) ҳисоботи муҳосибии солонаашонро бо тартиб ва дар мӯҳлате, ки санадҳои меъёрии ҳуқуқии Ҷумҳурии Тоҷикистон муқаррар намудаанд, баъди гирифтани хулосаи аудиторӣ дар бораи дурустии маълумоти дар ин ҳисобот дарҷгардида, нашр ме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Нашри ҳисоботи муҳосибии солона бояд дар нашрияҳои расмӣ,  инчунин дар воситаҳои ахбори омма, ки дар маҳали амалигардонии фаъолияти суғуртакунанда (ташкилоти суғуртавӣ) паҳн мешавад, сурат гирад. Оид ба хулосаи аудиторӣ ва  нашр шудани ахбор суғуртакунанда (ташкилоти суғуртавӣ) ба мақомоти давлатии назорати суғурта маълумот медиҳ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lang w:val="ru-RU"/>
        </w:rPr>
      </w:pPr>
      <w:r>
        <w:rPr>
          <w:rFonts w:cs="Palatino Linotype" w:ascii="Palatino Linotype" w:hAnsi="Palatino Linotype"/>
          <w:b/>
          <w:sz w:val="20"/>
          <w:szCs w:val="20"/>
        </w:rPr>
        <w:t xml:space="preserve">БОБИ 3. </w:t>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НАЗОРАТИ ДАВЛАТИИ СУБЪЕКТҲОИ ФАЪОЛИЯТИ СУҒУРТ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Моддаи 22. Назорати давлатии субъектҳои фаъолияти суғуртавӣ</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Назорати давлатии субъектҳои фаъолияти суғуртавӣ  (минбаъд – назорати суғурта) бо мақсади аз тарафи онҳо риоя шудани қонунгузории суғуртавӣ, пешгирӣ ва қать намудани вайроншавии  қонунгузорӣ, таъмини ҳимояи ҳуқуқ ва манфиатҳои қонунии суғурташавандагон, шахсони дигари манфиатдор ва давлат, рушди самараноки фаъолияти суғуртавӣ амалӣ карда 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Назорати суғурта дар асоси принсипҳои қонуният, ошкорбаёнӣ ва муттаҳидии ташкилӣ амалӣ мегард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3. Вазифаҳои назорати суғурта инҳо мебош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атбиқи сиёсати ягонаи давлатӣ дар соҳаи суғурта;</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уқаррар намудани принсипҳои суғурта;</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ашаккули механизмҳои суғурта, ки амнияти иқтисодии шахсон ва субъектҳои хоҷагидории суғурташударо дар қаламрави Ҷумҳурии Тоҷикистон таъмин ме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4. Назорати суғуртаро мақомоти давлатии назорати суғурта иҷро менамояд. Мақомоти давлатии назорати суғурта ба маълумоти субъектҳои фаъолияти суғуртавӣ  иттилооти зеринро мерасон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шарҳи масъалаҳое, ки ба салоҳияти мақомоти давлатии назорати суғурта тааллуқ дор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анадҳо дар бораи маҳдуд намудан, боздоштан ё барқарор намудани амали иҷозатнома барои амалигардонии фаъолияти суғурт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анадҳо дар бораи бозхонди иҷозатнома барои амалигардонии фаъолияти суғурт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аълумоти дигар оид ба масъалаҳои назорат дар соҳаи фаъолияти суғурт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анадҳои меъёрии ҳуқуқии аз тарафи мақомоти ваколатдори давлатӣ қабулшаванда.</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5. Назорати суғурта инҳоро  дар бар мегир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ҷозатномадиҳии субъектҳои фаъолияти суғуртавӣ ва пешбурди Феҳристи ягонаи давлатии субъектҳои фаъолияти суғурт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зорати риоя шудани қонунгузории суғурта, аз ҷумла тавассути дар маҳалҳо гузаронидани санҷиши субъектҳои фаъолияти суғуртавӣ ва дурустии ҳисоботи аз тарафи онҳо пешниҳодшаванда, инчунин назорати аз тарафи суғуртакунандагон (ташкилотҳои суғуртавӣ) таъмин карда шудани устувории молиявӣ ва пардохтпазирии онҳо;</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дар ҳолатҳои пешбининамудаи Қонуни мазкур дар муддати 30 рӯз додани иҷозат барои баланд бардоштани </w:t>
      </w:r>
      <w:r>
        <w:rPr>
          <w:rFonts w:cs="Palatino Linotype" w:ascii="Palatino Linotype" w:hAnsi="Palatino Linotype"/>
          <w:i/>
          <w:color w:val="000000"/>
          <w:sz w:val="20"/>
          <w:szCs w:val="20"/>
        </w:rPr>
        <w:t>андозаи</w:t>
      </w:r>
      <w:r>
        <w:rPr>
          <w:rFonts w:cs="Palatino Linotype" w:ascii="Palatino Linotype" w:hAnsi="Palatino Linotype"/>
          <w:sz w:val="20"/>
          <w:szCs w:val="20"/>
        </w:rPr>
        <w:t xml:space="preserve"> сармояҳои оинномавии ташкилотҳои суғуртавӣ аз ҳисоби маблағҳои сармоягузорони хориҷӣ, барои бо иштироки сармоягузорони хориҷӣ анҷом додани муомилот оид ба бегонакунии саҳмияҳои (ҳиссаҳо дар сармояҳои оинномавии) ташкилотҳои суғуртавӣ, барои кушодани намояндагиҳои ташкилотҳои суғуртавии хориҷӣ, ташкилотҳои азнавсуғуртакунӣ, брокерӣ ва дигар ташкилотҳое, ки дар соҳаи суғурта фаъолият мекунан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зорати аз тарафи суғуртакунандагон (ташкилотҳои суғуртавӣ) риоя шудани тартиб ва шартҳои ташкилдиҳии захираҳои (фондҳои) суғуртавӣ оид ба ҳамаи намудҳои суғурта;</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зорати аз тарафи суғуртакунандагон (ташкилотҳои суғуртавӣ) риоя шудани таносубҳои меъёрӣ  байни дороиҳо ва ӯҳдадориҳои суғуртавии аз тарафи онҳо қабулшуда;</w:t>
      </w:r>
    </w:p>
    <w:p>
      <w:pPr>
        <w:pStyle w:val="Normal"/>
        <w:ind w:firstLine="709"/>
        <w:rPr>
          <w:rFonts w:ascii="Palatino Linotype" w:hAnsi="Palatino Linotype" w:cs="Palatino Linotype"/>
          <w:sz w:val="20"/>
          <w:szCs w:val="20"/>
          <w:lang w:val="ru-RU"/>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зорати фаъолияти молиявию хоҷагидории суғуртакунандагон (ташкилотҳои суғуртавӣ) вобаста ба талаботи қонунгузорӣ оид ба фаъолияти суғурт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lang w:val="ru-RU"/>
        </w:rPr>
        <w:t>–</w:t>
      </w:r>
      <w:r>
        <w:rPr>
          <w:rFonts w:eastAsia="Palatino Linotype" w:cs="Palatino Linotype" w:ascii="Palatino Linotype" w:hAnsi="Palatino Linotype"/>
          <w:sz w:val="20"/>
          <w:szCs w:val="20"/>
          <w:lang w:val="ru-RU"/>
        </w:rPr>
        <w:t xml:space="preserve"> </w:t>
      </w:r>
      <w:r>
        <w:rPr>
          <w:rFonts w:cs="Palatino Linotype" w:ascii="Palatino Linotype" w:hAnsi="Palatino Linotype"/>
          <w:color w:val="000000"/>
          <w:sz w:val="20"/>
          <w:szCs w:val="20"/>
        </w:rPr>
        <w:t>назорати аз тарафи суғуртакунандагон (ташкилотҳои суғуртавӣ) риоя шудани талаботи қонунгузории Ҷумҳурии Тоҷикистон дар бораи муқовимат ба қонунигардонии  (расмикунонии) даромадҳои бо роҳи ҷиноят бадастоварда ва маблағгузории терроризм;</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зорати қонунӣ будани амалҳои ҳам суғуртакунандагон (ташкилотҳои суғуртавӣ) ва ҳам суғурташавандагоне, ки шартномаи суғурта баста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6. Субъектҳои фаъолияти суғуртавӣ ӯҳдадор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ба мақомоти давлатии назорати суғурта дар бораи фаъолияти худ ҳисоботи муқарраршуда ва дар бораи вазъи молиявии худ ахборот пешниҳод намоянд;</w:t>
      </w:r>
    </w:p>
    <w:p>
      <w:pPr>
        <w:pStyle w:val="Normal"/>
        <w:ind w:firstLine="709"/>
        <w:rPr>
          <w:rFonts w:ascii="Palatino Linotype" w:hAnsi="Palatino Linotype" w:cs="Palatino Linotype"/>
          <w:sz w:val="20"/>
          <w:szCs w:val="20"/>
          <w:lang w:val="ru-RU"/>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алаботи қонунгузории суғуртаро риоя намоянд, таъиноти мақомоти давлатии назорати суғуртаро оид ба бартараф намудани вайроншавии қонунгузории суғурта иҷро ва дар бораи иҷрои саривақтии таъинот ба мақомоти давлатии назорати суғурта ахбороти хаттӣ пешниҳод 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lang w:val="ru-RU"/>
        </w:rPr>
        <w:t>–</w:t>
      </w:r>
      <w:r>
        <w:rPr>
          <w:rFonts w:eastAsia="Palatino Linotype" w:cs="Palatino Linotype" w:ascii="Palatino Linotype" w:hAnsi="Palatino Linotype"/>
          <w:sz w:val="20"/>
          <w:szCs w:val="20"/>
          <w:lang w:val="ru-RU"/>
        </w:rPr>
        <w:t xml:space="preserve"> </w:t>
      </w:r>
      <w:r>
        <w:rPr>
          <w:rFonts w:cs="Palatino Linotype" w:ascii="Palatino Linotype" w:hAnsi="Palatino Linotype"/>
          <w:color w:val="000000"/>
          <w:sz w:val="20"/>
          <w:szCs w:val="20"/>
        </w:rPr>
        <w:t>ба мақоми ваколатдори муқовимат ба қонунигардонии (расмикунонии) даромадҳои бо роҳи ҷиноят бадастоварда ва маблағгузории терроризм тибқи муқаррароти Қонуни Ҷумҳурии Тоҷикистон «Дар бораи муқовимат ба қонунигардонии (расмикунонии) даромадҳои бо роҳи ҷиноят бадастоварда ва маблағгузории терроризм» доир ба ҳамагуна аҳд ва амалиёти шубҳанок оид ба анҷом додани пардохти суғурта ё гирифтани он хабар диҳанд;</w:t>
      </w:r>
      <w:r>
        <w:rPr>
          <w:rFonts w:cs="Times New Roman Tj" w:ascii="Times New Roman Tj" w:hAnsi="Times New Roman Tj"/>
          <w:b/>
          <w:color w:val="000000"/>
          <w:sz w:val="20"/>
          <w:szCs w:val="20"/>
        </w:rPr>
        <w:t xml:space="preserve"> (ЌЉТ аз 14.03.14 с., № 1079)</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ибқи дархости мақомоти давлатии назорати суғурта ахбороти барои амалигардонии назорати суғурта заруриро пешниҳод намоя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b/>
          <w:sz w:val="20"/>
          <w:szCs w:val="20"/>
        </w:rPr>
        <w:t>Моддаи 23. Иҷозатномадиҳӣ ба фаъолияти суғурт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Иҷозатномадиҳӣ ба фаъолияти суғуртавӣ тибқи Қонуни Ҷумҳурии Тоҷикистон «Дар бораи иҷозатномадиҳӣ ба баъзе намудҳои фаъолият»  амалӣ карда 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Моддаи 24. Талаботи тахассусӣ ва талаботи дигар</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Роҳбари субъекти фаъолияти суғуртавӣ – шахси ҳуқуқӣ бояд таҳсилоти олии иқтисодӣ ё молиявӣ дошта бошад, ки бо ҳуҷҷат дар бораи таҳсилоти олии иқтисодӣ ё молиявӣ тасдиқ шудааст ва он дар Ҷумҳурии Тоҷикистон эътибор дорад, инчунин бояд дар соҳаи суғурта ва (ё) молия на камтар аз ду сол собиқаи корӣ дошта бош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Сармуҳосиби суғуртакунанда (ташкилоти суғуртавӣ) ё сармуҳосиби брокери суғуртавӣ бояд таҳсилоти олии иқтисодӣ ё молиявӣ дошта бошад, ки бо ҳуҷҷат дар бораи таҳсилоти олии иқтисодӣ ё молиявӣ тасдиқ шудааст ва он дар Ҷумҳурии Тоҷикистон эътибор дорад, инчунин бояд на камтар аз ду сол собиқаи корӣ аз рӯи ихтисоси худ дар ташкилоти суғурта ва (ё)  ташкилоти брокерӣ дошта бош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3. Актуарийи суғуртавӣ бояд таҳсилоти олии математикӣ, техникӣ ё иқтисодӣ, ки бо ҳуҷҷат дар бораи таҳсилоти олии математикӣ, техникӣ ё иқтисодӣ тасдиқ шудааст ва он дар Ҷумҳурии Тоҷикистон эътибор дорад, инчунин бояд шаҳодатномаи тахассусӣ, ки дониши ӯро дар соҳаи ҳисобҳои актуарӣ тасдиқ менамояд,  дошта бош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xml:space="preserve">4. Роҳбар ва сармуҳосиби  субъекти фаъолияти суғуртавӣ – шахси ҳуқуқӣ бояд доимӣ дар қаламрави Ҷумҳурии Тоҷикистон истиқомат кунанд. </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 xml:space="preserve">Моддаи 25. Риояи сирри тиҷоратӣ ва сирри дигари бо қонун ҳифзшаванда </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Шахсони мансабдори мақомоти давлатии назорати суғурта ҳуқуқ надоранд дар ҳар кадом шакл маълумоти дорои сирри тиҷоратӣ ва сирри дигари бо қонун ҳифзшавандаи субъекти фаъолияти суғуртавиро ошкор намоянд, ба истиснои ҳолатҳое, ки қонунгузории Ҷумҳурии Тоҷикистон пешбинӣ намудааст.</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Моддаи 26. Андозбандии фаъолияти суғуртавӣ</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Андозбандии иштирокчиёни фаъолияти суғуртавӣ дар Ҷумҳурии Тоҷикистон тибқи талаботи Кодекси андози Ҷумҳурии Тоҷикистон амалӣ карда 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 xml:space="preserve">Моддаи 27. Қатъ гардидани фаъолияти суғуртакунанда (ташкилоти суғуртавӣ) </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Фаъолияти суғуртакунанда (ташкилоти суғуртавӣ) тибқи тартиби муқаррарнамудаи қонунгузории Ҷумҳурии Тоҷикистон қатъ карда 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Барои барҳам додани суғуртакунанда (ташкилоти суғуртавӣ) комиссияи барҳамдиҳӣ бо иштироки мақомоти давлатии назорати суғурта таъсис дода ме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lang w:val="ru-RU"/>
        </w:rPr>
      </w:pPr>
      <w:r>
        <w:rPr>
          <w:rFonts w:cs="Palatino Linotype" w:ascii="Palatino Linotype" w:hAnsi="Palatino Linotype"/>
          <w:b/>
          <w:sz w:val="20"/>
          <w:szCs w:val="20"/>
        </w:rPr>
        <w:t xml:space="preserve">БОБИ 4. </w:t>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МУҚАРРАРОТИ ХОТИМАВ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Моддаи 28. Баррасии баҳсҳо</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Баҳсҳо вобаста ба масъалаҳои суғуртавӣ бо тартиби судӣ ҳал карда мешав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Моддаи 29. Ҷавобгарӣ барои вайрон кардани Қонуни мазкур</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Шахсони воқеӣ ва ҳуқуқӣ барои вайрон кардани Қонуни мазкур бо тартиби муқаррарнамудаи қонунгузории Ҷумҳурии Тоҷикистон ба ҷавобгарӣ кашида мешаван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lang w:val="ru-RU"/>
        </w:rPr>
      </w:pPr>
      <w:r>
        <w:rPr>
          <w:rFonts w:cs="Palatino Linotype" w:ascii="Palatino Linotype" w:hAnsi="Palatino Linotype"/>
          <w:b/>
          <w:sz w:val="20"/>
          <w:szCs w:val="20"/>
        </w:rPr>
        <w:t xml:space="preserve">Моддаи 30. Дар бораи аз эътибор соқит донистани Қонуни Ҷумҳурии Тоҷикистон </w:t>
      </w:r>
    </w:p>
    <w:p>
      <w:pPr>
        <w:pStyle w:val="Normal"/>
        <w:ind w:firstLine="709"/>
        <w:rPr>
          <w:rFonts w:ascii="Palatino Linotype" w:hAnsi="Palatino Linotype" w:cs="Palatino Linotype"/>
          <w:b/>
          <w:b/>
          <w:sz w:val="20"/>
          <w:szCs w:val="20"/>
        </w:rPr>
      </w:pPr>
      <w:r>
        <w:rPr>
          <w:rFonts w:eastAsia="Palatino Linotype" w:cs="Palatino Linotype" w:ascii="Palatino Linotype" w:hAnsi="Palatino Linotype"/>
          <w:b/>
          <w:sz w:val="20"/>
          <w:szCs w:val="20"/>
          <w:lang w:val="ru-RU"/>
        </w:rPr>
        <w:t xml:space="preserve">                        </w:t>
      </w:r>
      <w:r>
        <w:rPr>
          <w:rFonts w:cs="Palatino Linotype" w:ascii="Palatino Linotype" w:hAnsi="Palatino Linotype"/>
          <w:b/>
          <w:sz w:val="20"/>
          <w:szCs w:val="20"/>
        </w:rPr>
        <w:t>«Дар бораи суғурта»</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Қонуни Ҷумҳурии Тоҷикистон аз 20 июли соли 1994 «Дар бораи суғурта» (Ахбори Шӯрои Олии Ҷумҳурии Тоҷикистон, с. 1994, № 14, мод. 207;  Ахбори Маҷлиси Олии Ҷумҳурии Тоҷикистон, с. 1997, № 9, мод. 117, фасли XXII, № 23-24, мод. 333, фасли XVI, с. 1999, № 5, мод. 73; с. 2001, № 4, мод. 179; с. 2005, № 12, мод. 635; с. 2008, № 3, мод. 197) аз эътибор соқит дониста 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Моддаи 31. Тартиби мавриди амал қарор додани Қонуни мазкур</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1. Қонуни мазкур, ба истиснои моддаи 11, пас аз интишори расмӣ мавриди амал қарор дода 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2. Муқаррароти моддаи 11 Қонуни мазкур аз 1 январи соли 2014 мавриди амал қарор дода шав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autoSpaceDE w:val="false"/>
        <w:ind w:firstLine="709"/>
        <w:rPr>
          <w:rFonts w:ascii="Palatino Linotype" w:hAnsi="Palatino Linotype" w:cs="Times New Roman Tajik 1.0"/>
          <w:b/>
          <w:b/>
          <w:color w:val="000000"/>
          <w:sz w:val="20"/>
          <w:szCs w:val="20"/>
          <w:lang w:val="en-US" w:eastAsia="en-US"/>
        </w:rPr>
      </w:pPr>
      <w:r>
        <w:rPr>
          <w:rFonts w:cs="Times New Roman Tajik 1.0" w:ascii="Palatino Linotype" w:hAnsi="Palatino Linotype"/>
          <w:b/>
          <w:color w:val="000000"/>
          <w:sz w:val="20"/>
          <w:szCs w:val="20"/>
          <w:lang w:val="en-US" w:eastAsia="en-US"/>
        </w:rPr>
        <w:t>Президенти</w:t>
      </w:r>
    </w:p>
    <w:p>
      <w:pPr>
        <w:pStyle w:val="Normal"/>
        <w:shd w:fill="FFFFFF" w:val="clear"/>
        <w:autoSpaceDE w:val="false"/>
        <w:ind w:firstLine="709"/>
        <w:rPr/>
      </w:pPr>
      <w:r>
        <w:rPr>
          <w:rFonts w:cs="Times New Roman Tajik 1.0" w:ascii="Palatino Linotype" w:hAnsi="Palatino Linotype"/>
          <w:b/>
          <w:color w:val="000000"/>
          <w:sz w:val="20"/>
          <w:szCs w:val="20"/>
          <w:lang w:val="en-US" w:eastAsia="en-US"/>
        </w:rPr>
        <w:t>Чумҳурии То</w:t>
      </w:r>
      <w:r>
        <w:rPr>
          <w:rFonts w:eastAsia="MS Mincho;ＭＳ 明朝" w:cs="Times New Roman Tajik 1.0" w:ascii="Palatino Linotype" w:hAnsi="Palatino Linotype"/>
          <w:b/>
          <w:color w:val="000000"/>
          <w:sz w:val="20"/>
          <w:szCs w:val="20"/>
          <w:lang w:val="en-US" w:eastAsia="en-US"/>
        </w:rPr>
        <w:t>ҷ</w:t>
      </w:r>
      <w:r>
        <w:rPr>
          <w:rFonts w:cs="Times New Roman Tajik 1.0" w:ascii="Palatino Linotype" w:hAnsi="Palatino Linotype"/>
          <w:b/>
          <w:color w:val="000000"/>
          <w:sz w:val="20"/>
          <w:szCs w:val="20"/>
          <w:lang w:val="en-US" w:eastAsia="en-US"/>
        </w:rPr>
        <w:t>икистон                                                                                                            Эмомали Рахмон</w:t>
      </w:r>
    </w:p>
    <w:p>
      <w:pPr>
        <w:pStyle w:val="Normal"/>
        <w:shd w:fill="FFFFFF" w:val="clear"/>
        <w:autoSpaceDE w:val="false"/>
        <w:ind w:firstLine="709"/>
        <w:rPr>
          <w:rFonts w:ascii="Palatino Linotype" w:hAnsi="Palatino Linotype" w:cs="Times New Roman Tajik 1.0"/>
          <w:b/>
          <w:b/>
          <w:color w:val="000000"/>
          <w:sz w:val="20"/>
          <w:szCs w:val="20"/>
          <w:lang w:val="en-US" w:eastAsia="en-US"/>
        </w:rPr>
      </w:pPr>
      <w:r>
        <w:rPr>
          <w:rFonts w:cs="Times New Roman Tajik 1.0" w:ascii="Palatino Linotype" w:hAnsi="Palatino Linotype"/>
          <w:b/>
          <w:color w:val="000000"/>
          <w:sz w:val="20"/>
          <w:szCs w:val="20"/>
          <w:lang w:val="en-US" w:eastAsia="en-US"/>
        </w:rPr>
      </w:r>
    </w:p>
    <w:p>
      <w:pPr>
        <w:pStyle w:val="Normal"/>
        <w:shd w:fill="FFFFFF" w:val="clear"/>
        <w:autoSpaceDE w:val="false"/>
        <w:ind w:firstLine="709"/>
        <w:rPr>
          <w:rFonts w:ascii="Palatino Linotype" w:hAnsi="Palatino Linotype" w:cs="Times New Roman Tajik 1.0"/>
          <w:color w:val="000000"/>
          <w:sz w:val="20"/>
          <w:szCs w:val="20"/>
          <w:lang w:val="en-US" w:eastAsia="en-US"/>
        </w:rPr>
      </w:pPr>
      <w:r>
        <w:rPr>
          <w:rFonts w:cs="Times New Roman Tajik 1.0" w:ascii="Palatino Linotype" w:hAnsi="Palatino Linotype"/>
          <w:color w:val="000000"/>
          <w:sz w:val="20"/>
          <w:szCs w:val="20"/>
          <w:lang w:val="en-US" w:eastAsia="en-US"/>
        </w:rPr>
        <w:t>ш. Душанбе</w:t>
      </w:r>
      <w:r>
        <w:rPr>
          <w:rFonts w:cs="Times New Roman Tajik 1.0" w:ascii="Palatino Linotype" w:hAnsi="Palatino Linotype"/>
          <w:color w:val="000000"/>
          <w:sz w:val="20"/>
          <w:szCs w:val="20"/>
          <w:lang w:val="ru-RU" w:eastAsia="en-US"/>
        </w:rPr>
        <w:t xml:space="preserve">, </w:t>
      </w:r>
      <w:r>
        <w:rPr>
          <w:rFonts w:cs="Times New Roman Tajik 1.0" w:ascii="Palatino Linotype" w:hAnsi="Palatino Linotype"/>
          <w:color w:val="000000"/>
          <w:sz w:val="20"/>
          <w:szCs w:val="20"/>
          <w:lang w:val="en-US" w:eastAsia="en-US"/>
        </w:rPr>
        <w:t>29 декабри соли 2010</w:t>
      </w:r>
    </w:p>
    <w:p>
      <w:pPr>
        <w:pStyle w:val="Normal"/>
        <w:shd w:fill="FFFFFF" w:val="clear"/>
        <w:autoSpaceDE w:val="false"/>
        <w:ind w:firstLine="709"/>
        <w:rPr>
          <w:rFonts w:ascii="Palatino Linotype" w:hAnsi="Palatino Linotype"/>
          <w:color w:val="000000"/>
          <w:sz w:val="20"/>
          <w:szCs w:val="20"/>
          <w:lang w:val="en-US" w:eastAsia="en-US"/>
        </w:rPr>
      </w:pPr>
      <w:r>
        <w:rPr>
          <w:rFonts w:cs="Times New Roman Tajik 1.0" w:ascii="Palatino Linotype" w:hAnsi="Palatino Linotype"/>
          <w:color w:val="000000"/>
          <w:sz w:val="20"/>
          <w:szCs w:val="20"/>
          <w:lang w:val="en-US" w:eastAsia="en-US"/>
        </w:rPr>
        <w:t>№</w:t>
      </w:r>
      <w:r>
        <w:rPr>
          <w:rFonts w:eastAsia="Palatino Linotype" w:cs="Palatino Linotype" w:ascii="Palatino Linotype" w:hAnsi="Palatino Linotype"/>
          <w:color w:val="000000"/>
          <w:sz w:val="20"/>
          <w:szCs w:val="20"/>
          <w:lang w:val="en-US" w:eastAsia="en-US"/>
        </w:rPr>
        <w:t xml:space="preserve"> </w:t>
      </w:r>
      <w:r>
        <w:rPr>
          <w:rFonts w:cs="Times New Roman Tajik 1.0" w:ascii="Palatino Linotype" w:hAnsi="Palatino Linotype"/>
          <w:color w:val="000000"/>
          <w:sz w:val="20"/>
          <w:szCs w:val="20"/>
          <w:lang w:val="en-US" w:eastAsia="en-US"/>
        </w:rPr>
        <w:t>681</w:t>
      </w:r>
    </w:p>
    <w:p>
      <w:pPr>
        <w:pStyle w:val="Normal"/>
        <w:ind w:firstLine="709"/>
        <w:rPr>
          <w:rFonts w:ascii="Palatino Linotype" w:hAnsi="Palatino Linotype" w:cs="Palatino Linotype"/>
          <w:color w:val="000000"/>
          <w:sz w:val="20"/>
          <w:szCs w:val="20"/>
          <w:lang w:val="en-US" w:eastAsia="en-US"/>
        </w:rPr>
      </w:pPr>
      <w:r>
        <w:rPr>
          <w:rFonts w:cs="Palatino Linotype" w:ascii="Palatino Linotype" w:hAnsi="Palatino Linotype"/>
          <w:color w:val="000000"/>
          <w:sz w:val="20"/>
          <w:szCs w:val="20"/>
          <w:lang w:val="en-US"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Times New Roman Tj">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g-Cyrl-TJ"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4:00Z</dcterms:created>
  <dc:creator>Администратор</dc:creator>
  <dc:description/>
  <dc:language>en-US</dc:language>
  <cp:lastModifiedBy>Comp</cp:lastModifiedBy>
  <dcterms:modified xsi:type="dcterms:W3CDTF">2015-01-14T11:34:00Z</dcterms:modified>
  <cp:revision>2</cp:revision>
  <dc:subject/>
  <dc:title>Қонуни Ҷумҳурии Тоҷикистон Дар бораи фаъолияти суғуртавӣ</dc:title>
</cp:coreProperties>
</file>