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135" w:hanging="0"/>
        <w:jc w:val="both"/>
        <w:rPr>
          <w:rFonts w:ascii="Times New Roman Tj" w:hAnsi="Times New Roman Tj" w:cs="Times New Roman Tj"/>
          <w:bCs/>
          <w:sz w:val="28"/>
          <w:szCs w:val="28"/>
        </w:rPr>
      </w:pPr>
      <w:r>
        <w:rPr>
          <w:rFonts w:eastAsia="Times New Roman Tj" w:cs="Times New Roman Tj" w:ascii="Times New Roman Tj" w:hAnsi="Times New Roman Tj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135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ОНУНИ </w:t>
      </w:r>
      <w:r>
        <w:rPr>
          <w:rFonts w:cs="Palatino Linotype" w:ascii="Palatino Linotype" w:hAnsi="Palatino Linotype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Palatino Linotype" w:ascii="Palatino Linotype" w:hAnsi="Palatino Linotype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ИКИСТОН</w:t>
      </w:r>
    </w:p>
    <w:p>
      <w:pPr>
        <w:pStyle w:val="Normal"/>
        <w:widowControl w:val="false"/>
        <w:ind w:right="-1135" w:hanging="0"/>
        <w:jc w:val="center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  <w:t>Дар бораи шарикии и</w:t>
      </w:r>
      <w:r>
        <w:rPr>
          <w:rFonts w:cs="Palatino Linotype" w:ascii="Palatino Linotype" w:hAnsi="Palatino Linotype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sz w:val="28"/>
          <w:szCs w:val="28"/>
        </w:rPr>
        <w:t>ӣ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, созишнома</w:t>
      </w:r>
      <w:r>
        <w:rPr>
          <w:rFonts w:cs="Palatino Linotype" w:ascii="Palatino Linotype" w:hAnsi="Palatino Linotype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b/>
          <w:bCs/>
          <w:sz w:val="28"/>
          <w:szCs w:val="28"/>
        </w:rPr>
        <w:t>ӣ</w:t>
      </w:r>
    </w:p>
    <w:p>
      <w:pPr>
        <w:pStyle w:val="Normal"/>
        <w:widowControl w:val="false"/>
        <w:ind w:right="-1135" w:hanging="0"/>
        <w:rPr>
          <w:rFonts w:ascii="Times New Roman Tj" w:hAnsi="Times New Roman Tj" w:cs="Times New Roman Tj"/>
          <w:b/>
          <w:b/>
          <w:bCs/>
          <w:sz w:val="28"/>
          <w:szCs w:val="28"/>
          <w:u w:val="single"/>
        </w:rPr>
      </w:pPr>
      <w:r>
        <w:rPr>
          <w:rFonts w:cs="Times New Roman Tj" w:ascii="Times New Roman Tj" w:hAnsi="Times New Roman Tj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40" w:right="-1135" w:hanging="0"/>
        <w:jc w:val="both"/>
        <w:rPr/>
      </w:pP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Бо </w:t>
      </w:r>
      <w:r>
        <w:rPr>
          <w:rFonts w:cs="Palatino Linotype" w:ascii="Palatino Linotype" w:hAnsi="Palatino Linotype"/>
          <w:b/>
          <w:i/>
          <w:sz w:val="28"/>
          <w:szCs w:val="28"/>
        </w:rPr>
        <w:t>Қ</w:t>
      </w:r>
      <w:r>
        <w:rPr>
          <w:rFonts w:cs="Times New Roman Tj" w:ascii="Times New Roman Tj" w:hAnsi="Times New Roman Tj"/>
          <w:b/>
          <w:i/>
          <w:sz w:val="28"/>
          <w:szCs w:val="28"/>
        </w:rPr>
        <w:t>арори Ма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лиси намояндагони Ма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лиси Олии 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м</w:t>
      </w:r>
      <w:r>
        <w:rPr>
          <w:rFonts w:cs="Palatino Linotype" w:ascii="Palatino Linotype" w:hAnsi="Palatino Linotype"/>
          <w:b/>
          <w:i/>
          <w:sz w:val="28"/>
          <w:szCs w:val="28"/>
        </w:rPr>
        <w:t>ҳ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икистон аз 3-юми майи соли 2006, № 306 (Ахбори Ма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лиси Олии 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м</w:t>
      </w:r>
      <w:r>
        <w:rPr>
          <w:rFonts w:cs="Palatino Linotype" w:ascii="Palatino Linotype" w:hAnsi="Palatino Linotype"/>
          <w:b/>
          <w:i/>
          <w:sz w:val="28"/>
          <w:szCs w:val="28"/>
        </w:rPr>
        <w:t>ҳ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икистон, соли 2006, № 5, моддаи 264) </w:t>
      </w:r>
      <w:r>
        <w:rPr>
          <w:rFonts w:cs="Palatino Linotype" w:ascii="Palatino Linotype" w:hAnsi="Palatino Linotype"/>
          <w:b/>
          <w:i/>
          <w:sz w:val="28"/>
          <w:szCs w:val="28"/>
        </w:rPr>
        <w:t>қ</w:t>
      </w:r>
      <w:r>
        <w:rPr>
          <w:rFonts w:cs="Times New Roman Tj" w:ascii="Times New Roman Tj" w:hAnsi="Times New Roman Tj"/>
          <w:b/>
          <w:i/>
          <w:sz w:val="28"/>
          <w:szCs w:val="28"/>
        </w:rPr>
        <w:t>абул гардидааст.</w:t>
      </w:r>
    </w:p>
    <w:p>
      <w:pPr>
        <w:pStyle w:val="Normal"/>
        <w:widowControl w:val="false"/>
        <w:ind w:right="-1135" w:hanging="0"/>
        <w:rPr>
          <w:rFonts w:ascii="Times New Roman Tj" w:hAnsi="Times New Roman Tj" w:cs="Times New Roman Tj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Tj" w:ascii="Times New Roman Tj" w:hAnsi="Times New Roman Tj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left="3540" w:right="-1135" w:hanging="0"/>
        <w:jc w:val="both"/>
        <w:rPr/>
      </w:pP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Бо </w:t>
      </w:r>
      <w:r>
        <w:rPr>
          <w:rFonts w:cs="Palatino Linotype" w:ascii="Palatino Linotype" w:hAnsi="Palatino Linotype"/>
          <w:b/>
          <w:i/>
          <w:sz w:val="28"/>
          <w:szCs w:val="28"/>
        </w:rPr>
        <w:t>Қ</w:t>
      </w:r>
      <w:r>
        <w:rPr>
          <w:rFonts w:cs="Times New Roman Tj" w:ascii="Times New Roman Tj" w:hAnsi="Times New Roman Tj"/>
          <w:b/>
          <w:i/>
          <w:sz w:val="28"/>
          <w:szCs w:val="28"/>
        </w:rPr>
        <w:t>арори Ма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лиси миллии Ма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лиси Олии 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м</w:t>
      </w:r>
      <w:r>
        <w:rPr>
          <w:rFonts w:cs="Palatino Linotype" w:ascii="Palatino Linotype" w:hAnsi="Palatino Linotype"/>
          <w:b/>
          <w:i/>
          <w:sz w:val="28"/>
          <w:szCs w:val="28"/>
        </w:rPr>
        <w:t>ҳ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икистон аз 20-уми июли соли 2006, № 231 (Ахбори Ма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лиси Олии 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м</w:t>
      </w:r>
      <w:r>
        <w:rPr>
          <w:rFonts w:cs="Palatino Linotype" w:ascii="Palatino Linotype" w:hAnsi="Palatino Linotype"/>
          <w:b/>
          <w:i/>
          <w:sz w:val="28"/>
          <w:szCs w:val="28"/>
        </w:rPr>
        <w:t>ҳ</w:t>
      </w:r>
      <w:r>
        <w:rPr>
          <w:rFonts w:cs="Times New Roman Tj" w:ascii="Times New Roman Tj" w:hAnsi="Times New Roman Tj"/>
          <w:b/>
          <w:i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икистон, соли 2006, № 7, моддаи 365) </w:t>
      </w:r>
      <w:r>
        <w:rPr>
          <w:rFonts w:cs="Palatino Linotype" w:ascii="Palatino Linotype" w:hAnsi="Palatino Linotype"/>
          <w:b/>
          <w:i/>
          <w:sz w:val="28"/>
          <w:szCs w:val="28"/>
        </w:rPr>
        <w:t>ҷ</w:t>
      </w:r>
      <w:r>
        <w:rPr>
          <w:rFonts w:cs="Times New Roman Tj" w:ascii="Times New Roman Tj" w:hAnsi="Times New Roman Tj"/>
          <w:b/>
          <w:i/>
          <w:sz w:val="28"/>
          <w:szCs w:val="28"/>
        </w:rPr>
        <w:t>онибдор</w:t>
      </w:r>
      <w:r>
        <w:rPr>
          <w:rFonts w:cs="Palatino Linotype" w:ascii="Palatino Linotype" w:hAnsi="Palatino Linotype"/>
          <w:b/>
          <w:i/>
          <w:sz w:val="28"/>
          <w:szCs w:val="28"/>
        </w:rPr>
        <w:t>ӣ</w:t>
      </w: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 гардидааст.</w:t>
      </w:r>
    </w:p>
    <w:p>
      <w:pPr>
        <w:pStyle w:val="Normal"/>
        <w:widowControl w:val="false"/>
        <w:ind w:right="-1135" w:hanging="0"/>
        <w:rPr>
          <w:rFonts w:ascii="Times New Roman Tj" w:hAnsi="Times New Roman Tj" w:cs="Times New Roman Tj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Tj" w:ascii="Times New Roman Tj" w:hAnsi="Times New Roman Tj"/>
          <w:b/>
          <w:bCs/>
          <w:i/>
          <w:sz w:val="28"/>
          <w:szCs w:val="28"/>
          <w:u w:val="single"/>
        </w:rPr>
      </w:r>
    </w:p>
    <w:p>
      <w:pPr>
        <w:pStyle w:val="Style7"/>
        <w:spacing w:lineRule="atLeast" w:line="184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и мазкур асос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шки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ртиби амали система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тимоир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чун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мтарин шакли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ба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ал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анд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и ба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ким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кор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ризоия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ъи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соидат мекунад, муайян месозад.</w:t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БОБИ 1. МУ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АРРАРОТИ УМУ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. Маф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асос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и мазкур м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асосии зерин истифода мешаванд: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шарики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кории иштирокчиён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е, ки ба таъмини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и манфи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мандон, корфармоён ва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я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равона гардидаан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системаи шарики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принсип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д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тавассут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 сохт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гуногун, бо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сад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сил шудани ризоият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бул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штарак, тат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амалиёти як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я ва пешгирии ихтилофот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кории иштирокчиён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созмон дода мешава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муносибат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байни кормандон ва корфармоён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араф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и шарики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 xml:space="preserve"> (минбаъд –Тараф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)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я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ормандон ва корфармоён дар шахси намояндагони ваколатдор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артиб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гардида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ма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моти системаи шарики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комиссия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и ба танзимдарории муносибат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и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дахлдор, ки аз тарафи шарикон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асоси баро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усу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кории баробар ташкил карда мешаван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корфармо-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дахлдор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шахс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чунин намоянд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бахш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он ва шахси в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еие, ки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гуз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ои х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бо корманд бастан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ъ намудани шартномаи (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доди)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бошан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намояндагони кормандон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саба ва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(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вило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ш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н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), ки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оин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чун намоянда ваколатдор шудаанд,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худфаъолия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ъиятии дар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лиси умумии (конференсия) кормандони ташкилот таъсисёфта ва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колатдоршуда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корманд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шахсе, ки бо корфармо дар асоси шартномаи (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доди)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и басташуда дар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 дора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итт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и корфармоён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 шакли ташкило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ри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ратиест, ки ба узвияти корфармоён асос ёфтааст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созишнома дар бораи шарикии и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 санади х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ест, к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и байни кормандон, корфармоён,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я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кас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ро ба танзим медарора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шартномаи коллектив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санад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ро дар корхон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муассис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(минбаъд –ташкилот) ба танзим медарорад ва аз тарафи намояндагони ваколатдорашон байни корфармоён ва кормандон баста мешава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-музокироти коллектив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 тарзи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я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бул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штарак оид ба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мавз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ро фаро мегиранд.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Моддаи 2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икистон дар бора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, созиш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дар бора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Конститутсияи (С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и)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 асос ёфта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и мазкур, дигар сана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меъё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, инчунин сана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и байналмилалие, к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эътироф намудааст, иборат мебошад.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3. 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ад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ад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аз и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иборат аст: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тат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фзи манфи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ю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и ш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вандо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каф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Конститутсия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гуз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дигар сана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меъё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мусоидат ба танзими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ю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ла масъала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 намудани андозаи музд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зиёд намудани даромади кормандон дар асоси афзоиш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силноки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 ва самаранокии ист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лот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таъсиси механизми самараноки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гузаронидани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машвар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била,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 ва баст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пешгирии б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усоидат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лли низоъ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ким ва инкишоф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асоси принсип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демокр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фар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 овардани шароити мусоид барои таъмини ш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и 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ва инкишофи бозор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.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4. Принсип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асоси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Принсип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асоси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и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янд: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ман бастани созишнома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сурати манфиатдор будани кормандон ва (ё) корфармо дар шахси намояндагони ваколатдор бо тартиб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гардидаи намояндагон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баро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ваколатдории намояндагон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э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роми манфиат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интихоби озод дар баррасии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мазму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иро ташкил ме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д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ихтиё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бул наму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ми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от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коллективии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улгардида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обгари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бар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 накар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назорати му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била ва самимият (ошкоро) дар назди шарикон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урус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унтазамии иттилоот оид ба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фаъолият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.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5. Шакл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амал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намудан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к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ама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намудан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и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янд: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музокирот ва машвар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я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ул ва тат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штарак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баст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иттилоотонии му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бил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оид ба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улгардида.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6. 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моти система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асосии система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тамоми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сетарафа (дутарафа)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соб мераванд.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гузаронида,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я ва баста мешаванд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чунин раф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авриди баррас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 мегир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ин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Низомнома дар бораи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етарафа оид б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, ки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иб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намояндагони кормандон ва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и корфармоён тас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гардад, фаъолият мекун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етарафа (дутарафа) оид б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оид ба таъмини муто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гардонии манфи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давлат ва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барпо карда мешаванд.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сетарафа (дутарафа) аз намояндаго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, Федератсияи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саба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ва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 иборат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етарафа (дутарафа) оид б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ъсис дода мешаванд.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и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и ба он намояндаго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я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намояндагии кормандон ва корфармоён шомиланд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ташкил карда мешава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мин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етарафа оид б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оби намояндаго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я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орфармоён ва кормандон ташкил карда мешав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оид б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 ва бастани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дутарафа таъсис дода мешаванд.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и комиссия намояндагони корфармоён ва кормандон шомил мешав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гу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ол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сано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корпорат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рансмил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дутарафа (сетарафа) оид ба гузаронидани музокироти (машвар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)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 ва бастани созишнома дар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х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г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мазкур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ла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берун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дуди давлат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йгирбуда ташкил карда мешаванд.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и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намояндагони корфармо ва кормандон дохил мебошанд.</w:t>
      </w:r>
    </w:p>
    <w:p>
      <w:pPr>
        <w:pStyle w:val="Normal"/>
        <w:widowControl w:val="false"/>
        <w:ind w:right="-1135" w:hanging="0"/>
        <w:rPr>
          <w:rFonts w:ascii="Times New Roman Tj" w:hAnsi="Times New Roman Tj" w:cs="Times New Roman Tj"/>
          <w:bCs/>
          <w:color w:val="000000"/>
          <w:sz w:val="28"/>
          <w:szCs w:val="28"/>
          <w:u w:val="single"/>
        </w:rPr>
      </w:pPr>
      <w:r>
        <w:rPr>
          <w:rFonts w:cs="Times New Roman Tj" w:ascii="Times New Roman Tj" w:hAnsi="Times New Roman Tj"/>
          <w:bCs/>
          <w:color w:val="000000"/>
          <w:sz w:val="28"/>
          <w:szCs w:val="28"/>
          <w:u w:val="single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7. Музокирот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з номи корманд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гузаронидани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ода мешава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музокироти (машвар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)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намояндаго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я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л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ормандон ва корфармоён иштирок менамоя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дора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х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нчунин корфармо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) вазифадоранд оид ба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барои баррас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аз тарафи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саба ва ё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игари намояндагии ваколатдори махсуси кормандон пеш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 карда мешаванд, музокирот доир намоя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 кадоме аз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муддати на дертар аз се 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о ба охир расидани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амал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коллектив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ё дар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муайяннамудаи и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ҷ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д ба тарафи дигар оид ба 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зи музокирот о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и хат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ирсол намоя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м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зикргардида Тарафе, ки аз Тарафи дигар о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и хат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гирифтааст, вазифадор аст дар муддати 7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 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ашкилот ва дар муддати 15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 дар диг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зокирот 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з намояд.</w:t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4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8. Тартиби гузаронидани музокирот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Барои гузаронидани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бо шумораи баробари намояндагон, ки дорои вак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зару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бошанд, барои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и ло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омиссия таъсис ме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и комиссия,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, макони баргуз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зномаи музокирот б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айян карда мешава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е, ки дар музокирот иштирок менамоянд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и интихобу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аи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е, ки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лл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б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ю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таалл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нд, коми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рои ба р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он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к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доира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гирифтани иттилооти эътимодбахш ба та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ройгон ва бемоне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нд. Иттилооти мазкурро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вазифадоранд ба якдигар на дертар аз ду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фта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гирифтани дархости дахлдор пеш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 намоя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дора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х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нчунин корфармо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) вазифадоранд, ки ба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саба ё дигар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ваколатдори махсуси кормандон барои сал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тнок гузаронидани музокирот иттилооти зару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еш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 намоянд. Иштирокчиёни музокирот, шахсони дигари ба музокирот ал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анд, набояд маълумоти дорои сирр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ст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ратиро ошкор созанд.</w:t>
      </w:r>
    </w:p>
    <w:p>
      <w:pPr>
        <w:pStyle w:val="Style7"/>
        <w:spacing w:lineRule="atLeast" w:line="184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Агар дар а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и музокирот созишнома ба имзо расонида нашавад, протокол тартиб дода мешавад, ки ба он пеш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и ифодаёфт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тадби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, корфармо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бмулк) бо тартиби яктараф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лли ихтилофот бояд андешанд, дохил карда мешавад.</w:t>
      </w:r>
    </w:p>
    <w:p>
      <w:pPr>
        <w:pStyle w:val="Normal"/>
        <w:ind w:right="-1135" w:firstLine="622"/>
        <w:rPr>
          <w:rFonts w:ascii="Times New Roman Tj" w:hAnsi="Times New Roman Tj" w:cs="Times New Roman Tj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i/>
          <w:i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Моддаи 9. Кафолат ва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уброн барои в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 музокирот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хсоне, ки ба сифати намояндагон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дар музокирот иштирок менамоянд, инчунин мутахассисони дар давоми музокирот ба кори комиссия даъватгардида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й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и асосиашон бо ни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ории музди миёна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 мув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ан озод карда мешаванд. Тамоми хар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ти вобаста ба иштирок дар музокирот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рраро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брон кард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узд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 коршиносон ва мутахассисоне, ки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даъват карда мешаванд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х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орфармоён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он) пардохта мешава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0. Баррасии ихтилофот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вазифадоранд барои танзими ихтилофот, ки 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аёни музокирот оид ба баст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в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д меоянд, аз тамоми имкони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истифода намоя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Ихтилофоти дар рафти музокирот бав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домада бояд дар протоколи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ба имзорасида ба расмият дароварда 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давоми се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к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ъди тартиб додани протокол оид ба ихтилофот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ашвар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гузаронида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худ комиссияи созиш таъсис ме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Комиссияи созиш аз намояндагон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асоси баро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шкил карда мешавад. Ягон Тараф х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надорад, ки аз таъсиси комиссияи созиш ва иштирок дар кори он саркаш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намоя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Ихтилофот аз тарафи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зиш бояд дар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то па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к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аз 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з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бул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 оид ба ташкили он мавриди баррас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 дода 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и комиссияи созиш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ул карда мешавад, ки баъд аз ин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 он дар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лат ва бо тартиби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рраргардида эътибор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айдо мекун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гоми дар рафти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сар задани ихтилофот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бар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лли он расмиёт ва дигар имкони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росокоронаи дар ихтиёрашон бударо истифода мебаранд.</w:t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БОБИ 2. СОЗИШНОМА ДАР БОРА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1. Намуд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созишнома ва иштирокчиёни он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Наму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-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Генера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ин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и Генера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санад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ест, ки принсип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умумии сиёсат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ю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ро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 намуда, раван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асос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к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тарафай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,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саба, дигар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кормандон ва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умум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явии корфармоёнро дар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ш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и 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баланд бардоштани каф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и ш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вандон, таъми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фз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и гу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мбизоати 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зиёд кардани даромад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кашонро бо мурури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ътадил гардидани вазъ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ёт муайян мекун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санад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ест, ки раван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ву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и инкишоф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, шароит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ш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, музд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каф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ро барои кормандон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 ва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рафайни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иро муайян менамоя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и мин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санад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ест, ки дар мин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в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ди дахлдори маъму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дуд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шароити умуми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кафолат ва имтиёз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натиро ба танзим медарорад, ки бар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тмист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гоми бастани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об гирифт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етавонад дутарафа ва сетарафа бошад.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я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л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идор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и дар музокироти сетарафа ширкат меварзанд, дар сурати ба он исрор намудани ду тарафи дигар метавонанд аз бастани созишнома худд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ун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eastAsia="Times New Roman Tj"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зерин баста мешаванд: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 Созишномаи генералии бай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,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и корфармоён ва намояндагони кормандон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 бай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 ва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ии намояндагии кормандон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вило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– бай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я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л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 ва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вилоятии намояндагони кормандон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ш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н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н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ш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-бай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я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л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он), намояндагони кормандон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2. Тартиб ва 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лати бастани созишнома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тиб,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яву бастани созишнома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йати комиссия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айян гардида, тавассути протокол ба расмият дароварда мешав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Ло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и созишнома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комиссия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 гардида, аз тараф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идора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,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асаба ё дигар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ваколатдори махсуси кормандон ба имзо расонид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тиби мушаххаси баст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ро Низомномаи тартиби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 ва баст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генера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ин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, к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кормандон ва ит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фармоён тас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рдааст, муайян менамоя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3. Мазмуни созишнома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змуни созишномаро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айян мекун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озишнома и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пешбин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гарданд: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пардохти музд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нат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фз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киро кардан ва аз кор озод намудани кормандон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адби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махсус оид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фз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и 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чораби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оид ба инкишофи бозор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таъминоти муфиди ш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и 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зиёд наму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сулот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ла мо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ниёзи мардум ва кишоварз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 намудани меъё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асосии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зинд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паст кардани с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камбизо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 намудани имтиёзот ва афзали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лов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корфармоёне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бмулконе), к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й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рии илов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шкил намуда, аз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нати маъюбон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вонон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ла наврасон истифода менамоянд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иштироки кормандон дар истифодабарии дарома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аз фу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ши амволи ба моликияти дав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алл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ошта ба даст меоянд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фзи манфиати корманд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гоми хусусигардонии фонди манзи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зиёд наму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и иловапул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хусусия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бронидошта, ки андоз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дди 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ллашон 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гузории амалкунанда пешбин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гардидааст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таъмини амнияти эколо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фзи салом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ъмино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с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та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б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ар намудани шароити хизматрасон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и шахсоне, ки дар ист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лот кор мекунанд, дигар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ба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рушд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ю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обаста, инчуни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оид ба пешгирии ихтилофот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эътироз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кими интизом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нат, муайян намудани масъулияти иштирокчиёни созишнома, таъмини назорат оид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аён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 созишнома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4. Амали созишнома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ба он имзо гузоштан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ё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дар созишнома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шуда эътибор пайдо мекунад. Давраи амал ва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бастани созишномаро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айян мекунан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 доираи кормандонеро, ки дар созишнома муайян карда шудааст, фаро мегира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5. Т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йиру илов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ба созишнома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йиру илов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ба созишнома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артиби барои бастани он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гардида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рафайн ворид карда мешаван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Моддаи 16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дадории шахсони мансабдор дар музокирот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нсабдорон вазифадоранд дар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иштирок намоя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нсабдороне, ки аз иштирок дар музокирот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аз даъвати комиссияи гузаронидани музокирот бо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ади баст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саркаш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кунанд, гун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горанд ё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дадор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созишнома,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ешбинишударо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 накардаанд, муто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обг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шида мешаванд.</w:t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БОБИ 3.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Моддаи 17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арор дар бораи зарурати бастани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ро дар бораи зарурати бастани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сарфи назар аз шак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оликият ва навъи фаъолияташон, иттиф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касаба аз тараф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дахлдори интихоб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дигар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намояндагии ваколатдори махсуси кормандон ва корфарм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ул менамоя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8. Тараф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новобаста аз шак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оликият ва намуди х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гидориашон, дар муассис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илоти олии миёнаи касб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ибтидоии касб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чунин дар в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ркибии ташкило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оид ба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е, ки марбут ба сал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яти и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м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хт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бошанд, баста мешав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кормандон, корфармо, (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) ё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аз тараф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ваколатдоршуда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об мерав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урати дар ташкилот м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д будани якчанд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кормандон,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байн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ба сифати тараф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е, ки аксарияти кормандони ташкилотро мут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д менамояд ё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е, ки дар 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а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кормандони ташкилот мутаносибан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шумораи аъзояшон намоянд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кунанд, тараф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шуморида мешава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19. Тартиб ва 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лати бастани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Тартиб ва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бастан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и комиссияи барои пешбурди музокирот таъиншавандаро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аяйн мекунанд, ки он бо фармони корфармо ба расмият даровард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Ло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ояд ба тавр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кима карда шавад. Ло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кмилдодашуда аз тараф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иси умумии (конференсияи) коллектив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с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рд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иси умумии (конференсияи) коллектив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и ташкилот бо протокол (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) намояндаи худро вазифадор менамояд, ки бо корфармо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ндад (имзо кунад)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Намояндаи корманд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д, ки бо тартиб ва шар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барои бастан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ррарнамуд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и мазкур дар бораи ба имзо расонидани замима ба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и аз номи коллектив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ста шудааст, музокирот намояд. Замим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зъ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донашаванда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уда, баробари он эътибор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0. Мазмуни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азмуни шартномаи коллективиро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доираи сал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яти худ муайян мекун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оти зеринро дар бар мегирад: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ташкил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шакл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системаи пардохти музд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мукофотпул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к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макпул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бронпул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пардох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лов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андоз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арифии маош ва маош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вазиф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обаста ба касб, дар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хассуси кормандон, мушкилот ва шароити к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 менамоянд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давомнокии в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 к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в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 истир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т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ташкил намудани шароити бехатари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, б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тар наму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фзи салом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каф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таи тиббии аъзои коллектив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ои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дигар наму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та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таъмини ш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, омодасозии кад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бо кор таъминкунии кормандони аз кор озодшуда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танзими тартиботи дохили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тартиботи таъсис ва фаъолияти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зиш оид ба баррас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лли б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и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;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-дар бораи тартиботи о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дан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намояндагии кормандон ва гузаронидани машварат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гоми ба таври омма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озод намудани коргарон бо сабаби такмил додани ташкили кор, 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м додани ташкилот, пурра ва ё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ман аз кор бозмондани ист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лот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о назардошти имкония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и ташкилот метавонанд шар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дигар,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ла шар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ву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содии имтиёзнок дар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са бо меъё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ррароти бо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гуз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намуда (рухса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ловаг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ловапул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ба наф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брони хар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ти н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иёт ва саф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хизм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ъмини х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ки ройгон ё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сман пардохтшавандаи кормандон дар ист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лот ва фарзандон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дар макта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муассис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томактаб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имтиёз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бронпул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иловагии дигар)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й дошта бошан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1. 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лати эътибори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эътибори шартномаи коллективиро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муайян мекун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зи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иб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имзо шуданаш ё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дар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гардида эътибор пайдо мекун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мавриди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йир ёфт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ат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идоравии ташкилот, иваз шудан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и амвол,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о в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ули шартномаи нав амал мекун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ати 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 додани ташкилот бо тартиб ва шар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ррарнамуд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гуз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тамоми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раванди 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амал менамоя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2.Т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йиру илов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ба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Ба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давоми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амали он бо мувоф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тартиб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рарнамудаи шартнома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йиру илов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орид кардан мумкин аст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3. Кафолат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о дар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лати пеш аз 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лат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атъ кардани шартнома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Агар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ушкил гардад ё бо сабаби азнавташкил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и (мут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д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р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сим,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до кардан, табдил додани) ташкилот ё т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йир ёфтани навъи фаъолияташ идома додани амали 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риимкон бошад,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бмулки амвол бояд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аи имтиёз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нфиродии кормандони дар шартнома муайянгардидаро ни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муддати се 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аз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зи гузашт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ии ташкилот ба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бмулки нав дар бай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намояндагии кормандон шартномаи нав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ста мешавад ва то баста шудани он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м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шартномаи коллектив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блан амалкунанда риоя кард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Д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лати 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и ташкилот то ба охир расидани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амали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бмулк ё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оти ваколатдори таъсис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ндаи ташкилот вазифадоранд, ки ба кормандон дар давоми 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ӯ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лати б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м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аб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ғ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баро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лли масъал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нкишоф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ии коллектив, имтиёз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нфиродии дар шартнома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ешбинишударо пардохт намоянд.</w:t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ind w:right="-1135" w:firstLine="622"/>
        <w:jc w:val="center"/>
        <w:rPr/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БОБИ 4. НАЗОРАТ ВА Б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АЙДГИРИИ СОЗИШ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О </w:t>
      </w:r>
    </w:p>
    <w:p>
      <w:pPr>
        <w:pStyle w:val="Style7"/>
        <w:ind w:right="-1135" w:firstLine="622"/>
        <w:jc w:val="center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ВА ШАРТ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4. Назорати татб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и созиш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Назорати тат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иро комисс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дахлдор оид б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,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(намояндагони 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), инчунин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моти аз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иб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ваколатдоршуда ама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енамоя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Назорати рафт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асоси Низомномаи комиссияи сетараф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я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оид ба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танзими муносиб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ки аз тараф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укума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тасд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рда шудааст, амал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рда мешава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5. Б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айдгирии созиш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ар давоми д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и баъд аз имзо шуданаш бо намояндаи корфармо (корфармоён) барои б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дгирии о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ми дахлдор оид ба ме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нат фиристода мешав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Б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йдги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 эътибор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айдо кардан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ъсир намерасона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р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,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, к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лати кормандонро нисбат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санад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и дигари меъё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д мекунанд, беэътиборанд ва набояд тат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рда шаван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6. Масъулияти Тараф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созиш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Шахсони в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е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барои вайрон намуда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и мазкур мутоб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икистон ба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вобгар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кашида мешаванд.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>Дар сурати саркаш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намудан аз музокирот ва бо иштиб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яке аз Тараф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о нагардидани шарт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созиш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ва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Тарафи дигар 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дорад дар бора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брони зарари моддии дар нат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и ин амал расонидашуда тиб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 му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аррарот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гузор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аризаи даъв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пешн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д намоя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Моддаи 27. Дар бораи аз эътибор с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ит донистани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онуни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икистон «Дар бораи шарикии и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ва созишномаю шартнома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»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нун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 аз 25 ноябри соли 1992 «Дар бораи шарикии и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тимо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ва созишномаю шартно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и коллектив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» (Ахбори Ш</w:t>
      </w:r>
      <w:r>
        <w:rPr>
          <w:rFonts w:cs="Palatino Linotype" w:ascii="Palatino Linotype" w:hAnsi="Palatino Linotype"/>
          <w:color w:val="000000"/>
          <w:sz w:val="28"/>
          <w:szCs w:val="28"/>
        </w:rPr>
        <w:t>ӯ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рои О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, соли 1993, №1-2, мод. 3; Ахбори Ма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лиси Олии 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м</w:t>
      </w:r>
      <w:r>
        <w:rPr>
          <w:rFonts w:cs="Palatino Linotype" w:ascii="Palatino Linotype" w:hAnsi="Palatino Linotype"/>
          <w:color w:val="000000"/>
          <w:sz w:val="28"/>
          <w:szCs w:val="28"/>
        </w:rPr>
        <w:t>ҳ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рии Т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ҷ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кистон, соли 1997, №9, мод. 117, фасли ХХVII) аз эътибор со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т дониста шавад.</w:t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Style7"/>
        <w:spacing w:lineRule="atLeast" w:line="180"/>
        <w:ind w:right="-1135" w:firstLine="622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Моддаи 28. Тартиби мавриди амал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арор додани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нуни мазкур</w:t>
      </w:r>
    </w:p>
    <w:p>
      <w:pPr>
        <w:pStyle w:val="Style7"/>
        <w:spacing w:lineRule="atLeast" w:line="180"/>
        <w:ind w:right="-1135" w:firstLine="622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нуни мазкур пас аз интишори расм</w:t>
      </w:r>
      <w:r>
        <w:rPr>
          <w:rFonts w:cs="Palatino Linotype" w:ascii="Palatino Linotype" w:hAnsi="Palatino Linotype"/>
          <w:color w:val="000000"/>
          <w:sz w:val="28"/>
          <w:szCs w:val="28"/>
        </w:rPr>
        <w:t>ӣ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мавриди амал </w:t>
      </w:r>
      <w:r>
        <w:rPr>
          <w:rFonts w:cs="Palatino Linotype" w:ascii="Palatino Linotype" w:hAnsi="Palatino Linotype"/>
          <w:color w:val="000000"/>
          <w:sz w:val="28"/>
          <w:szCs w:val="28"/>
        </w:rPr>
        <w:t>қ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рор дода шавад.</w:t>
      </w:r>
    </w:p>
    <w:p>
      <w:pPr>
        <w:pStyle w:val="Normal"/>
        <w:widowControl w:val="false"/>
        <w:ind w:right="-1135" w:hanging="0"/>
        <w:jc w:val="both"/>
        <w:rPr>
          <w:rFonts w:ascii="Times New Roman Tj" w:hAnsi="Times New Roman Tj" w:cs="Times New Roman Tj"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135" w:firstLine="360"/>
        <w:jc w:val="both"/>
        <w:rPr/>
      </w:pP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Президенти </w:t>
      </w:r>
      <w:r>
        <w:rPr>
          <w:rFonts w:cs="Palatino Linotype" w:ascii="Palatino Linotype" w:hAnsi="Palatino Linotype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м</w:t>
      </w:r>
      <w:r>
        <w:rPr>
          <w:rFonts w:cs="Palatino Linotype" w:ascii="Palatino Linotype" w:hAnsi="Palatino Linotype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урии То</w:t>
      </w:r>
      <w:r>
        <w:rPr>
          <w:rFonts w:cs="Palatino Linotype" w:ascii="Palatino Linotype" w:hAnsi="Palatino Linotype"/>
          <w:b/>
          <w:bCs/>
          <w:sz w:val="28"/>
          <w:szCs w:val="28"/>
        </w:rPr>
        <w:t>ҷ</w:t>
      </w:r>
      <w:r>
        <w:rPr>
          <w:rFonts w:cs="Times New Roman Tj" w:ascii="Times New Roman Tj" w:hAnsi="Times New Roman Tj"/>
          <w:b/>
          <w:bCs/>
          <w:sz w:val="28"/>
          <w:szCs w:val="28"/>
        </w:rPr>
        <w:t xml:space="preserve">икистон </w:t>
        <w:tab/>
        <w:tab/>
        <w:tab/>
        <w:tab/>
        <w:tab/>
        <w:t xml:space="preserve">                       Э.Ра</w:t>
      </w:r>
      <w:r>
        <w:rPr>
          <w:rFonts w:cs="Palatino Linotype" w:ascii="Palatino Linotype" w:hAnsi="Palatino Linotype"/>
          <w:b/>
          <w:bCs/>
          <w:sz w:val="28"/>
          <w:szCs w:val="28"/>
        </w:rPr>
        <w:t>ҳ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монов</w:t>
      </w:r>
    </w:p>
    <w:p>
      <w:pPr>
        <w:pStyle w:val="Normal"/>
        <w:widowControl w:val="false"/>
        <w:ind w:right="-1135" w:hanging="0"/>
        <w:jc w:val="both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</w:r>
    </w:p>
    <w:p>
      <w:pPr>
        <w:pStyle w:val="Normal"/>
        <w:widowControl w:val="false"/>
        <w:ind w:right="-1135" w:hanging="0"/>
        <w:jc w:val="both"/>
        <w:rPr/>
      </w:pPr>
      <w:r>
        <w:rPr>
          <w:rFonts w:eastAsia="Times New Roman Tj" w:cs="Times New Roman Tj" w:ascii="Times New Roman Tj" w:hAnsi="Times New Roman Tj"/>
          <w:bCs/>
          <w:sz w:val="28"/>
          <w:szCs w:val="28"/>
        </w:rPr>
        <w:t xml:space="preserve">      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ш. Душанбе  28 июли соли 2006</w:t>
      </w:r>
    </w:p>
    <w:p>
      <w:pPr>
        <w:pStyle w:val="Normal"/>
        <w:widowControl w:val="false"/>
        <w:ind w:right="-1135" w:hanging="0"/>
        <w:jc w:val="both"/>
        <w:rPr/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</w:rPr>
        <w:t xml:space="preserve">      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№</w:t>
      </w:r>
      <w:r>
        <w:rPr>
          <w:rFonts w:eastAsia="Times New Roman Tj" w:cs="Times New Roman Tj" w:ascii="Times New Roman Tj" w:hAnsi="Times New Roman Tj"/>
          <w:b/>
          <w:bCs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bCs/>
          <w:sz w:val="28"/>
          <w:szCs w:val="28"/>
        </w:rPr>
        <w:t>202</w:t>
      </w:r>
    </w:p>
    <w:p>
      <w:pPr>
        <w:pStyle w:val="Normal"/>
        <w:ind w:right="-1135" w:hanging="0"/>
        <w:rPr>
          <w:rFonts w:ascii="Times New Roman Tj" w:hAnsi="Times New Roman Tj" w:cs="Times New Roman Tj"/>
          <w:b/>
          <w:b/>
          <w:bCs/>
          <w:sz w:val="28"/>
          <w:szCs w:val="28"/>
        </w:rPr>
      </w:pPr>
      <w:r>
        <w:rPr>
          <w:rFonts w:cs="Times New Roman Tj" w:ascii="Times New Roman Tj" w:hAnsi="Times New Roman Tj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j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j" w:hAnsi="Times New Roman Tj" w:cs="Times New Roman Tj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567" w:hanging="0"/>
      <w:jc w:val="center"/>
      <w:outlineLvl w:val="3"/>
    </w:pPr>
    <w:rPr>
      <w:rFonts w:ascii="Times New Roman Tj" w:hAnsi="Times New Roman Tj" w:cs="Times New Roman Tj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 Tj" w:hAnsi="Times New Roman Tj" w:cs="Times New Roman Tj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 Tj" w:hAnsi="Times New Roman Tj" w:cs="Times New Roman Tj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firstLine="709"/>
      <w:jc w:val="center"/>
      <w:outlineLvl w:val="6"/>
    </w:pPr>
    <w:rPr>
      <w:rFonts w:ascii="Times New Roman Tj" w:hAnsi="Times New Roman Tj" w:cs="Times New Roman Tj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firstLine="709"/>
      <w:jc w:val="right"/>
      <w:outlineLvl w:val="7"/>
    </w:pPr>
    <w:rPr>
      <w:rFonts w:ascii="Times New Roman Tj" w:hAnsi="Times New Roman Tj" w:cs="Times New Roman Tj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 Tj" w:hAnsi="Times New Roman Tj" w:cs="Times New Roman Tj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Times New Roman Tj" w:hAnsi="Times New Roman Tj" w:cs="Times New Roman Tj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Tj" w:hAnsi="Times New Roman Tj" w:cs="Times New Roman Tj"/>
    </w:rPr>
  </w:style>
  <w:style w:type="paragraph" w:styleId="Style6">
    <w:name w:val="Текст"/>
    <w:basedOn w:val="Normal"/>
    <w:qFormat/>
    <w:pPr>
      <w:ind w:firstLine="720"/>
      <w:jc w:val="both"/>
    </w:pPr>
    <w:rPr>
      <w:rFonts w:ascii="Times New Roman Tj" w:hAnsi="Times New Roman Tj" w:cs="Times New Roman Tj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20" w:after="0"/>
      <w:ind w:firstLine="709"/>
      <w:jc w:val="center"/>
    </w:pPr>
    <w:rPr>
      <w:rFonts w:ascii="Times New Roman Tj" w:hAnsi="Times New Roman Tj" w:cs="Times New Roman Tj"/>
      <w:sz w:val="24"/>
    </w:rPr>
  </w:style>
  <w:style w:type="paragraph" w:styleId="31">
    <w:name w:val="Основной текст 3"/>
    <w:basedOn w:val="Normal"/>
    <w:qFormat/>
    <w:pPr>
      <w:spacing w:before="20" w:after="0"/>
    </w:pPr>
    <w:rPr>
      <w:rFonts w:ascii="Times New Roman Tj" w:hAnsi="Times New Roman Tj" w:cs="Times New Roman T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Times New Roman Tj" w:hAnsi="Times New Roman Tj" w:cs="Times New Roman Tj"/>
    </w:rPr>
  </w:style>
  <w:style w:type="paragraph" w:styleId="Style7">
    <w:name w:val="НУРИЯ"/>
    <w:qFormat/>
    <w:pPr>
      <w:widowControl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2:00Z</dcterms:created>
  <dc:creator>Kilich</dc:creator>
  <dc:description/>
  <dc:language>en-US</dc:language>
  <cp:lastModifiedBy>Comp</cp:lastModifiedBy>
  <dcterms:modified xsi:type="dcterms:W3CDTF">2015-10-14T10:32:00Z</dcterms:modified>
  <cp:revision>2</cp:revision>
  <dc:subject/>
  <dc:title/>
</cp:coreProperties>
</file>