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aps/>
          <w:color w:val="2C2728"/>
          <w:sz w:val="20"/>
          <w:szCs w:val="20"/>
        </w:rPr>
      </w:pPr>
      <w:r>
        <w:rPr>
          <w:rFonts w:cs="Times New Roman" w:ascii="Times New Roman" w:hAnsi="Times New Roman"/>
          <w:b/>
          <w:caps/>
          <w:color w:val="2C2728"/>
          <w:sz w:val="20"/>
          <w:szCs w:val="20"/>
        </w:rPr>
        <w:t>Қонуни</w:t>
      </w:r>
    </w:p>
    <w:p>
      <w:pPr>
        <w:pStyle w:val="Normal"/>
        <w:spacing w:lineRule="auto" w:line="240" w:before="0" w:after="0"/>
        <w:ind w:firstLine="567"/>
        <w:jc w:val="center"/>
        <w:rPr>
          <w:rFonts w:ascii="Times New Roman" w:hAnsi="Times New Roman" w:cs="Times New Roman"/>
          <w:b/>
          <w:b/>
          <w:caps/>
          <w:color w:val="2C2728"/>
          <w:sz w:val="20"/>
          <w:szCs w:val="20"/>
        </w:rPr>
      </w:pPr>
      <w:r>
        <w:rPr>
          <w:rFonts w:cs="Times New Roman" w:ascii="Times New Roman" w:hAnsi="Times New Roman"/>
          <w:b/>
          <w:caps/>
          <w:color w:val="2C2728"/>
          <w:sz w:val="20"/>
          <w:szCs w:val="20"/>
        </w:rPr>
        <w:t>Ҷумҳурии Тоҷикистон</w:t>
      </w:r>
    </w:p>
    <w:p>
      <w:pPr>
        <w:pStyle w:val="Normal"/>
        <w:spacing w:lineRule="auto" w:line="240" w:before="0" w:after="0"/>
        <w:ind w:firstLine="567"/>
        <w:jc w:val="center"/>
        <w:rPr>
          <w:rFonts w:ascii="Times New Roman" w:hAnsi="Times New Roman" w:cs="Times New Roman"/>
          <w:b/>
          <w:b/>
          <w:caps/>
          <w:color w:val="2C2728"/>
          <w:sz w:val="20"/>
          <w:szCs w:val="20"/>
        </w:rPr>
      </w:pPr>
      <w:r>
        <w:rPr>
          <w:rFonts w:cs="Times New Roman" w:ascii="Times New Roman" w:hAnsi="Times New Roman"/>
          <w:b/>
          <w:caps/>
          <w:color w:val="2C2728"/>
          <w:sz w:val="20"/>
          <w:szCs w:val="20"/>
        </w:rPr>
      </w:r>
    </w:p>
    <w:p>
      <w:pPr>
        <w:pStyle w:val="Normal"/>
        <w:spacing w:lineRule="auto" w:line="240" w:before="0" w:after="0"/>
        <w:ind w:firstLine="567"/>
        <w:jc w:val="center"/>
        <w:rPr>
          <w:rFonts w:ascii="Times New Roman" w:hAnsi="Times New Roman" w:cs="Times New Roman"/>
          <w:b/>
          <w:b/>
          <w:color w:val="2C2728"/>
          <w:sz w:val="20"/>
          <w:szCs w:val="20"/>
        </w:rPr>
      </w:pPr>
      <w:r>
        <w:rPr>
          <w:rFonts w:cs="Times New Roman" w:ascii="Times New Roman" w:hAnsi="Times New Roman"/>
          <w:b/>
          <w:color w:val="2C2728"/>
          <w:sz w:val="20"/>
          <w:szCs w:val="20"/>
        </w:rPr>
        <w:t>ДАР БОРАИ МАОРИФ</w:t>
      </w:r>
    </w:p>
    <w:p>
      <w:pPr>
        <w:pStyle w:val="Normal"/>
        <w:spacing w:before="0" w:after="0"/>
        <w:ind w:firstLine="567"/>
        <w:jc w:val="center"/>
        <w:rPr>
          <w:rFonts w:ascii="Times New Roman" w:hAnsi="Times New Roman" w:cs="Times New Roman"/>
          <w:b/>
          <w:b/>
          <w:color w:val="2C2728"/>
          <w:sz w:val="20"/>
          <w:szCs w:val="20"/>
        </w:rPr>
      </w:pPr>
      <w:r>
        <w:rPr>
          <w:rFonts w:cs="Times New Roman" w:ascii="Times New Roman" w:hAnsi="Times New Roman"/>
          <w:b/>
          <w:color w:val="2C2728"/>
          <w:sz w:val="20"/>
          <w:szCs w:val="20"/>
        </w:rPr>
      </w:r>
    </w:p>
    <w:p>
      <w:pPr>
        <w:pStyle w:val="Docinfo"/>
        <w:spacing w:lineRule="auto" w:line="276" w:before="0" w:after="0"/>
        <w:ind w:firstLine="567"/>
        <w:jc w:val="center"/>
        <w:rPr/>
      </w:pPr>
      <w:r>
        <w:rPr>
          <w:sz w:val="20"/>
          <w:szCs w:val="20"/>
        </w:rPr>
        <w:t>(Ахбори Маҷлиси Олии Ҷумҳурии Тоҷикистон, с. 2013, №7, мод. 532; с. 2014, №3, мод. 156, №7, қ. 2, мод. 422; с. 2016, №3, мод. 148, №7, мод. 624; с. 2017, №7-9, мод. 581; с. 2018, №5, мод. 278)</w:t>
      </w:r>
    </w:p>
    <w:p>
      <w:pPr>
        <w:pStyle w:val="Docinfo"/>
        <w:spacing w:lineRule="auto" w:line="276" w:before="0" w:after="0"/>
        <w:ind w:firstLine="567"/>
        <w:jc w:val="center"/>
        <w:rPr>
          <w:sz w:val="20"/>
          <w:szCs w:val="20"/>
        </w:rPr>
      </w:pPr>
      <w:r>
        <w:rPr>
          <w:sz w:val="20"/>
          <w:szCs w:val="20"/>
        </w:rPr>
      </w:r>
    </w:p>
    <w:p>
      <w:pPr>
        <w:pStyle w:val="Style15"/>
        <w:spacing w:lineRule="auto" w:line="276" w:before="0" w:after="0"/>
        <w:ind w:firstLine="567"/>
        <w:jc w:val="center"/>
        <w:rPr/>
      </w:pPr>
      <w:r>
        <w:rPr>
          <w:sz w:val="20"/>
          <w:szCs w:val="20"/>
        </w:rPr>
        <w:t>(Қонуни ҶТ аз 14.03.2014 № 1081, аз 26.07.2014 № 1125, аз 15.03.2016 № 1295, аз 23.07.2016 № 1346, аз 28.08.2017 № 1462, аз 17.05.2018 № 1527, аз 17.12.2020 № 1738)</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Қонуни мазкур асосҳои ҳуқуқӣ, ташкилӣ, иҷтимоӣ, иқтисодӣ ва принсипҳои асосии сиёсати давлатиро дар соҳаи маориф муайян менамояд.</w:t>
      </w:r>
    </w:p>
    <w:p>
      <w:pPr>
        <w:pStyle w:val="Normal"/>
        <w:spacing w:before="0" w:after="0"/>
        <w:ind w:firstLine="56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БОБИ 1. </w:t>
      </w:r>
    </w:p>
    <w:p>
      <w:pPr>
        <w:pStyle w:val="Normal"/>
        <w:spacing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ҚАРРАРОТИ УМУМӢ</w:t>
        <w:br/>
        <w:t xml:space="preserve">    </w:t>
      </w:r>
    </w:p>
    <w:p>
      <w:pPr>
        <w:pStyle w:val="Normal"/>
        <w:spacing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1. Мафҳумҳои  асосӣ</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ар Қонуни мазкур мафҳумҳои асосии зерин истифода мешаванд:</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адабиёти таълимӣ</w:t>
      </w:r>
      <w:r>
        <w:rPr>
          <w:rFonts w:cs="Times New Roman" w:ascii="Times New Roman" w:hAnsi="Times New Roman"/>
          <w:color w:val="000000"/>
          <w:sz w:val="20"/>
          <w:szCs w:val="20"/>
        </w:rPr>
        <w:t xml:space="preserve"> – асарҳои хаттӣ ва чопӣ, ки ҳамчун воситаи таълимӣ барои ҳамаи зинаҳои таҳсилот, такмили ихтисос, бозомӯзӣ ва таҳсилоти иловагӣ интишор меёб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аккредитатсияи давлатии муассисаи таълимӣ</w:t>
      </w:r>
      <w:r>
        <w:rPr>
          <w:rFonts w:cs="Times New Roman" w:ascii="Times New Roman" w:hAnsi="Times New Roman"/>
          <w:color w:val="000000"/>
          <w:sz w:val="20"/>
          <w:szCs w:val="20"/>
        </w:rPr>
        <w:t xml:space="preserve"> – муайян кардани мақоми муассисаи таълимӣ барои пешбурди фаъолияти таълимӣ мутобиқи стандартҳои давлатии таҳсил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аспирант</w:t>
      </w:r>
      <w:r>
        <w:rPr>
          <w:rFonts w:cs="Times New Roman" w:ascii="Times New Roman" w:hAnsi="Times New Roman"/>
          <w:color w:val="000000"/>
          <w:sz w:val="20"/>
          <w:szCs w:val="20"/>
        </w:rPr>
        <w:t xml:space="preserve"> – шахси дорои таҳсилоти олии касбӣ, ки бо мақсади таҳияи рисола ва дарёфти дараҷаи илмии номзади илм дар аспирантура таҳсил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аттестатсияи хатм</w:t>
      </w:r>
      <w:r>
        <w:rPr>
          <w:rFonts w:cs="Times New Roman" w:ascii="Times New Roman" w:hAnsi="Times New Roman"/>
          <w:color w:val="000000"/>
          <w:sz w:val="20"/>
          <w:szCs w:val="20"/>
        </w:rPr>
        <w:t xml:space="preserve"> – тартиби муқаррар намудани мутобиқати мазмун, сатҳ ва сифати тайёрии хатмкунандагони муассисаҳои таълимӣ ба талаботи стандартҳои давлатии таҳсил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аттестатсияи давлатии муассисаи таълимӣ</w:t>
      </w:r>
      <w:r>
        <w:rPr>
          <w:rFonts w:cs="Times New Roman" w:ascii="Times New Roman" w:hAnsi="Times New Roman"/>
          <w:color w:val="000000"/>
          <w:sz w:val="20"/>
          <w:szCs w:val="20"/>
        </w:rPr>
        <w:t xml:space="preserve"> – муайян кардани мутобиқати заминаи моддию техникӣ ва кадрии муассисаи таълимӣ ба талаботи стандартҳои давлатии таҳсилот ва мутобиқати фаъолияти муассисаи таълимӣ тибқи меъёрҳои муқарраршуд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ҳогузории маҷмӯӣ ба фаъолият</w:t>
      </w:r>
      <w:r>
        <w:rPr>
          <w:rFonts w:cs="Times New Roman" w:ascii="Times New Roman" w:hAnsi="Times New Roman"/>
          <w:color w:val="000000"/>
          <w:sz w:val="20"/>
          <w:szCs w:val="20"/>
        </w:rPr>
        <w:t xml:space="preserve"> – иҷозатномадиҳии такрорӣ, аттестатсия ва аккредитатсияи давлатии навбатии муассисаи таълимӣ дар шакли муттаҳидшудаи ин амалиёт дар як мӯҳла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калавр</w:t>
      </w:r>
      <w:r>
        <w:rPr>
          <w:rFonts w:cs="Times New Roman" w:ascii="Times New Roman" w:hAnsi="Times New Roman"/>
          <w:color w:val="000000"/>
          <w:sz w:val="20"/>
          <w:szCs w:val="20"/>
        </w:rPr>
        <w:t xml:space="preserve"> – шахси дорои дараҷаи аввали таҳсилоти олии касбие, ки  доир ба назария ва амалияи самти ихтисосаш дониш, маҳорат ва малакаи касбиро соҳиб шуда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рномаи таълимӣ</w:t>
      </w:r>
      <w:r>
        <w:rPr>
          <w:rFonts w:cs="Times New Roman" w:ascii="Times New Roman" w:hAnsi="Times New Roman"/>
          <w:color w:val="000000"/>
          <w:sz w:val="20"/>
          <w:szCs w:val="20"/>
        </w:rPr>
        <w:t xml:space="preserve"> – ҳуҷҷате, ки дар он мазмуни фанни таълимӣ, мақсаду вазифаҳо, тарзи ташкили раванди таълим, талабот ба сатҳи донишу маҳорат ва малакаи таълимгиранда ифода ёфтаанд; </w:t>
      </w:r>
    </w:p>
    <w:p>
      <w:pPr>
        <w:pStyle w:val="Normal"/>
        <w:spacing w:lineRule="auto" w:line="240" w:before="0" w:after="0"/>
        <w:ind w:firstLine="567"/>
        <w:jc w:val="both"/>
        <w:rPr>
          <w:rFonts w:ascii="Times New Roman" w:hAnsi="Times New Roman" w:cs="Times New Roman"/>
          <w:color w:val="000000"/>
          <w:sz w:val="20"/>
          <w:szCs w:val="20"/>
          <w:lang w:val="tg-Cyrl-TJ"/>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интернатура</w:t>
      </w:r>
      <w:r>
        <w:rPr>
          <w:rFonts w:cs="Times New Roman" w:ascii="Times New Roman" w:hAnsi="Times New Roman"/>
          <w:color w:val="000000"/>
          <w:sz w:val="20"/>
          <w:szCs w:val="20"/>
        </w:rPr>
        <w:t xml:space="preserve"> –  ихтисосгирии баъдидипломӣ барои шахсони дорои таҳсилоти олии касбии тиббӣ ва фармасевтӣ;</w:t>
      </w:r>
    </w:p>
    <w:p>
      <w:pPr>
        <w:pStyle w:val="Normal"/>
        <w:spacing w:lineRule="auto" w:line="240" w:before="0" w:after="0"/>
        <w:ind w:firstLine="567"/>
        <w:jc w:val="both"/>
        <w:rPr>
          <w:rFonts w:ascii="Times New Roman" w:hAnsi="Times New Roman" w:cs="Times New Roman"/>
          <w:color w:val="000000"/>
          <w:sz w:val="20"/>
          <w:szCs w:val="20"/>
          <w:lang w:val="tg-Cyrl-TJ"/>
        </w:rPr>
      </w:pPr>
      <w:r>
        <w:rPr>
          <w:rFonts w:cs="Times New Roman" w:ascii="Times New Roman" w:hAnsi="Times New Roman"/>
          <w:spacing w:val="6"/>
          <w:sz w:val="20"/>
          <w:szCs w:val="20"/>
          <w:lang w:val="tg-Cyrl-TJ"/>
        </w:rPr>
        <w:t xml:space="preserve">- </w:t>
      </w:r>
      <w:r>
        <w:rPr>
          <w:rFonts w:cs="Times New Roman" w:ascii="Times New Roman" w:hAnsi="Times New Roman"/>
          <w:b/>
          <w:spacing w:val="6"/>
          <w:sz w:val="20"/>
          <w:szCs w:val="20"/>
          <w:lang w:val="tg-Cyrl-TJ"/>
        </w:rPr>
        <w:t>докторантура аз рӯи ихтисос</w:t>
      </w:r>
      <w:r>
        <w:rPr>
          <w:rFonts w:cs="Times New Roman" w:ascii="Times New Roman" w:hAnsi="Times New Roman"/>
          <w:spacing w:val="6"/>
          <w:sz w:val="20"/>
          <w:szCs w:val="20"/>
          <w:lang w:val="tg-Cyrl-TJ"/>
        </w:rPr>
        <w:t xml:space="preserve"> – шакли тайёр намудани кадрӣои баландихтисоси илмҷ ва илмию педагогҷ дар муассисаӣои таӣсилоти олии касбҷ ва муассисаӣои илмҷ бо додани дараљаи илмии доктори фалсафа (PhD) - доктор аз рӯи ихтисос барои шахсоне, ки дорои дараљаи таӣсилоти олии касбии магистр ва </w:t>
      </w:r>
      <w:r>
        <w:rPr>
          <w:rFonts w:cs="Times New Roman" w:ascii="Times New Roman" w:hAnsi="Times New Roman"/>
          <w:sz w:val="20"/>
          <w:szCs w:val="20"/>
          <w:lang w:val="tg-Cyrl-TJ" w:eastAsia="en-US"/>
        </w:rPr>
        <w:t>барои ихтисосӣои тиббҷ магистр - ординатори клиникҷ</w:t>
      </w:r>
      <w:r>
        <w:rPr>
          <w:rFonts w:cs="Times New Roman" w:ascii="Times New Roman" w:hAnsi="Times New Roman"/>
          <w:spacing w:val="6"/>
          <w:sz w:val="20"/>
          <w:szCs w:val="20"/>
          <w:lang w:val="tg-Cyrl-TJ"/>
        </w:rPr>
        <w:t xml:space="preserve"> мебошанд;</w:t>
      </w:r>
      <w:r>
        <w:rPr>
          <w:rFonts w:eastAsia="Calibri" w:cs="Times New Roman" w:ascii="Times New Roman" w:hAnsi="Times New Roman"/>
          <w:b/>
          <w:bCs/>
          <w:sz w:val="20"/>
          <w:szCs w:val="20"/>
          <w:lang w:val="tg-Cyrl-TJ"/>
        </w:rPr>
        <w:t xml:space="preserve"> (ҚҶТ аз 17.05.18 с., № 1527)</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донишҷӯ</w:t>
      </w:r>
      <w:r>
        <w:rPr>
          <w:rFonts w:cs="Times New Roman" w:ascii="Times New Roman" w:hAnsi="Times New Roman"/>
          <w:color w:val="000000"/>
          <w:sz w:val="20"/>
          <w:szCs w:val="20"/>
        </w:rPr>
        <w:t xml:space="preserve"> – шахсе, ки дар зинаҳои таҳсилоти миёнаи касбӣ ва олии касбӣ (бакалавриат, магистратура ва мутахассис) таҳсил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зинаҳои таҳсилот</w:t>
      </w:r>
      <w:r>
        <w:rPr>
          <w:rFonts w:cs="Times New Roman" w:ascii="Times New Roman" w:hAnsi="Times New Roman"/>
          <w:color w:val="000000"/>
          <w:sz w:val="20"/>
          <w:szCs w:val="20"/>
        </w:rPr>
        <w:t xml:space="preserve"> – марҳилаҳои таълиму тарбия, ки давраҳои таҳсилоти умумӣ (ибтидоӣ, умумии асосӣ ва миёнаи умумӣ), ибтидоии касбӣ, миёнаи касбӣ, олии касбӣ ва касбии баъд аз муассисаи олии таълимиро дар бар меги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китоби дарсӣ</w:t>
      </w:r>
      <w:r>
        <w:rPr>
          <w:rFonts w:cs="Times New Roman" w:ascii="Times New Roman" w:hAnsi="Times New Roman"/>
          <w:color w:val="000000"/>
          <w:sz w:val="20"/>
          <w:szCs w:val="20"/>
        </w:rPr>
        <w:t xml:space="preserve"> – воситаи таълимие, ки тибқи барномаи таълимӣ асосҳои соҳаи муайяни илмро  пайдарҳам ифода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аблағгузории сарикасӣ</w:t>
      </w:r>
      <w:r>
        <w:rPr>
          <w:rFonts w:cs="Times New Roman" w:ascii="Times New Roman" w:hAnsi="Times New Roman"/>
          <w:color w:val="000000"/>
          <w:sz w:val="20"/>
          <w:szCs w:val="20"/>
        </w:rPr>
        <w:t xml:space="preserve"> – маблағгузорие, ки дар асоси меъёрҳои ҳадди ақалли маблағгузорӣ тартиб дода шуда, вобаста ба намуд ва шакл, зинаи таҳсилот, маҳалли ҷойгиршавии муассисаи таълимӣ ба сари ҳар як таълимгиранда ва муассисаи таълимӣ муайян ва тақсим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агистратура</w:t>
      </w:r>
      <w:r>
        <w:rPr>
          <w:rFonts w:cs="Times New Roman" w:ascii="Times New Roman" w:hAnsi="Times New Roman"/>
          <w:color w:val="000000"/>
          <w:sz w:val="20"/>
          <w:szCs w:val="20"/>
        </w:rPr>
        <w:t xml:space="preserve"> – дараҷаи дуюми таҳсилоти олии касбие, ки ба хатмкунандагони муассисаҳои таълимии таҳсилоти олии касбӣ пас аз супоридани имтиҳонҳои давлатӣ ё ҳимояи рисолаи магистрӣ дипломи намунаи давлатиро медиҳ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азмуни таълим</w:t>
      </w:r>
      <w:r>
        <w:rPr>
          <w:rFonts w:cs="Times New Roman" w:ascii="Times New Roman" w:hAnsi="Times New Roman"/>
          <w:color w:val="000000"/>
          <w:sz w:val="20"/>
          <w:szCs w:val="20"/>
        </w:rPr>
        <w:t xml:space="preserve"> – сохтор, мундариҷа ва ҳаҷми барномаи таълимие, ки азхудкунии он имкони гирифтани дараҷаи таҳсилот ва ихтисоси муайянро медиҳ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ақоми ваколатдори давлатӣ дар соҳаи маориф</w:t>
      </w:r>
      <w:r>
        <w:rPr>
          <w:rFonts w:cs="Times New Roman" w:ascii="Times New Roman" w:hAnsi="Times New Roman"/>
          <w:color w:val="000000"/>
          <w:sz w:val="20"/>
          <w:szCs w:val="20"/>
        </w:rPr>
        <w:t xml:space="preserve"> – мақоми иҷроияи марказии ҳокимияти давлатии Ҷумҳурии Тоҷикистон, ки сиёсати  давлатиро дар соҳаи маориф амалӣ мекунад ва раванди таълиму тарбияро дар муассисаҳои таълимӣ, новобаста ба шакли ташкилию ҳуқуқӣ, назорат ва роҳбарӣ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ақомоти дахлдори давлатӣ</w:t>
      </w:r>
      <w:r>
        <w:rPr>
          <w:rFonts w:cs="Times New Roman" w:ascii="Times New Roman" w:hAnsi="Times New Roman"/>
          <w:color w:val="000000"/>
          <w:sz w:val="20"/>
          <w:szCs w:val="20"/>
        </w:rPr>
        <w:t xml:space="preserve"> – мақомоти иҷроияи марказии ҳокимияти давлатии Ҷумҳурии Тоҷикистон ва мақомоти дигари давлатие, ки ваколатҳои муайянеро дар соҳаи маориф бо тартиби муқаррарнамудаи қонунгузории Ҷумҳурии Тоҷикистон амалӣ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актаби (синфи) камнуфус</w:t>
      </w:r>
      <w:r>
        <w:rPr>
          <w:rFonts w:cs="Times New Roman" w:ascii="Times New Roman" w:hAnsi="Times New Roman"/>
          <w:color w:val="000000"/>
          <w:sz w:val="20"/>
          <w:szCs w:val="20"/>
        </w:rPr>
        <w:t xml:space="preserve"> – муассисаи таълимие (синфе), ки дар маҳалҳои камаҳолӣ барои бо таҳсил фаро гирифтани шумораи ками хонандагон таъсис до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аориф</w:t>
      </w:r>
      <w:r>
        <w:rPr>
          <w:rFonts w:cs="Times New Roman" w:ascii="Times New Roman" w:hAnsi="Times New Roman"/>
          <w:color w:val="000000"/>
          <w:sz w:val="20"/>
          <w:szCs w:val="20"/>
        </w:rPr>
        <w:t xml:space="preserve"> - раванди таълиму тарбия ба манфиати шахс, ҷамъият ва давлат, ки соҳиби дараҷаи муайяни таҳсилот гардидани таълимгирандагонро таъмин мекун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ашғулияти инфиродӣ</w:t>
      </w:r>
      <w:r>
        <w:rPr>
          <w:rFonts w:cs="Times New Roman" w:ascii="Times New Roman" w:hAnsi="Times New Roman"/>
          <w:color w:val="000000"/>
          <w:sz w:val="20"/>
          <w:szCs w:val="20"/>
        </w:rPr>
        <w:t xml:space="preserve"> – шакли таълим бо истифодаи тарзҳои гуногуни таълими инфиродӣ, ки ба хонанда ё донишҷӯ дониши иловагӣ медиҳ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ассисаи таълимӣ</w:t>
      </w:r>
      <w:r>
        <w:rPr>
          <w:rFonts w:cs="Times New Roman" w:ascii="Times New Roman" w:hAnsi="Times New Roman"/>
          <w:color w:val="000000"/>
          <w:sz w:val="20"/>
          <w:szCs w:val="20"/>
        </w:rPr>
        <w:t xml:space="preserve"> – ташкилоти таълимии давлатӣ ва ғайридавлатӣ, новобаста ба шакли ташкилию ҳуқуқӣ, ки раванди муттасили таълиму тарбияро ба роҳ монда, як ё якчанд барномаҳои таълимиро амалӣ мегардон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ассисаи таълимии махсус</w:t>
      </w:r>
      <w:r>
        <w:rPr>
          <w:rFonts w:cs="Times New Roman" w:ascii="Times New Roman" w:hAnsi="Times New Roman"/>
          <w:color w:val="000000"/>
          <w:sz w:val="20"/>
          <w:szCs w:val="20"/>
        </w:rPr>
        <w:t xml:space="preserve"> – ташкилоте, ки дорои шароити муайяни таълиму тарбия ва муҳити махсуси педагогӣ буда, офияти тиббию иҷтимоӣ, таҳсилу касбомӯзии кӯдаконеро, ки ба табобати тӯлонӣ эҳтиёҷ доранд, гирифтори иллати ҷисмонӣ ё равонӣ мебошанд ва ё рафтори онҳо барои ҷамъият хавфнок аст, таъмин менамоя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ассисаи томактабӣ</w:t>
      </w:r>
      <w:r>
        <w:rPr>
          <w:rFonts w:cs="Times New Roman" w:ascii="Times New Roman" w:hAnsi="Times New Roman"/>
          <w:color w:val="000000"/>
          <w:sz w:val="20"/>
          <w:szCs w:val="20"/>
        </w:rPr>
        <w:t xml:space="preserve"> – ташкилоте, ки барои кӯдакони синни томактабӣ пешбинӣ шуда, онҳоро бо таълиму тарбияи  аввалия фаро мегир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тахассис</w:t>
      </w:r>
      <w:r>
        <w:rPr>
          <w:rFonts w:cs="Times New Roman" w:ascii="Times New Roman" w:hAnsi="Times New Roman"/>
          <w:color w:val="000000"/>
          <w:sz w:val="20"/>
          <w:szCs w:val="20"/>
        </w:rPr>
        <w:t xml:space="preserve"> – шахсе, ки соҳиби таҳсилоти олии касбӣ буда, доир ба назария ва амалияи самти ихтисосаш дониш, маҳорат ва малакаи касбиро  соҳиб шудааст ва барои иҷро намудани кори илмӣ имконият дор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натиҷаи таълим</w:t>
      </w:r>
      <w:r>
        <w:rPr>
          <w:rFonts w:cs="Times New Roman" w:ascii="Times New Roman" w:hAnsi="Times New Roman"/>
          <w:color w:val="000000"/>
          <w:sz w:val="20"/>
          <w:szCs w:val="20"/>
        </w:rPr>
        <w:t xml:space="preserve"> – маҷмӯи дониш, маҳорат, малака, ақида, ҷаҳонбинӣ ва арзишҳои маънавие, ки таълимгирандагон дар давоми таҳсил дар муассисаи таълимӣ соҳиб мегард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нақшаи таълимӣ</w:t>
      </w:r>
      <w:r>
        <w:rPr>
          <w:rFonts w:cs="Times New Roman" w:ascii="Times New Roman" w:hAnsi="Times New Roman"/>
          <w:color w:val="000000"/>
          <w:sz w:val="20"/>
          <w:szCs w:val="20"/>
        </w:rPr>
        <w:t xml:space="preserve"> – ҳуҷҷате, ки омӯзиши фанҳои таълимӣ ва тақсимоти солонаи онҳоро барои тамоми давраи таҳсил дар муассисаҳои таълимӣ муайян менамоя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низоми маориф</w:t>
      </w:r>
      <w:r>
        <w:rPr>
          <w:rFonts w:cs="Times New Roman" w:ascii="Times New Roman" w:hAnsi="Times New Roman"/>
          <w:color w:val="000000"/>
          <w:sz w:val="20"/>
          <w:szCs w:val="20"/>
        </w:rPr>
        <w:t xml:space="preserve"> – мақомоти идоракунии маориф, муассисаҳои таълимӣ, субъектҳои раванди таълиму тарбия, муассисаю дигар ташкилотҳои соҳаи маориф, иттиҳодияҳои муассисаҳои таълимӣ, воҳидҳои сохторӣ ва дигар сохторҳое, ки дар асоси стандартҳои давлатии таҳсилот маҷмӯи барномаҳои таълимӣ ва сиёсати давлатиро дар соҳаи маориф амалӣ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нострификатсия</w:t>
      </w:r>
      <w:r>
        <w:rPr>
          <w:rFonts w:cs="Times New Roman" w:ascii="Times New Roman" w:hAnsi="Times New Roman"/>
          <w:color w:val="000000"/>
          <w:sz w:val="20"/>
          <w:szCs w:val="20"/>
        </w:rPr>
        <w:t xml:space="preserve"> – муайян кардани баробарарзишии ҳуҷҷатҳои таҳсилотии шахсоне, ки муассисаҳои таълимии давлатҳои хориҷӣ ва ё ташкилотҳои байналмилалиро хатм карда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омӯзгор</w:t>
      </w:r>
      <w:r>
        <w:rPr>
          <w:rFonts w:cs="Times New Roman" w:ascii="Times New Roman" w:hAnsi="Times New Roman"/>
          <w:color w:val="000000"/>
          <w:sz w:val="20"/>
          <w:szCs w:val="20"/>
        </w:rPr>
        <w:t xml:space="preserve"> – шахси дорои таҳсилоти касбӣ, ки ба таълиму тарбия машғул мебошад;</w:t>
      </w:r>
    </w:p>
    <w:p>
      <w:pPr>
        <w:pStyle w:val="Normal"/>
        <w:spacing w:lineRule="auto" w:line="240" w:before="0" w:after="0"/>
        <w:ind w:firstLine="567"/>
        <w:jc w:val="both"/>
        <w:rPr>
          <w:rFonts w:ascii="Times New Roman" w:hAnsi="Times New Roman" w:cs="Times New Roman"/>
          <w:color w:val="000000"/>
          <w:sz w:val="20"/>
          <w:szCs w:val="20"/>
          <w:lang w:val="tg-Cyrl-TJ"/>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фаъолияти инфиродии омӯзгорӣ</w:t>
      </w:r>
      <w:r>
        <w:rPr>
          <w:rFonts w:cs="Times New Roman" w:ascii="Times New Roman" w:hAnsi="Times New Roman"/>
          <w:color w:val="000000"/>
          <w:sz w:val="20"/>
          <w:szCs w:val="20"/>
        </w:rPr>
        <w:t xml:space="preserve"> – фаъолияти омӯзгорие, ки дар муассисаи таълимӣ берун аз вақти корӣ ва ё берун аз муассисаи таълимӣ дар асоси шартнома амалӣ карда мешавад;</w:t>
      </w:r>
    </w:p>
    <w:p>
      <w:pPr>
        <w:pStyle w:val="Normal"/>
        <w:spacing w:lineRule="auto" w:line="240" w:before="0" w:after="0"/>
        <w:ind w:firstLine="567"/>
        <w:jc w:val="both"/>
        <w:rPr>
          <w:rFonts w:ascii="Times New Roman" w:hAnsi="Times New Roman" w:cs="Times New Roman"/>
          <w:color w:val="000000"/>
          <w:sz w:val="20"/>
          <w:szCs w:val="20"/>
          <w:lang w:val="tg-Cyrl-TJ"/>
        </w:rPr>
      </w:pPr>
      <w:r>
        <w:rPr>
          <w:rFonts w:cs="Times New Roman" w:ascii="Times New Roman" w:hAnsi="Times New Roman"/>
          <w:spacing w:val="6"/>
          <w:sz w:val="20"/>
          <w:szCs w:val="20"/>
          <w:lang w:val="tg-Cyrl-TJ"/>
        </w:rPr>
        <w:t xml:space="preserve">- </w:t>
      </w:r>
      <w:r>
        <w:rPr>
          <w:rFonts w:cs="Times New Roman" w:ascii="Times New Roman" w:hAnsi="Times New Roman"/>
          <w:b/>
          <w:spacing w:val="6"/>
          <w:sz w:val="20"/>
          <w:szCs w:val="20"/>
          <w:lang w:val="tg-Cyrl-TJ"/>
        </w:rPr>
        <w:t>постдокторантура</w:t>
      </w:r>
      <w:r>
        <w:rPr>
          <w:rFonts w:cs="Times New Roman" w:ascii="Times New Roman" w:hAnsi="Times New Roman"/>
          <w:spacing w:val="6"/>
          <w:sz w:val="20"/>
          <w:szCs w:val="20"/>
          <w:lang w:val="tg-Cyrl-TJ"/>
        </w:rPr>
        <w:t xml:space="preserve"> – шакли тайёр намудани кадрӣои</w:t>
      </w:r>
      <w:r>
        <w:rPr>
          <w:rFonts w:cs="Times New Roman" w:ascii="Times New Roman" w:hAnsi="Times New Roman"/>
          <w:b/>
          <w:spacing w:val="6"/>
          <w:sz w:val="20"/>
          <w:szCs w:val="20"/>
          <w:lang w:val="tg-Cyrl-TJ"/>
        </w:rPr>
        <w:t xml:space="preserve"> </w:t>
      </w:r>
      <w:r>
        <w:rPr>
          <w:rFonts w:cs="Times New Roman" w:ascii="Times New Roman" w:hAnsi="Times New Roman"/>
          <w:spacing w:val="6"/>
          <w:sz w:val="20"/>
          <w:szCs w:val="20"/>
          <w:lang w:val="tg-Cyrl-TJ"/>
        </w:rPr>
        <w:t>баландихтисоси илмҷ ва илмию педагогҷ дар муассисаӣои таълимии таӣсилоти олии касбҷ ва муассисаӣои илмҷ бо додани дараљаи илмии доктори ӣабилитат барои шахсоне, ки дорои дараљаи академии доктори фалсафа (PhD) - доктор аз рӯи ихтисос мебошанд;</w:t>
      </w:r>
      <w:r>
        <w:rPr>
          <w:rFonts w:eastAsia="Calibri" w:cs="Times New Roman" w:ascii="Times New Roman" w:hAnsi="Times New Roman"/>
          <w:b/>
          <w:bCs/>
          <w:sz w:val="20"/>
          <w:szCs w:val="20"/>
          <w:lang w:val="tg-Cyrl-TJ"/>
        </w:rPr>
        <w:t xml:space="preserve"> (ҚҶТ аз 17.05.18 с., № 1527)</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ординатура (резидентура)</w:t>
      </w:r>
      <w:r>
        <w:rPr>
          <w:rFonts w:cs="Times New Roman" w:ascii="Times New Roman" w:hAnsi="Times New Roman"/>
          <w:color w:val="000000"/>
          <w:sz w:val="20"/>
          <w:szCs w:val="20"/>
        </w:rPr>
        <w:t xml:space="preserve"> – таҳсилоти олии касбии баъдидипломии тиббие, ки аз рӯи ихтисосҳои муайяни тиббӣ зери роҳбарии табиби дараҷаи илмидошта ё табибони пуртаҷриба анҷом до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ифати таълим</w:t>
      </w:r>
      <w:r>
        <w:rPr>
          <w:rFonts w:cs="Times New Roman" w:ascii="Times New Roman" w:hAnsi="Times New Roman"/>
          <w:color w:val="000000"/>
          <w:sz w:val="20"/>
          <w:szCs w:val="20"/>
        </w:rPr>
        <w:t xml:space="preserve"> – тарзи ташкили дуруст ва самараноки раванди таълим, ки дар натиҷаи он шахс соҳиби таҳсилот мегард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ифати таҳсилот</w:t>
      </w:r>
      <w:r>
        <w:rPr>
          <w:rFonts w:cs="Times New Roman" w:ascii="Times New Roman" w:hAnsi="Times New Roman"/>
          <w:color w:val="000000"/>
          <w:sz w:val="20"/>
          <w:szCs w:val="20"/>
        </w:rPr>
        <w:t xml:space="preserve"> – маҷмӯи нишондиҳандаҳои стандартҳои давлатии таҳсилот ва талаботи давлат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тандартҳои давлатии таҳсилот</w:t>
      </w:r>
      <w:r>
        <w:rPr>
          <w:rFonts w:cs="Times New Roman" w:ascii="Times New Roman" w:hAnsi="Times New Roman"/>
          <w:color w:val="000000"/>
          <w:sz w:val="20"/>
          <w:szCs w:val="20"/>
        </w:rPr>
        <w:t xml:space="preserve"> – маҷмӯи меъёрҳое, ки мазмуни таҳсилот, моҳияту мӯҳлати таълим, ҳаҷми сарбории таълимӣ, сатҳи азхудкунии донишро аз тарафи таълимгирандагон ифода намуда, талаботи асосӣ ба таъмини раванди таълим, мазмуну мундариҷаи барномаҳои таълимӣ ва баҳогузории сатҳи донишро дар муассисаҳои таълимӣ бо назардошти дастовардҳои миллӣ ва умумибашарӣ муайян ме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арбия</w:t>
      </w:r>
      <w:r>
        <w:rPr>
          <w:rFonts w:cs="Times New Roman" w:ascii="Times New Roman" w:hAnsi="Times New Roman"/>
          <w:color w:val="000000"/>
          <w:sz w:val="20"/>
          <w:szCs w:val="20"/>
        </w:rPr>
        <w:t xml:space="preserve"> – раванди мақсадноки ба воя расонидани кӯдак аз  ҷониби падару модар (шахсони онҳоро ивазкунанда), муассисаи таълимӣ, ҷамъият ва ба зиндагии мустақилона омода намудани ӯ;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аълим</w:t>
      </w:r>
      <w:r>
        <w:rPr>
          <w:rFonts w:cs="Times New Roman" w:ascii="Times New Roman" w:hAnsi="Times New Roman"/>
          <w:color w:val="000000"/>
          <w:sz w:val="20"/>
          <w:szCs w:val="20"/>
        </w:rPr>
        <w:t xml:space="preserve"> – фаъолияти муштараки падару модар (шахсони онҳоро ивазкунанда), омӯзгор ва муассисаи таълимӣ барои инкишофи кӯдак, такмили истеъдод, маҳорат, малака ва қобилияти фикрию ҷисмонии ӯ;</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арбиягиранда</w:t>
      </w:r>
      <w:r>
        <w:rPr>
          <w:rFonts w:cs="Times New Roman" w:ascii="Times New Roman" w:hAnsi="Times New Roman"/>
          <w:color w:val="000000"/>
          <w:sz w:val="20"/>
          <w:szCs w:val="20"/>
        </w:rPr>
        <w:t xml:space="preserve"> – кӯдаке, ки дар муассисаҳои томактабӣ бо тарбия ва таълим фаро гирифта шуда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аълимгиранда</w:t>
      </w:r>
      <w:r>
        <w:rPr>
          <w:rFonts w:cs="Times New Roman" w:ascii="Times New Roman" w:hAnsi="Times New Roman"/>
          <w:color w:val="000000"/>
          <w:sz w:val="20"/>
          <w:szCs w:val="20"/>
        </w:rPr>
        <w:t xml:space="preserve"> – тарбиягиранда, хонанда, донишҷӯ, аспирант, шунавандаи муассиса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аҳсилот</w:t>
      </w:r>
      <w:r>
        <w:rPr>
          <w:rFonts w:cs="Times New Roman" w:ascii="Times New Roman" w:hAnsi="Times New Roman"/>
          <w:color w:val="000000"/>
          <w:sz w:val="20"/>
          <w:szCs w:val="20"/>
        </w:rPr>
        <w:t xml:space="preserve"> – раванди муттасили таълиму тарбия, ки ба инкишофи маънавӣ, зеҳнӣ, фарҳангӣ, ҷисмонӣ ва салоҳияти касбии шахс равона карда шуда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аҳсилоти калонсолон</w:t>
      </w:r>
      <w:r>
        <w:rPr>
          <w:rFonts w:cs="Times New Roman" w:ascii="Times New Roman" w:hAnsi="Times New Roman"/>
          <w:color w:val="000000"/>
          <w:sz w:val="20"/>
          <w:szCs w:val="20"/>
        </w:rPr>
        <w:t xml:space="preserve"> – маҷмӯи равандҳои таҳсилот, ки бо кӯмаки он калонсолон қобилият ва дониши худро инкишоф дода, дараҷаи тахассуси касбӣ ва техникиашонро баланд мебардоранд ё самти навро интихоб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аҳсилоти муттасил</w:t>
      </w:r>
      <w:r>
        <w:rPr>
          <w:rFonts w:cs="Times New Roman" w:ascii="Times New Roman" w:hAnsi="Times New Roman"/>
          <w:color w:val="000000"/>
          <w:sz w:val="20"/>
          <w:szCs w:val="20"/>
        </w:rPr>
        <w:t xml:space="preserve"> – дар тӯли ҳаёт гирифтани таҳсилот ва мукаммал гардонидани донишу ҷаҳонбин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аҳсилоти фосилавӣ</w:t>
      </w:r>
      <w:r>
        <w:rPr>
          <w:rFonts w:cs="Times New Roman" w:ascii="Times New Roman" w:hAnsi="Times New Roman"/>
          <w:color w:val="000000"/>
          <w:sz w:val="20"/>
          <w:szCs w:val="20"/>
        </w:rPr>
        <w:t xml:space="preserve"> – тарзи амалигардонии раванди таълим бо истифодаи технологияҳои муосири иттилоотӣ ва телекоммуникатсионӣ, ки таълимро дар масофа бе иштироки бевоситаи шахсии омӯзгор ва таълимгирандагон имконпазир мегардон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аҳсилоти фарогир</w:t>
      </w:r>
      <w:r>
        <w:rPr>
          <w:rFonts w:cs="Times New Roman" w:ascii="Times New Roman" w:hAnsi="Times New Roman"/>
          <w:color w:val="000000"/>
          <w:sz w:val="20"/>
          <w:szCs w:val="20"/>
        </w:rPr>
        <w:t xml:space="preserve"> – барои кӯдакон, новобаста ба  ҷинс, нажод, забон, миллат, эътиқоди динӣ, иллати ҷисмонӣ ё равонӣ, қобилият, вазъи фарҳангӣ ва иҷтимоӣ муҳайё кардани шароити мусоид ҷиҳати гирифтани таҳсил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аҷҳизоти таълимӣ</w:t>
      </w:r>
      <w:r>
        <w:rPr>
          <w:rFonts w:cs="Times New Roman" w:ascii="Times New Roman" w:hAnsi="Times New Roman"/>
          <w:color w:val="000000"/>
          <w:sz w:val="20"/>
          <w:szCs w:val="20"/>
        </w:rPr>
        <w:t xml:space="preserve"> – таҷҳизоте, ки дар раванди таълим барои ташаккули дониш, маҳорат, малака, инкишофи ҷисмонӣ ва зеҳнии таълимгирандагон истифо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раванди таълим</w:t>
      </w:r>
      <w:r>
        <w:rPr>
          <w:rFonts w:cs="Times New Roman" w:ascii="Times New Roman" w:hAnsi="Times New Roman"/>
          <w:color w:val="000000"/>
          <w:sz w:val="20"/>
          <w:szCs w:val="20"/>
        </w:rPr>
        <w:t xml:space="preserve"> – низоми фаъолияти таълимию тарбиявӣ барои расидан ба  мақсадҳои таъли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экстернат</w:t>
      </w:r>
      <w:r>
        <w:rPr>
          <w:rFonts w:cs="Times New Roman" w:ascii="Times New Roman" w:hAnsi="Times New Roman"/>
          <w:color w:val="000000"/>
          <w:sz w:val="20"/>
          <w:szCs w:val="20"/>
        </w:rPr>
        <w:t xml:space="preserve"> – омӯзиши мустақилонаи фанҳои таълимӣ мутобиқи барномаи асосии таълимӣ бо аттестатсияи минбаъдаи хатм дар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2. Қонунгузории Ҷумҳурии Тоҷикистон дар бор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Қонунгузории Ҷумҳурии Тоҷикистон дар бораи маориф ба Конститутсияи Ҷумҳурии Тоҷикистон асос ёфта, аз Қонуни мазкур, дигар санадҳои меъёрии ҳуқуқии Ҷумҳурии Тоҷикистон ва санадҳои ҳуқуқии байналмилалие, ки Тоҷикистон онҳоро эътироф намудааст, иборат мебошад.  </w:t>
      </w:r>
      <w:r>
        <w:rPr>
          <w:rFonts w:cs="Times New Roman" w:ascii="Times New Roman" w:hAnsi="Times New Roman"/>
          <w:b/>
          <w:color w:val="000000"/>
          <w:sz w:val="20"/>
          <w:szCs w:val="20"/>
        </w:rPr>
        <w:t>(</w:t>
      </w:r>
      <w:r>
        <w:rPr>
          <w:rFonts w:cs="Times New Roman" w:ascii="Times New Roman" w:hAnsi="Times New Roman"/>
          <w:b/>
          <w:sz w:val="20"/>
          <w:szCs w:val="20"/>
        </w:rPr>
        <w:t>ҚҶТ аз 28.08.17 с., №1462)</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3. Сиёсати давлатӣ дар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Сиёсати давлатӣ дар соҳаи маориф яке аз самтҳои афзалиятноки сиёсати иҷтимоии Ҷумҳурии Тоҷикистон маҳсуб меёб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Давлат барои амалӣ гардонидани сиёсати давлатӣ дар соҳаи маориф низоми маорифи Ҷумҳурии Тоҷикистонро ташкил намуда, фаъолияти онро ба таъмини ҳуқуқи шаҳрвандон ба таҳсил равона мекун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Давлат бо мақсади рушди соҳаи маориф  ҳамоҳангсозии фаъолияти вазорату идораҳо, мақомоти иҷроияи маҳаллии ҳокимияти давлатӣ, мақомоти худидоракунии шаҳрак ва деҳот, шахсони воқеӣ ва ҳуқуқиро таъмин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Сиёсати давлатӣ дар соҳаи маориф дар асоси дурнамо, консепсия, стратегия ва барномаҳои давлатии рушди соҳаи маориф тибқи қонунгузории Ҷумҳурии Тоҷикистон амалӣ мегард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Дар муассисаҳои таълимӣ тарғиб, таъсис ва фаъолияти сохторҳои ҳизбҳои сиёсӣ, ҳаракатҳои сиёсии ҷамъиятӣ ва динӣ манъ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4. Принсипҳои  асосии сиёсати давлатӣ дар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иёсати давлатӣ дар соҳаи маориф ба принсипҳои зерин асос меёб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барҳуқуқии шаҳрвандон дар гирифтани таҳсилоти босифа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қонуният, эҳтироми ҳуқуқу озодиҳои инсон ва шаҳр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тарии соҳаи маориф дар ҳама сатҳҳои идоракунии давлат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ҳатмӣ будани таълими умумии асос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страсии таҳсилоти миёнаи умумӣ ва идомаи таҳсил дар зинаҳои минбаъдаи таҳсилот дар асоси озму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тарии арзишҳои миллию умумибашарӣ, моҳияти башардӯстонаи мазмуни таҳсилот, рушди озодонаи шахс;</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ҳаббат ба Ватан, оила ва муҳити зи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ҷанбаи илмӣ, дунявӣ ва башардӯстонаи таълиму тарбия дар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ягонагии фазои маърифатию фарҳангӣ, рушди фарҳанг ва ҳифзи анъанаҳои милл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ҷанбаи инсондӯстӣ, демократӣ ва давлатию ҷамъиятии идоракунии соҳаи маориф ва шаффофият дар фаъолияти 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стақилияти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ванди муттасили таҳсил;</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вофиқати соҳаи маориф ба талабот ва вазифаҳои рушди иҷтимоию иқтисодии Ҷумҳурии Тоҷикист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ушди соҳаи маориф бо назардошти стандартҳои байналмилалии сифати таълим ва меъёрҳои байналмилалии таҳсил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ҳавасмандгардонии маърифатнокшавии шахс ва инкишофи истеъдоди ӯ;</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йдарҳамии раванди таҳсилот, ки алоқамандии зинаҳои таҳсилот ва ягонагии таълиму тарбияро таъмин месоз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ҳамгироии таҳсилот, илм ва истеҳсол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5. Вазифаҳои Қонуни мазкур</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азифаҳои Қонуни мазкур аз инҳо иборат мебош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ъмини кафолати давлатии ҳуқуқи шахс ба таҳсил;</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роҳам овардани кафолати ҳуқуқӣ барои фаъолият ва инкишофи озодонаи муассисаҳои таълимӣ ва ҳамоҳангсозии муносибатҳои онҳо бо дигар сохторҳои ҳаёти ҷамъият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қаррар намудани салоҳият, ваколатҳо, вазифаҳо, ҳуқуқҳо, ӯҳдадориҳо ва масъулияти мақомоти идоракунии давлатӣ, шахсони воқеӣ ва ҳуқуқӣ дар соҳаи маориф ва танзими ҳуқуқии муносибатҳои субъектҳои раванди таълиму тарб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ҳайё  намудани шароит барои азхудкунии барном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роҳам овардани заминаи устувори ахлоқ ва тарзи ҳаёти соли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каммал гардонидани зеҳн бо роҳи фароҳам овардани шароит барои инкишофи шахс;</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рбияи муҳаббат ба Ватан, эҳтиром ба муқаддасоти миллӣ ва арзишҳои умумибашарӣ, пос доштани расму ойин ва анъанаҳои милл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рбияи шахсияти дорои эҳсоси масъулияти баланди шаҳрвандӣ баҳри иштироки фаъолона дар ҳаёти ҷамъиятию сиёсӣ, иқтисодӣ ва фарҳангӣ;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ки муносибати огоҳонаи шахс ба ҳуқуқ ва ӯҳдадориҳои ху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6. Кафолати давлатии ҳуқуқи шаҳрвандон ба таҳсил</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Давлат ба шаҳрвандони Ҷумҳурии Тоҷикистон, новобаста ба миллат, нажод, ҷинс, забон, эътиқоди динӣ, мавқеи сиёсӣ, вазъи иҷтимоӣ ва молумулкӣ ҳуқуқ ба таҳсилро кафолат медиҳ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Давлат ба шаҳрвандони Ҷумҳурии Тоҷикистон таълими ҳатмии умумии асосии ройгонро дар муассисаҳои таълимии давлатӣ, инчунин дар доираи фармоишҳои давлатӣ дар асоси озмун ройгон гирифтани таҳсилотро дар зинаҳои минбаъдаи таҳсилот кафолат медиҳ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Ҳуқуқи шаҳрванд ба таҳсил аз рӯи синну сол, вазъи саломатӣ, мавҷудияти доғи судӣ ва дигар нишонаҳо метавонад танҳо тибқи қонунгузории Ҷумҳурии Тоҷикистон маҳдуд карда 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Шаҳрвандони Ҷумҳурии Тоҷикистон, шаҳрвандони хориҷӣ ва шахсони бешаҳрванд барои интихоби муассисаи таълимӣ ва шакли таҳсилот: рӯзона, шабона, ғоибона, оилавӣ, фарогир, фосилавӣ ва экстернат ҳуқуқ дор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Давлат дар муассисаҳои таълимии давлатии таҳсилоти ибтидоии касбӣ, миёнаи касбӣ, олии касбӣ ва касбии баъд аз муассисаи олии таълимӣ як маротиба гирифтани таълими ройгонро кафолат медиҳ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Давлат таълимгирандагони болаёқатро дастгирӣ намуда, ба таҳсилоти онҳо кӯмак мерасонад, аз рӯи натиҷаи таълим барояшон стипендияҳои махсуси давлатӣ муқаррар менамояд ва ҳангоми зарурат онҳоро барои таҳсил ба хориҷа мефирист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Давлат таъминот ва хароҷоти таълиму тарбияи кӯдакони ятиму бепарастор, кӯдакони дорои имконияти маҳдуд, маъюбон ва дигар шахсонеро, ки қонунгузории Ҷумҳурии Тоҷикистон муайян менамояд, дар муассисаҳои таълимии давлатӣ аз ҳисоби маблағи буҷетӣ кафолат дода, пас аз хатми муассисаҳои таълимӣ онҳоро бо ҷои кор таъмин менамоя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Давлат барои шаҳрвандоне, ки муддати тӯлонӣ бо сабаби беморӣ ба муассисаҳои таълимии таҳсилоти умумӣ рафта наметавонанд, дар хона ё дар муассисаҳои тандурустӣ таълими ройгонро ташкил мекун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Хатмкунандагони муассисаҳои таълимӣ барои идомаи таҳсил дар зинаҳои минбаъдаи таҳсилот ҳуқуқи баробар дор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Шаҳрвандони хориҷӣ ва шахсони бешаҳрванд барои таълиму тарбияи томактабӣ, таҳсилоти ибтидоӣ, умумии асосӣ ва миёнаи умумӣ бо шаҳрвандони Ҷумҳурии Тоҷикистон ҳуқуқи баробар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7. Забони таҳсил</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Забони асосии таҳсил дар муассисаҳои таълимии Ҷумҳурии Тоҷикистон забони давлатӣ мебош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Давлат ба шаҳрвандон интихоби забони таҳсилро кафолат дода, ба забони давлатӣ ва дар маҳалҳои сукунати сернуфуси миллатҳои дигар, дар доираи имконоти мавҷудаи соҳаи маориф, ба забони модарии онҳо гирифтани таҳсилоти умумиро таъмин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Дар муассисаҳои таълимии таҳсилоти умумӣ забони таҳсил бо роҳи ташкил намудани шумораи зарурии хонандагон, синфҳо, гурӯҳҳо ва фароҳам овардани шароит барои фаъолияти онҳо муайян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Дар ҳамаи муассисаҳои таълимӣ омӯзиши забони давлатӣ тибқи қонунгузории Ҷумҳурии Тоҷикистон ва стандартҳои давлатии таҳсилот ҳатми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Таълими забонҳои хориҷӣ, аз ҷумла русӣ ва англисӣ ҳамчун воситаи аз бар намудани мероси илмию фарҳангии башарият, дастовардҳои илму техника ва технологияи муосир дар ҳамаи муассисаҳои таълимӣ ба роҳ мон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8. Стандартҳои давлатии таҳсилот ва барном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Барои ҳамаи зинаҳои таҳсилот стандартҳои давлатии таҳсилот муқаррар карда мешаванд, ки аз нишондиҳандаҳои зерин иборат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ҳадди ақалли ҳатмии мазмуни барномаҳои таълимӣ ва шарту шароити иҷрои онҳ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ҳаҷми ҳадди ақал ва ниҳоии соат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лаботи асосӣ ба сатҳ ва сифати тайёрии хатмкунандаг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ӯҳлати омӯзиши барном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ҳуҷҷатҳои тасдиқкунандаи меъёрии марбут ба таҳсилот.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Барномаҳои таълимӣ барои ҳамаи зинаҳои таҳсилот мутобиқи стандартҳои давлатии таҳсилот таҳия мегарданд. Барномаҳои таълимӣ аз инҳо иборат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омакта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умумӣ (ибтидоӣ, умумии асосӣ, миёнаи уму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ибтидоии касбӣ;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миёнаи кас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олии кас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касбии баъд аз муассисаи оли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иловаг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махсус;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калонсол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Дар ҳамаи муассисаҳои таълимӣ иҷрои стандартҳои давлатии таҳсилот ва барномаҳои таълимӣ ҳатмӣ мебош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Тартиби таҳия, тасдиқ ва ҷорӣ кардани стандартҳои давлатии таҳсилотро Ҳукумати Ҷумҳурии Тоҷикистон муқаррар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Барои таълимгирандагони муассисаҳои таълимии таҳсилоти махсус стандартҳои махсуси давлатии таҳсилот ва барномаҳои махсуси таълимӣ таҳия, тасдиқ ва ҷорӣ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Мӯҳлат ва меъёри омӯзиши барномаҳои таълимиро дар муассисаҳои таълимии давлатӣ ва ғайридавлатӣ Қонуни мазкур ва стандартҳои дахлдори давлатии таҳсилот муайян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Дар муассисаҳои таълимӣ барои озмоиши технологияи нави таълим ва ҷорӣ кардани мазмуни нави таълим ба таври таҷрибавӣ барномаҳои таълимӣ ва китобҳои дарсӣ таҳия карда мешав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Дар муассисаҳои таълимии таҳсилоти иловагӣ барномаҳои таълимии иловагӣ амалӣ карда мешав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Дар муассисаҳои таълимии таҷрибавӣ бо иҷозати мақоми ваколатдори давлатӣ дар соҳаи маориф ба тариқи озмоиш барномаҳои таълимии давлатҳои пешрафта метавонанд истифода 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Назорати татбиқи стандартҳои давлатии таҳсилотро дар ҳамаи муассисаҳои таълимӣ мақоми ваколатдори давлатӣ дар соҳаи маориф амалӣ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ОБИ 2.</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ИЗОМИ МАОРИФИ ҶУМҲУРИИ ТОҶИКИСТОН</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9. Сохтори низом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Низоми маорифи Ҷумҳурии Тоҷикистон аз сохторҳои зерин иборат мебош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ндартҳои давлатии таҳсил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ном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акл ва меъёри гирифтани таҳсил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қомоти идоракуни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ссисаҳои таълимӣ;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ъектҳои раванди таълиму тарбия;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ссисаю дигар ташкилотҳои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ттиҳодияҳои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ҳидҳои сохторӣ ва дигар сохторҳ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Дар низоми маориф инчунин сохторҳои дигарро таъсис додан мумкин аст, ки фаъолияти онҳо ба вазифаҳои зерин вобаста ме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ирифтани таҳсилот ва таъмини 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узаронидани имтиҳонҳои дохилшавӣ ба муассисаҳои таълимии таҳсилоти олии кас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қсимоти ҷойҳо дар муассисаҳои таълимии таҳсилоти олии кас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малӣ намудани барномаҳои миллии арзё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соидат барои иштирок дар пажӯҳишҳои байналмилал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ниторинг ва арзёбии дониш аз рӯи вазифаҳои зикршуда бо тартиби муқаррарнамудаи Ҳукумати Ҷумҳурии Тоҷикист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Дар низоми маориф метавонанд сохторҳои дигаре низ таъсис дода шаванд, ки фаъолияташон ба гирифтани таҳсилот ва таъмини он вобаста намебош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10. Муассисаи таълимӣ, сохтор ва намудҳои 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Дар Ҷумҳурии Тоҷикистон муассисаҳои таълимии давлатӣ ва ғайридавлатӣ, муштарак ва байналмилалӣ фаъолият менамоя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ақоми муассисаи таълимӣ ва сохтори он аз тарафи муассис (муассисон) муайян гардида, дар оинномаи муассиса тибқи талаботи қонунгузории Ҷумҳурии Тоҷикистон инъикос мегард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Низомномаҳои намунавии муассисаҳои таълимиро Ҳукумати Ҷумҳурии Тоҷикистон тасдиқ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Тасдиқ кардан ё тағйир додани мақоми муассисаи таълимӣ дар асоси хулосаи аттестатсияи давлатӣ амалӣ мегард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Дар Ҷумҳурии Тоҷикистон намудҳои зерини муассисаҳои таълимӣ фаъолият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омакта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умумӣ (ибтидоӣ, умумии асосӣ, миёнаи уму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ибтидоии касбӣ;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миёнаи кас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олии касбӣ;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касбии баъд аз муассисаи оли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иловаг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махсус;</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ссисаҳои таълимии дигаре, ки раванди таълиму тарбияро амалӣ мегардон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Намудҳои дигари муассисаҳои таълимӣ аз тарафи Ҳукумати Ҷумҳурии Тоҷикистон муайян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11. Таъсис, азнавташкилдиҳӣ ва барҳамдиҳии муассиса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Муассисаи таълимӣ аз ҷониби мақомоти давлатӣ, шахсони воқеӣ ва ҳуқуқӣ тибқи қонунгузории Ҷумҳурии Тоҷикистон таъсис до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уассисаи таълимии давлатӣ бо қарори Ҳукумати Ҷумҳурии Тоҷикистон, мақоми ваколатдори давлатӣ дар соҳаи маориф ва мақомоти  маҳаллии ҳокимияти давлатӣ таъсис дода шуда, тибқи қонунгузории Ҷумҳурии Тоҷикистон аз қайди давлатӣ мегузар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Муассисаи таълимии давлатие, ки мақоми ҷумҳуриявӣ дорад, бо қарори Ҳукумати Ҷумҳурии Тоҷикистон таъсис дода шуда, тибқи қонунгузории Ҷумҳурии Тоҷикистон аз қайди давлатӣ мегузар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Муассисаи таълимии давлатие, ки мақоми маҳаллӣ дорад, бо қарори мақомоти иҷроияи маҳаллии ҳокимияти давлатӣ таъсис дода шуда, тибқи қонунгузории Ҷумҳурии Тоҷикистон аз қайди давлатӣ мегузар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Муассисаи таълимии ғайридавлатӣ бо қарори муассис (муассисон) тибқи қонунгузории Ҷумҳурии Тоҷикистон таъсис дода шуда, бо тартиби муқарраргардида аз қайди давлатӣ мегузар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Муассисаҳои таълимии ҷумҳуриявӣ ба сохтори мақомоти маҳаллии идоракунии маориф ва муассисаҳои таълимии маҳаллӣ ба сохтори мақоми ваколатдори давлатӣ дар соҳаи маориф тибқи қонунгузории Ҷумҳурии Тоҷикистон  гузарони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Азнавташкилдиҳӣ ва барҳамдиҳии муассисаи таълимӣ тибқи қонунгузории Ҷумҳурии Тоҷикистон амалӣ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Муассисаҳои томактабӣ ва таҳсилоти умумӣ дар шаҳраку деҳот танҳо бо розигии мақомоти худидоракунии шаҳрак ва деҳоти дахлдор пас аз ба охир расидани соли хониш барҳам до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Дар сурати барҳамдиҳии муассисаи таълимӣ мақомоти дахлдори давлатӣ бо тартиби муқарраргардида гузаронидани таълимгирандагонро мувофиқи хоҳиши онҳо ба дигар муассисаҳои таълимии мувофиқ таъмин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12. Тартиби бақайдгирӣ ва фаъолияти муассиса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Тартиби бақайдгирии муассисаи таълимӣ тибқи қонунгузории Ҷумҳурии Тоҷикистон муқаррар карда мешав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Ҳуқуқи муассисаи таълимӣ барои  пешбурди фаъолияти молиявию хоҷагидорӣ, ки оинномаи он пешбинӣ намудааст, аз рӯзи бақайдгирии давлатии ин муассиса мавриди амал қарор до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Ба муассисаи таълимӣ аз ҷониби мақоми ваколатдори давлатӣ дар соҳаи маориф, мақомоти дахлдори давлатӣ бо тартиби муқарраргардида иҷозатнома дода мешав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Муассисаи таълимӣ танҳо пас аз гирифтани иҷозатнома доир ба пешбурди фаъолияти таълимӣ ҳуқуқи фаъолият кардан ва истифода бурдани имтиёзҳои пешбининамудаи қонунгузории Ҷумҳурии Тоҷикистон дар бораи маорифро пайдо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13. Муассиси (муассисони) муассиса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Муассиси (муассисони)  муассисаи таълимӣ инҳо шуда метаво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қомоти ҳокимияти давлатӣ, мақомоти маҳаллии ҳокимияти давлатӣ, мақомоти маҳаллии идоракунии маориф;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ттиҳодияҳои (ассотсиатсияҳои, иттифоқҳои)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ҳои ҷамъиятӣ ва хусусӣ, аз ҷумла хориҷӣ, ки дар Ҷумҳурии Тоҷикистон ба қайд гирифта шуда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ахсони воқеӣ ва ҳуқуқ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уассис (муассисон) метавонад муассисаи таълимии муштарак таъсис диҳ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Муассиси ҳама намуди муассисаҳои таълимии ҳарбӣ Ҳукумати Ҷумҳурии Тоҷикистон мебошад. Таълими ҳарбии шаҳрвандон мутобиқи Қонуни мазкур ва дигар санадҳои меъёрии ҳуқуқии Ҷумҳурии Тоҷикистон амалӣ мегард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14. Оинномаи муассиса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Оинномаи муассисаи таълимӣ ҳуҷҷатест, ки фаъолияти муассисаи таълимиро танзим намуда, маълумотҳои зеринро дар бар мегир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ом, маҳалли ҷойгиршавӣ ва мақоми муассис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ссис (муассис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акли ташкилию ҳукуқ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ълумот оид ба намояндагиву филиалҳ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қсади раванди таълиму тарбия, намуд ва шаклҳои барномаҳои татбиқшаванда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всифи асосии ташкили раванди таълим, аз ҷумла забони таҳсил, тартиби қабул ва хориҷ намудани таълимгиранда, мӯҳлати таҳсил, тартиби гузаронидани санҷишу имтиҳон, реҷаи кори муассисаи таълимӣ, тартиботи дохилии фаъолияти муассиса, инчунин хизматрасонии таълимии пулакӣ ва тартиби пешниҳоди 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ртиби ба расмият даровардани муносибатҳои муассисаи таълимӣ бо тарбиягирандагон, хонандагон, донишҷӯён ва падару модари онҳо (шахсони онҳоро ивазкунанд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хтори фаъолияти молиявӣ ва хоҷагидории муассисаи таълимӣ, аз ҷумла тартиби истифодаи объектҳои моликият, манбаъҳои маблағгузорӣ, таъминоти моддию техникӣ, тартиби ташаккули моликият, намуди фаъолияти соҳибкорӣ ва фаъолияти пулак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ртиби идоракунии муассисаи таълимӣ, аз ҷумла салоҳияти муассис (муассисон), тартиби ташкили тарзи идоракунӣ, тартиби қабул, ҷобаҷогузории кормандон, шартҳои пардохти музди меҳнати онҳо, тартиби ворид намудани тағйиру иловаҳо ба оинномаи муассиса, тартиби азнавташкилдиҳӣ ва барҳамдиҳ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ҳуқуқу вазифаҳои субъектҳои раванди таълиму тарб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еҳристи санадҳои дохилие, ки фаъолияти муассисаи таълимиро танзим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инномаи муассисаи таълимии давлатӣ бояд мақоми идоракунии дастҷамъӣ, тартиби ташкил ва вазифаҳои онро пешбинӣ 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Оинномаи муассисаи таълимиро муассиса таҳия намуда, онро муассис (муассисон) тасдиқ мекун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15. Таълиму тарбияи томакта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Таълиму тарбияи томактабӣ дар Ҷумҳурии Тоҷикистон бо мақсади инкишофи қобилият, шавқу рағбат, хусусиятҳои ҷисмонӣ, равонӣ, зеҳнӣ ва фарҳангии кӯдакони синни томактабӣ ва ёрии амалӣ ба падару модар (шахсони онҳоро ивазкунанда) дар таълиму тарбияи кӯдакон, инчунин омода намудани онҳо ба таҳсил дар муассисаҳои таълимии таҳсилоти умумӣ ба роҳ мон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Дар Ҷумҳурии Тоҷикистон намудҳои зерини муассисаҳои томактабӣ: ширхоргоҳ, ширхоргоҳ-кӯдакистон, кӯдакистон, мактаб-интернат, хонаи кӯдакон, маркази инкишофи кӯдакон, кӯдакистони оилавӣ ва дигар муассисаҳои томактабии кӯтоҳмуддат, рӯзона, шабонарӯзӣ ва муассисаҳои ба онҳо баробаркардашудаи давлатӣ ва ғайридавлатӣ амал менамоя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Барои дар оила ва муассисаҳои томактабӣ таълиму тарбия гирифтани фарзандон падару модар (шахсони онҳоро ивазкунанда), баробар бо муассисаҳои томактабӣ масъул мебошанд ва барои таъмини инкишофи ҷисмонӣ, маънавӣ ва зеҳнии давраи аввали кӯдакӣ ва минбаъд барои ба таҳсил дар муассисаҳои таълимии таҳсилоти умумӣ омода намудани онҳо ӯҳда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Муносибатҳои байни муассисаҳои томактабӣ ва падару модар (шахсони онҳоро ивазкунанда) тибқи қонунгузории Ҷумҳурии Тоҷикистон бо шартномаи тарафайн танзим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Давлат муассисаҳои томактабиро аз ҷиҳати моддӣ ва молиявӣ дастгирӣ карда, дастрасии хизматрасонӣ, таълиму тарбияи томактабиро барои оилаҳои камбизоат таъмин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Фаъолияти муассисаҳои томактабӣ тибқи қонунгузории Ҷумҳурии Тоҷикистон ва Стандарти давлатии таҳсилоти томактабӣ, ки онро Ҳукумати Ҷумҳурии Тоҷикистон тасдиқ менамояд, танзим мегард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16. Таҳсилоти уму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Таҳсилоти умумӣ дар Ҷумҳурии Тоҷикистон барои гирифтани маълумоти умумӣ дар бораи табиат, ҷамъият ва арзишҳои таърихию фарҳангии милливу умумибашарӣ ташкил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Таҳсилоти умумӣ тавассути муассисаҳои таълимии таҳсилоти ибтидоӣ, умумии асосӣ, миёнаи умумӣ, мактабҳои (синфҳои) камнуфус ва дигар муассисаҳои таълимӣ дар се зина: ибтидоӣ, умумии асосӣ  ва миёнаи умумӣ амалӣ мегард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Синну сол ва мӯҳлати таҳсил дар ҳар зинаи таҳсилотро Қонуни мазкур ва Низомномаи намунавии муассисаи таълимии таҳсилоти умумӣ муайян ме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Ба синфи якуми зинаи аввали таҳсилот ҷалб кардани кӯдаконе, ки ба синни 7 расидаанд, ҳатми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Таҳсил дар муассисаҳои таълимии таҳсилоти умумӣ дар шакли рӯзона, шабона, ғоибона, фосилавӣ, фарогир, оилавӣ ва экстернат ташкил карда мешавад, ки тартиби амалигардонии онро мақоми ваколатдори давлатӣ дар соҳаи маориф муайян мекун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Барои шаҳрвандони Ҷумҳурии Тоҷикистон таълими умумии асосӣ (9-сола) ҳатми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Қабули хонандагон ба зинаи сеюми таҳсилот дар муассисаҳои таълимии таҳсилоти миёнаи умумӣ мувофиқи майлу хоҳиш ва қобилияту завқи онҳо сурат мегир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Таҳсил дар муассисаҳои таълимии таҳсилоти миёнаи умумии давлатӣ метавонад дар баробари таҳсили ройгон бо хоҳиши падару модари (шахсони онҳоро ивазкунандаи) хонанда дар асоси шартномаи тарафайн пулакӣ бош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Таҳсилоти умумии асосӣ ва миёнаи умумӣ бо аттестатсияи  хатм ба анҷом мерасад. Тартиб ва шакли аттестатсияи хатмро мақоми ваколатдори давлатӣ дар соҳаи маориф муқаррар мекун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Бо қарори мақоми идоракунии муассисаи таълимӣ ва дар мувофиқа бо мақомоти маҳаллии идоракунии маориф барои мунтазам содир намудани амалҳои ғайриқонунӣ</w:t>
      </w:r>
      <w:r>
        <w:rPr>
          <w:rFonts w:cs="Times New Roman" w:ascii="Times New Roman" w:hAnsi="Times New Roman"/>
          <w:b/>
          <w:color w:val="000000"/>
          <w:sz w:val="20"/>
          <w:szCs w:val="20"/>
        </w:rPr>
        <w:t>, ба муассисаи таълимии таҳсилоти умумӣ бо идора намудани воситаҳои нақлиёти механикӣ омадан</w:t>
      </w:r>
      <w:r>
        <w:rPr>
          <w:rFonts w:cs="Times New Roman" w:ascii="Times New Roman" w:hAnsi="Times New Roman"/>
          <w:color w:val="000000"/>
          <w:sz w:val="20"/>
          <w:szCs w:val="20"/>
        </w:rPr>
        <w:t xml:space="preserve"> ва риоя накардани оинномаи муассисаи таълимӣ хонандае, ки ба синни 16 расидааст, аз муассисаи таълимӣ хориҷ карда мешавад.  </w:t>
      </w:r>
      <w:r>
        <w:rPr>
          <w:rFonts w:cs="Times New Roman" w:ascii="Times New Roman" w:hAnsi="Times New Roman"/>
          <w:b/>
          <w:color w:val="000000"/>
          <w:sz w:val="20"/>
          <w:szCs w:val="20"/>
        </w:rPr>
        <w:t>(</w:t>
      </w:r>
      <w:r>
        <w:rPr>
          <w:rFonts w:cs="Times New Roman" w:ascii="Times New Roman" w:hAnsi="Times New Roman"/>
          <w:b/>
          <w:sz w:val="20"/>
          <w:szCs w:val="20"/>
        </w:rPr>
        <w:t>ҚҶТ аз 28.08.17 с., №1462)</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Муассисаи таълимӣ ӯҳдадор аст, ки дар бораи хориҷ гардидани хонанда фавран ба падару модар (шахсони онҳоро ивазкунанда) ва мақомоти дахлдори давлатӣ хабар диҳ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 Қарори мазкур нисбат ба кӯдакони ятиму бепарастор дар мувофиқа бо мақомоти дахлдори давлатӣ қабул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3. Мақомоти маҳаллии идоракунии маориф дар мувофиқа бо мақомоти дахлдори давлатӣ масъалаи бо кор таъмин намудан ё ба муассисаи таълимии дигар гузаронидани чунин хонандагонро тибқи санадҳои меъёрии ҳуқуқии Ҷумҳурии Тоҷикистон ҳал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4. Таҳсили кӯдакони ятиму бепарастор дар муассисаҳои таълимии таҳсилоти умумии барои онҳо пешбинишуда ташкил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5. Дар сурати мавҷуд будани заминаи зарурии моддию техникӣ дар муассисаҳои таълимии таҳсилоти миёнаи умумӣ таҳсилоти ибтидоии касбӣ низ ба роҳ мон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6. Муассисаҳои таълимии таҳсилоти миёнаи умумие, ки барои фаъолияти касбомӯзӣ иҷозатнома доранд, метавонанд дар асоси шартнома хизматрасонии таълимии иловагӣ, аз ҷумла пулакиро ба роҳ мо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7. Тайёрии ибтидоии касбӣ ва таҳсилоти касбӣ дар муассисаҳои таълимии таҳсилоти миёнаи умумӣ тибқи қонунгузории Ҷумҳурии Тоҷикистон амалӣ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8. Тайёрии ҳарбӣ дар муассисаҳои таълимии таҳсилоти миёнаи умумӣ бо хонандагони ҷинси мард дар давоми ду соли охири таҳсил ва як маротиба гузаронидани ҷамъомади таълимии ҳарбӣ аз рӯи барномаи таълимие, ки мақоми ваколатдори давлатӣ дар соҳаи маориф дар мувофиқа бо мақомоти ваколатдори давлатӣ дар соҳаи мудофиа тасдиқ менамояд, амалӣ карда мешав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9. Шаҳрвандон барои таҳсилоти динӣ гирифтан дар муассисаҳои таълимии динӣ ҳуқуқ доранд. Фаъолияти ин муассисаҳо тибқи қонунгузории Ҷумҳурии Тоҷикистон танҳо дар асоси иҷозатномае, ки мақоми ваколатдори давлатӣ дар соҳаи маориф медиҳад, амалӣ карда мешав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0. Гирифтани таҳсилоти динӣ дар Ҷумҳурии Тоҷикистон ба шаҳрвандони то синни 18 танҳо бо ризоияти хаттии падару модар (шахсони онҳоро ивазкунанда)  иҷозат до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17. Таҳсилоти ибтидоии кас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Таҳсилоти ибтидоии касбӣ дар Ҷумҳурии Тоҷикистон бо мақсади гирифтани таҳсилоти ибтидоии касбӣ ва омӯхтани касбҳои коргарӣ ташкил карда мешавад. Шаҳрвандон дар заминаи таҳсилоти умумии  асосӣ ва миёнаи умумӣ мувофиқи майлу хоҳиш ва қобилияташон дар асоси озмун ё тариқи гузаронидани сӯҳбат ба муассисаҳои таълимии таҳсилоти ибтидоии касбӣ ҳуқуқи дохил шудан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Таҳсилоти ибтидоии касбӣ дар литсейҳои касбӣ - техникӣ ва соҳавӣ, марказҳои таълимии калонсолон ва дигар муассисаҳои таълимӣ тибқи қонунгузории Ҷумҳурии Тоҷикистон амалӣ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Таҳсилоти калонсолон дар муассисаҳои таълимии таҳсилоти касбӣ ба роҳ монда шуда, он бо гирифтани ҳуҷҷати тасдиқкунандаи касбӣ ба анҷом мерас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Таҳсилоти ибтидоии касбӣ аз рӯи ихтисосҳои алоҳида дар заминаи таҳсилоти миёнаи умумӣ ташкил карда мешавад, агар муассисаи таълимӣ оид ба ин навъи фаъолияти таълимӣ иҷозатнома дошта бош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Таҳсилоти ибтидоии касбиро инчунин дар курсҳои таълимии назди ширкату ҷамъиятҳои хоҷагидорӣ, кооперативҳои тиҷоратӣ, корхонаҳои давлатӣ, ташкилотҳои ғайритиҷоратии давлатӣ ва ғайридавлатӣ, муассисаҳои таълимии таҳсилоти миёнаи касбӣ ва олии касбӣ гирифтан мумкин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Шаҳрвандоне, ки таҳсилоти миёнаи умумӣ надоранд, барои касбомӯзӣ ба муассисаҳои таълимии таҳсилоти ибтидоии касбӣ ва инчунин ба курсҳои таълимие, ки дар қисми 5 моддаи мазкур зикр гардидаанд, қабул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Таҳсилоти шаҳрвандон дар муассисаҳои таълимии таҳсилоти ибтидоии касбии давлатӣ мувофиқи фармоиши давлатӣ ройгон мебошад. Шахсоне, ки дар муассисаҳои мазкур илова ба фармоиши давлатӣ таҳсил мекунанд, дар асоси шартнома пулакӣ таълим меги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Таҳсил дар муассисаҳои таълимии таҳсилоти ибтидоии касбӣ дар шакли рӯзона, шабона, ғоибона, фосилавӣ ва экстернат ташкил карда мешавад, ки тартиби амалишавии онро мақоми ваколатдори давлатӣ дар соҳаи маориф муайян мекун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Муассисаи таълимии таҳсилоти ибтидоии касбӣ дар сохтори худ метавонад намудҳои мухталифи муассисаҳои таълимии таҳсилоти миёнаи умумиро ташкил 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Дар муассисаҳои таълимии таҳсилоти ибтидоии касбӣ вобаста ба мавҷудияти заминаи моддию техникӣ ва кадрӣ барномаҳои таълимии таҳсилоти миёнаи умумӣ амалӣ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18. Таҳсилоти миёнаи кас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Таҳсилоти миёнаи касбӣ дар Ҷумҳурии Тоҷикистон бо мақсади гирифтани таҳсилоти миёнаи касбӣ ташкил карда мешавад. Шаҳрвандон баъди хатми муассисаҳои таълимии таҳсилоти умумии асосӣ, миёнаи умумӣ ва ибтидоии касбӣ ҳуқуқи гирифтани таҳсилоти миёнаи касбиро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Таҳсилоти миёнаи касбӣ дар муассисаҳои таълимии таҳсилоти миёнаи касбӣ (коллеҷҳо) амалӣ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Баъди хатми муассисаҳои таълимии таҳсилоти умумии асосӣ ба шаҳрвандон дар асоси озмун ё тариқи гузаронидани сӯҳбат барои идомаи таҳсил ба муассисаҳои таълимии таҳсилоти миёнаи касбӣ иҷозат дода мешавад. Шаҳрвандоне, ки таҳсилоти умумии асосӣ доранд, дар ин муассисаҳо баробари таҳсилоти миёнаи касбӣ метавонанд таҳсилоти миёнаи умумӣ гиранд</w:t>
      </w:r>
      <w:r>
        <w:rPr>
          <w:rFonts w:cs="Times New Roman" w:ascii="Times New Roman" w:hAnsi="Times New Roman"/>
          <w:color w:val="000000"/>
          <w:sz w:val="20"/>
          <w:szCs w:val="20"/>
          <w:lang w:val="tg-Cyrl-TJ"/>
        </w:rPr>
        <w:t xml:space="preserve"> </w:t>
      </w:r>
      <w:r>
        <w:rPr>
          <w:rFonts w:eastAsia="Calibri" w:cs="Times New Roman" w:ascii="Times New Roman" w:hAnsi="Times New Roman"/>
          <w:b/>
          <w:bCs/>
          <w:sz w:val="20"/>
          <w:szCs w:val="20"/>
          <w:lang w:val="tg-Cyrl-TJ"/>
        </w:rPr>
        <w:t>(ҚҶТ аз 17.05.18 с., № 1527)</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Мӯҳлати таҳсил дар муассисаҳои таълимии таҳсилоти миёнаи касбӣ барои шахсони дорои таҳсилоти умумии асосӣ то 4 сол, барои шахсони дорои таҳсилоти миёнаи умумӣ то 3 сол ва барои шахсоне, ки муассисаҳои таълимии соҳаи тиб ва фарҳангро мувофиқи хусусияти ихтисосашон хатм менамоянд, то  4 сол муқаррар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Таҳсили шаҳрвандон дар муассисаҳои таълимии таҳсилоти миёнаи касбии давлатӣ мувофиқи фармоиши давлатӣ дар асоси озмун ройгон мебошад. Шахсоне, ки дар муассисаҳои мазкур илова ба фармоиши давлатӣ таҳсил мекунанд, дар асоси шартнома пулакӣ таълим меги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Таҳсил дар муассисаҳои таълимии таҳсилоти миёнаи касбӣ дар шакли рӯзона, шабона, ғоибона, фосилавӣ ва экстернат ташкил карда мешавад, ки тартиби амалишавии онро мақоми ваколатдори давлатӣ дар соҳаи маориф муайян мекун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Шаҳрвандоне, ки таҳсилоти миёнаи касбӣ доранд, имконияти идомаи таҳсилро дар муассисаҳои таълимии таҳсилоти олии касбӣ мувофиқи ихтисос пайдо менамоянд. Мӯҳлати таҳсилро дар муассисаи таълимии таҳсилоти олии касбӣ барои ин шаҳрвандон мақоми ваколатдори давлатӣ дар соҳаи маориф муайян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Муассисаи таълимии таҳсилоти миёнаи касбӣ метавонад</w:t>
      </w:r>
      <w:r>
        <w:rPr>
          <w:rFonts w:cs="Times New Roman" w:ascii="Times New Roman" w:hAnsi="Times New Roman"/>
          <w:color w:val="000000"/>
          <w:sz w:val="20"/>
          <w:szCs w:val="20"/>
          <w:lang w:val="tg-Cyrl-TJ"/>
        </w:rPr>
        <w:t xml:space="preserve"> марказҳои касбомӯзӣ,</w:t>
      </w:r>
      <w:r>
        <w:rPr>
          <w:rFonts w:cs="Times New Roman" w:ascii="Times New Roman" w:hAnsi="Times New Roman"/>
          <w:color w:val="000000"/>
          <w:sz w:val="20"/>
          <w:szCs w:val="20"/>
        </w:rPr>
        <w:t xml:space="preserve"> филиал, шӯъба, парки технологӣ, муассисаҳои таълимии таҳсилоти умумӣ, ибтидоии касбӣ ва дигар воҳидҳои сохторӣ дошта бошад, ки тартиби таъсиси онҳоро қонунгузории Ҷумҳурии Тоҷикистон муайян менамояд</w:t>
      </w:r>
      <w:r>
        <w:rPr>
          <w:rFonts w:cs="Times New Roman" w:ascii="Times New Roman" w:hAnsi="Times New Roman"/>
          <w:color w:val="000000"/>
          <w:sz w:val="20"/>
          <w:szCs w:val="20"/>
          <w:lang w:val="tg-Cyrl-TJ"/>
        </w:rPr>
        <w:t xml:space="preserve"> </w:t>
      </w:r>
      <w:r>
        <w:rPr>
          <w:rFonts w:eastAsia="Calibri" w:cs="Times New Roman" w:ascii="Times New Roman" w:hAnsi="Times New Roman"/>
          <w:b/>
          <w:bCs/>
          <w:sz w:val="20"/>
          <w:szCs w:val="20"/>
          <w:lang w:val="tg-Cyrl-TJ"/>
        </w:rPr>
        <w:t>(ҚҶТ аз 17.05.18 с., № 1527)</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19. Таҳсилоти олии кас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Таҳсилоти олии касбӣ дар Ҷумҳурии Тоҷикистон бо мақсади гирифтани таҳсилоти олии касбӣ ташкил карда мешавад. Шаҳрвандон ба муассисаҳои таълимии таҳсилоти олии касбӣ баъди хатми муассисаҳои таълимии таҳсилоти миёнаи умумӣ, ибтидоии касбӣ ва миёнаи касбӣ қабул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Таҳсилоти олии касбӣ дар донишгоҳҳо, академияҳо, донишкадаҳо ва дигар муассисаҳои таълимии таҳсилоти олии касбии ба онҳо баробаркардашуда амалӣ карда мешав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Муассисаҳои таълимии таҳсилоти олии касбӣ давлатӣ ва ғайридавлатӣ, байналмилалӣ ва муштарак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Таҳсили шаҳрвандон дар муассисаҳои таълимии таҳсилоти олии касбии давлатӣ мувофиқи фармоиши давлатӣ дар асоси озмун ройгон мебошад. Шахсоне, ки дар муассисаҳои мазкур илова ба фармоиши давлатӣ таҳсил мекунанд, дар асоси озмун ва шартнома пулакӣ таълим меги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Шаҳрвандон ҳуқуқ доранд дар муассисаҳои таълимии таҳсилоти олии касбӣ дар асоси шартнома пулакӣ таҳсилоти олии дуюм ги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Дар Ҷумҳурии Тоҷикистон донишгоҳҳо метавонанд дар сохтори худ донишкада, филиал, академияи таълимӣ, коллеҷ, литсейи касбӣ - техникӣ, муассисаҳои таълимии таҳсилоти умумӣ, муассисаҳои илмию методӣ, хоҷагии таълимию таҷрибавӣ, парки технологӣ, марказҳои илмию инноватсионӣ ва дигар воҳидҳои сохторӣ дошта 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Донишкада ва академияҳо метавонанд дар сохтори худ литсейи касбӣ - техникӣ, муассисаҳои таълимии таҳсилоти умумӣ, муассисаҳои илмию методӣ, парки технологӣ, марказҳои илмию инноватсионӣ ва дигар сохторҳо дошта 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Мӯҳлати таҳсил дар муассисаҳои таълимии таҳсилоти олии касбӣ, ба истиснои муассисаҳои таълимии таҳсилоти олии касбии тиббӣ, барои дарёфти тахассуси дараҷаи «бакалавр» на камтар аз 4 сол, «мутахассис»  на камтар аз 5 сол ва «магистр» на камтар аз 2 сол муқаррар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Таҳсил дар муассисаҳои таълимии таҳсилоти олии касбӣ дар шакли рӯзона, шабона, ғоибона, фосилавӣ ва экстернат ташкил карда мешавад, ки тартиби амалишавии онро мақоми ваколатдори давлатӣ дар соҳаи маориф муайян мекун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Дар муассисаҳои таълимии таҳсилоти олии касбии давлатӣ вобаста ба имконоти моддию техникӣ барои тайёр намудани афсарони эҳтиётии Қувваҳои Мусаллаҳи Ҷумҳурии Тоҷикистон кафедраҳои ҳарбӣ ташкил карда мешаванд. Кафедраҳои ҳарбӣ ба сохтори  муассисаҳои таълимии таҳсилоти олии касбии давлатӣ шомил ме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Ташкил ва ба роҳ мондани таълим дар кафедраҳои ҳарбии муассисаҳои таълимии таҳсилоти олии касбии давлатӣ тибқи низомномае, ки Ҳукумати Ҷумҳурии Тоҷикистон тасдиқ намудааст, муайян мегард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20. Таҳсилоти касбии баъд аз муассисаи оли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Таҳсилоти касбии баъд аз муассисаи олии таълимӣ ба шаҳрвандон имконият медиҳад, ки дараҷаи таҳсилоти худро дар заминаи таҳсилоти олии касбӣ инкишоф диҳанд. </w:t>
      </w:r>
    </w:p>
    <w:p>
      <w:pPr>
        <w:pStyle w:val="Style17"/>
        <w:ind w:firstLine="567"/>
        <w:rPr/>
      </w:pPr>
      <w:r>
        <w:rPr>
          <w:rFonts w:cs="Times New Roman" w:ascii="Times New Roman" w:hAnsi="Times New Roman"/>
          <w:spacing w:val="6"/>
          <w:sz w:val="20"/>
          <w:szCs w:val="20"/>
          <w:lang w:val="tg-Cyrl-TJ"/>
        </w:rPr>
        <w:t>2. Муассисаи таълимии таӣсилоти касбии баъд аз муассисаи олии таълимӣ бо маќсади тайёр намудани мутахассисони илмҷ ва илмию омӯзгорҷ барои муассисаӣои таълимии таӣсилоти олии касбӣ ва муассисаӣои илмҷ ташкил карда мешавад. Муассисаӣои таълимии таӣсилоти олии касбҷ ва муассисаӣои илмии алоӣидае, ки дорои заминаи илмҷ ва моддию техникҷ мебошанд ва аз аккредитатсияи давлатҷ гузаштаанд, метавонанд зинаӣои таӣсилоти касбии баъд аз муассисаи олии таълимҷ – магистратура, интернатура, ординатура (резидентура), аспирантура, докторантура аз рӯи ихтисос (доктори фалсафа (PhD) - доктор аз рӯи ихтисос), докторантура ва постдокторантура таъсис диӣанд ва вазифаи ходими илмиро љорҷ намоянд</w:t>
      </w:r>
      <w:r>
        <w:rPr>
          <w:rFonts w:cs="Times New Roman" w:ascii="Times New Roman" w:hAnsi="Times New Roman"/>
          <w:b/>
          <w:bCs/>
          <w:sz w:val="20"/>
          <w:szCs w:val="20"/>
          <w:lang w:val="tg-Cyrl-TJ"/>
        </w:rPr>
        <w:t xml:space="preserve"> (ҚҶТ аз 17.05.18 с., № 1527).</w:t>
      </w:r>
    </w:p>
    <w:p>
      <w:pPr>
        <w:pStyle w:val="Normal"/>
        <w:spacing w:lineRule="auto" w:line="240" w:before="0" w:after="0"/>
        <w:ind w:firstLine="567"/>
        <w:jc w:val="both"/>
        <w:rPr>
          <w:rFonts w:ascii="Times New Roman" w:hAnsi="Times New Roman" w:cs="Times New Roman"/>
          <w:b/>
          <w:b/>
          <w:bCs/>
          <w:color w:val="000000"/>
          <w:sz w:val="20"/>
          <w:szCs w:val="20"/>
          <w:lang w:val="tg-Cyrl-TJ"/>
        </w:rPr>
      </w:pPr>
      <w:r>
        <w:rPr>
          <w:rFonts w:cs="Times New Roman" w:ascii="Times New Roman" w:hAnsi="Times New Roman"/>
          <w:b/>
          <w:bCs/>
          <w:color w:val="000000"/>
          <w:sz w:val="20"/>
          <w:szCs w:val="20"/>
          <w:lang w:val="tg-Cyrl-TJ"/>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Фаъолияти илмӣ дар муассисаи таълимии таҳсилоти касбии баъд аз муассисаи олии таълимӣ тибқи қонунгузории Ҷумҳурии Тоҷикистон амалӣ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Моддаи 21. Таҳсилоти иловаг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Таҳсилоти иловагӣ бо мақсади қонеъ гардонидани талаботи шахс, ҷамъият ва давлат дар асоси барномаҳои иловагии таълимӣ ва хизматрасонии иловагии таълимӣ татбиқ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Таҳсилоти иловагиро шахс дар муассисаҳои таълимӣ ва баъд аз хатми муассисаҳои таълимӣ дар муассисаҳои таълимии таҳсилоти иловагӣ соҳиб шуда метавон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Таҳсилоти иловагӣ дар муассисаҳои таълимии таҳсилоти умумӣ ва касбӣ берун аз барномаҳои асосии таълимӣ ё дар муассисаҳои таълимии таҳсилоти иловагӣ амалӣ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Ба муассисаҳои таълимии таҳсилоти иловагӣ тааллуқ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рказҳои эҷодии кӯдакон ва наврас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кадемияҳои хурди илмҳо;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қасрҳо, стансияҳо, клубҳои кӯдакон ва наврас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ктабҳои касбии варзишӣ, ҳунарӣ, бадеӣ, мусиқӣ ва рассо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рсҳои кӯтоҳмуддати касбомӯзӣ;</w:t>
      </w:r>
    </w:p>
    <w:p>
      <w:pPr>
        <w:pStyle w:val="Normal"/>
        <w:spacing w:lineRule="auto" w:line="240" w:before="0" w:after="0"/>
        <w:ind w:firstLine="567"/>
        <w:jc w:val="both"/>
        <w:rPr>
          <w:rFonts w:ascii="Times New Roman" w:hAnsi="Times New Roman" w:cs="Times New Roman"/>
          <w:color w:val="000000"/>
          <w:sz w:val="20"/>
          <w:szCs w:val="20"/>
          <w:lang w:val="tg-Cyrl-TJ"/>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наҳо,  студияҳои эҷодиёти кӯдакон ва наврасон, лагерҳои варзишӣ ва сайёҳӣ;</w:t>
      </w:r>
    </w:p>
    <w:p>
      <w:pPr>
        <w:pStyle w:val="Style17"/>
        <w:ind w:firstLine="567"/>
        <w:rPr>
          <w:rFonts w:ascii="Times New Roman" w:hAnsi="Times New Roman" w:cs="Times New Roman"/>
          <w:bCs/>
          <w:color w:val="000000"/>
          <w:sz w:val="20"/>
          <w:szCs w:val="20"/>
          <w:lang w:val="tg-Cyrl-TJ"/>
        </w:rPr>
      </w:pPr>
      <w:r>
        <w:rPr>
          <w:rFonts w:cs="Times New Roman" w:ascii="Times New Roman" w:hAnsi="Times New Roman"/>
          <w:sz w:val="20"/>
          <w:szCs w:val="20"/>
          <w:lang w:val="tg-Cyrl-TJ"/>
        </w:rPr>
        <w:t>–</w:t>
      </w:r>
      <w:r>
        <w:rPr>
          <w:rFonts w:eastAsia="Times New Roman" w:cs="Times New Roman" w:ascii="Times New Roman" w:hAnsi="Times New Roman"/>
          <w:sz w:val="20"/>
          <w:szCs w:val="20"/>
          <w:lang w:val="tg-Cyrl-TJ"/>
        </w:rPr>
        <w:t xml:space="preserve"> </w:t>
      </w:r>
      <w:r>
        <w:rPr>
          <w:rFonts w:cs="Times New Roman" w:ascii="Times New Roman" w:hAnsi="Times New Roman"/>
          <w:spacing w:val="6"/>
          <w:sz w:val="20"/>
          <w:szCs w:val="20"/>
          <w:lang w:val="tg-Cyrl-TJ"/>
        </w:rPr>
        <w:t>созмонӣои хонандагон</w:t>
      </w:r>
      <w:r>
        <w:rPr>
          <w:rFonts w:cs="Times New Roman" w:ascii="Times New Roman" w:hAnsi="Times New Roman"/>
          <w:b/>
          <w:bCs/>
          <w:sz w:val="20"/>
          <w:szCs w:val="20"/>
          <w:lang w:val="tg-Cyrl-TJ"/>
        </w:rPr>
        <w:t xml:space="preserve"> (ҚҶТ аз 17.05.18 с., № 1527);</w:t>
      </w:r>
    </w:p>
    <w:p>
      <w:pPr>
        <w:pStyle w:val="Normal"/>
        <w:spacing w:lineRule="auto" w:line="240" w:before="0" w:after="0"/>
        <w:ind w:firstLine="567"/>
        <w:jc w:val="both"/>
        <w:rPr>
          <w:rFonts w:ascii="Times New Roman" w:hAnsi="Times New Roman" w:cs="Times New Roman"/>
          <w:color w:val="000000"/>
          <w:sz w:val="20"/>
          <w:szCs w:val="20"/>
          <w:lang w:val="tg-Cyrl-TJ"/>
        </w:rPr>
      </w:pPr>
      <w:r>
        <w:rPr>
          <w:rFonts w:cs="Times New Roman" w:ascii="Times New Roman" w:hAnsi="Times New Roman"/>
          <w:color w:val="000000"/>
          <w:sz w:val="20"/>
          <w:szCs w:val="20"/>
          <w:lang w:val="tg-Cyrl-TJ"/>
        </w:rPr>
        <w:t xml:space="preserve">– </w:t>
      </w:r>
      <w:r>
        <w:rPr>
          <w:rFonts w:cs="Times New Roman" w:ascii="Times New Roman" w:hAnsi="Times New Roman"/>
          <w:color w:val="000000"/>
          <w:sz w:val="20"/>
          <w:szCs w:val="20"/>
          <w:lang w:val="tg-Cyrl-TJ"/>
        </w:rPr>
        <w:t>мактабҳои варзишии кӯдакон ва наврасон, мактабҳои махсуси захираҳои олимпии кӯдакону наврасон, клубҳои варзишии кӯдакон ва наврасон, варзишгоҳҳои кӯдакона;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лубҳои тарбияи ҷисмонию варзишии маҳалли зи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лубҳои тарбияи ҷисмонию варзишии маъюбон;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ссисаҳои солимгардонӣ, мактабҳои маҳорати баланди варзишӣ, марказҳои омодагии олимп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ссисаҳои таълимии ибтидоии махсуси баде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ссисаҳои такмили ихтисос, бозомӯзӣ ва дигар муассисаҳое, ки иҷозатномаи дахлдор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Таҳсилоти иловагӣ ба принсипҳои интихоби ихтиёрии намуди муассисаи таълимии таҳсилоти иловагӣ ва таҳсилот, майлу хоҳиши таълимгиранда асос ёфта, бе маҳдудият барои тамоми шахсон пешниҳод мегард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Такмили ихтисос ва бозомӯзии омӯзгорон, мутахассисон ва кормандони муассисаи таълимии таҳсилоти иловагӣ дар муассисаҳои дахлдори таълимӣ бо мақсади амиқтар намудани дониш ва малакаи касбӣ, азхудкунии касб ва ихтисоси нав амалӣ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Такмили ихтисос ва бозомӯзии омӯзгорон ва мутахассисон аз тарафи муассисаҳои таълимии давлатӣ ва ғайридавлатӣ, инчунин шахсони воқеӣ ва ҳуқуқӣ ройгон ва ё дар асоси шартнома пулакӣ амалӣ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Таҳсилоти иловагие, ки таълимгирандагони муассисаҳои таълимии таҳсилоти касбӣ дар курсҳои кӯтоҳмуддат мегиранд, метавонад дар асоси шартнома пулакӣ ташкил карда шав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Фаъолияти муассисаҳои таълимии таҳсилоти иловагӣ дар асоси низомномаи Намунавии муассисаҳои таълимии таҳсилоти иловагӣ, ки аз тарафи Ҳукумати Ҷумҳурии Тоҷикистон тасдиқ карда мешавад, амалӣ мегард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22. Таҳсилоти махсус</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Таҳсилоти махсус ҳамчун қисми таркибии соҳаи маорифи Ҷумҳурии Тоҷикистон таҳсил ва офияти тиббию иҷтимоии кӯдаконеро таъмин менамояд, ки ба табобати тӯлонӣ эҳтиёҷ доранд, гирифтори иллати ҷисмонӣ ё равонӣ мебошанд ва ё рафтори онҳо барои ҷамъият хавфнок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Барои кӯдаконе, ки ба табобати тӯлонӣ эҳтиёҷ доранд, муассисаҳои таълимии таҳсилоти умумии солимгардонии санаторӣ, мактаб-интернатҳои санаторӣ, хонаҳои санатории кӯдакона ташкил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Барои кӯдаконе, ки гирифтори иллати ҷисмонӣ ё равонӣ  мебошанд ва дар муассисаҳои таълимии таҳсилоти умумӣ имкони таҳсил карданро надоранд, муассисаҳои махсуси таҳсилоти умумӣ, мактаб- интернатҳо ва синфҳои махсус таъсис дода мешаванд. Муассисаҳои таълимии мазкур таълиму тарбия, табобат ва офияти тиббию иҷтимоии ин гуна кӯдаконро таъмин намуда, онҳоро ба меҳнати муфиди ҷамъиятӣ омода месоз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Кӯдаконе, ки гирифтори иллати ҷисмонӣ ё равонӣ мебошанд, бо ризоияти падару модар (шахсони онҳоро ивазкунанда) метавонанд якҷоя бо кӯдакони солим дар муассисаҳои таълимӣ таҳсил намоянд ё барои онҳо машғулиятҳои инфиродӣ ташкил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Кӯдакони гирифтори иллати ҷисмонӣ ё равонӣ дар комиссияҳои тиббию омӯзгорӣ, ки бо қарори мақомоти иҷроияи маҳаллии ҳокимияти давлатӣ таъсис дода мешаванд, дар ҳузури падару модар (шахсони онҳоро ивазкунанда) аз ташхис мегузар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Барои кӯдакони аз 10-сола боло, ки ахлоқу рафтори онҳо барои ҷамъият хавфнок буда, ба шароити алоҳидаи таълиму тарбия эҳтиёҷ доранд ва муносибати махсуси омӯзгориро талаб мекунанд, муассисаҳои таълимии мухталифи махсус, ки офияти тиббию иҷтимоии онҳоро таъмин мекунанд, таъсис дода мешаванд. Ба муассисаҳои таълимии мазкур кӯдакон бо қарори суд фиристо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Таҳсилоти махсус дар асоси нақша ва барномаи махсус бо истифода аз технологияҳои муосири таълим вобаста ба муайян намудани дараҷаи тамоюли иллати ҷисмонӣ ё равонии кӯдакон ҷараён мегир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Мӯҳлати таҳсилоти махсуси умумии ҳатмиро мақоми ваколатдори давлатӣ дар соҳаи маориф вобаста ба намуд ва дараҷаи тамоюли иллати ҷисмонӣ ё равонии кӯдакон муайян мекун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Таҳсилоти касбии хатмкунандагони муассисаҳои таълимии таҳсилоти махсус дар асоси феҳристи самт ва ихтисосҳои таҳсилоти касбӣ, ки ба ҳамин гурӯҳи хатмкунандагон мувофиқ мебошад, дар муассисаҳои таълимии махсус ё дар муассисаҳои таълимии таҳсилоти касбӣ ташкил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Таълиму тарбияи кӯдакон дар муассисаҳои таълимии таҳсилоти махсуси давлатӣ ройгон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23. Ҳуҷҷатҳо дар бораи таҳсил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Муассисаҳои таълимие, ки мутобиқи қонунгузории Ҷумҳурии Тоҷикистон аз аккредитатсияи давлатӣ гузаштаанд, ба хатмкунандагоне, ки аз аттестатсияи хатм мегузаранд, ҳуҷҷатҳои намунаи давлатӣ дар бораи таҳсилот медиҳ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уассисаҳои таълимии Ҷумҳурии Тоҷикистон ба шахсон намудҳои зерини ҳуҷҷатҳои намунаи давлатӣ дар бораи таҳсилотро медиҳ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ттестат (шаҳодатнома) дар бораи таҳсилоти умумии асосӣ – барои хатмкунандагони муассисаҳои таълимии таҳсилоти умумии асосӣ (синфи 9);</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ттестат (шаҳодатнома) дар бораи таҳсилоти миёнаи умумӣ – барои хатмкунандагони муассисаҳои таълимии таҳсилоти миёнаи умумӣ (синфи 11 (12));</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аҳодатнома дар бораи касб (дараҷа, синф, гурӯҳ) – барои шахсоне, ки бо тартиби муқарраршуда касб омӯхта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иплом дар бораи таҳсилоти ибтидоии касбӣ – барои хатмкунандагони муассисаҳои таълимии таҳсилоти ибтидоии кас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иплом дар бораи таҳсилоти миёнаи касбӣ – барои хатмкунандагони муассисаҳои таълимии таҳсилоти миёнаи кас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иплом дар бораи таҳсилоти олии касбӣ (бакалавр, мутахассис, магистр) – барои хатмкунандагони муассисаҳои таълимии таҳсилоти олии кас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мудҳои дигари ҳуҷҷатҳо дар бораи таҳсилотро, ки Ҳукумати Ҷумҳурии Тоҷикистон тасдиқ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Муассисаҳои таълимии таҳсилоти касбии баъд аз муассисаи олии таълимӣ тибқи моддаи 20 Қонуни мазкур ба хатмкунандагон бо тартиби муқаррарнамудаи қонунгузории Ҷумҳурии Тоҷикистон ҳуҷҷатҳои дахлдор медиҳанд.</w:t>
      </w:r>
    </w:p>
    <w:p>
      <w:pPr>
        <w:pStyle w:val="Normal"/>
        <w:spacing w:lineRule="auto" w:line="240" w:before="0" w:after="0"/>
        <w:ind w:firstLine="567"/>
        <w:contextualSpacing/>
        <w:jc w:val="both"/>
        <w:rPr/>
      </w:pPr>
      <w:r>
        <w:rPr>
          <w:rFonts w:cs="Times New Roman" w:ascii="Times New Roman" w:hAnsi="Times New Roman"/>
          <w:spacing w:val="6"/>
          <w:sz w:val="20"/>
          <w:szCs w:val="20"/>
          <w:lang w:val="tg-Cyrl-TJ"/>
        </w:rPr>
        <w:t>4. Аз рӯи натиљаи ӣимояи корӣои тахассусҷ – рисолаи илмҷ ва маљмӯи корӣои илмҷ бо тартиби муќарраршуда дипломӣои номзади илм, доктори фалсафа (PhD) – доктор аз рӯи ихтисос, доктори илм ва доктори ӣабилитат дода мешаванд.</w:t>
      </w:r>
    </w:p>
    <w:p>
      <w:pPr>
        <w:pStyle w:val="Normal"/>
        <w:spacing w:lineRule="auto" w:line="240" w:before="0" w:after="0"/>
        <w:ind w:firstLine="567"/>
        <w:jc w:val="both"/>
        <w:rPr/>
      </w:pPr>
      <w:r>
        <w:rPr>
          <w:rFonts w:cs="Times New Roman" w:ascii="Times New Roman" w:hAnsi="Times New Roman"/>
          <w:spacing w:val="6"/>
          <w:sz w:val="20"/>
          <w:szCs w:val="20"/>
          <w:lang w:val="tg-Cyrl-TJ"/>
        </w:rPr>
        <w:t xml:space="preserve">5. Дар муассисаӣои таълимии </w:t>
      </w:r>
      <w:r>
        <w:rPr>
          <w:rFonts w:cs="Times New Roman" w:ascii="Times New Roman" w:hAnsi="Times New Roman"/>
          <w:sz w:val="20"/>
          <w:szCs w:val="20"/>
          <w:lang w:val="tg-Cyrl-TJ"/>
        </w:rPr>
        <w:t>таӣсилоти олии касбҷ</w:t>
      </w:r>
      <w:r>
        <w:rPr>
          <w:rFonts w:cs="Times New Roman" w:ascii="Times New Roman" w:hAnsi="Times New Roman"/>
          <w:spacing w:val="6"/>
          <w:sz w:val="20"/>
          <w:szCs w:val="20"/>
          <w:lang w:val="tg-Cyrl-TJ"/>
        </w:rPr>
        <w:t xml:space="preserve"> аз рӯи натиљаи фаъолияти илмию омӯзгорҷ бо тартиби муќарраршуда шаӣодатномаи дотсент аз рӯи ихтисос ва шаӣодатномаи профессор аз рӯи ихтисос дода мешаванд.</w:t>
      </w:r>
      <w:r>
        <w:rPr>
          <w:rFonts w:cs="Times New Roman" w:ascii="Times New Roman" w:hAnsi="Times New Roman"/>
          <w:b/>
          <w:bCs/>
          <w:sz w:val="20"/>
          <w:szCs w:val="20"/>
          <w:lang w:val="tg-Cyrl-TJ"/>
        </w:rPr>
        <w:t xml:space="preserve"> (ҚҶТ аз 17.05.18 с., № 1527)</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Ба шахсоне, ки ин ё он зинаи таҳсилотро (ба истиснои таҳсилоти умумии асосӣ) пурра ба охир нарасонидаанд, маълумотнома ва ба шахсоне, ки таҳсилоти иловагӣ мегиранд, сертификат дода мешав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Ба хонандагони ҳама намудҳои муассисаҳои таълимии таҳсилоти умумӣ, ки синфи 9-ро бо баҳои «5» (аъло) хатм кардаанд ва ҳангоми таҳсил дар синфҳои 10, 11 (12) бо баҳои «5» (аъло)  таҳсил намуда, имтиҳони хатмро бо баҳои «5» (аъло)  супоридаанд ва дорои рафтори намунавианд, медали тилло ва аттестати (шаҳодатномаи)  намунаи махсус до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Ба хонандагони ҳама намудҳои муассисаҳои таълимии таҳсилоти умумӣ, ки синфи 9-ро бо баҳои «5»  (аъло) хатм кардаанд ва ҳангоми таҳсил дар синфҳои 10, 11 (12) имтиҳонҳоро бо баҳои «5» (аъло) супоридаанд ва дорои рафтори намунавианд, лекин аз рӯи на бештар аз ду фан баҳои солонаи «4» (хуб) дошта,  аз фанҳои дигар баҳои ҷамъбастии «5» (аъло) доранд ва имтиҳони хатми синфи 11 (12)-ро бо баҳои «5»  (аъло) супоридаанд, медали нуқра ва аттестати (шаҳодатномаи) намунаи махсус до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Ба хонандагоне, ки муассисаҳои таълимии таҳсилоти умумии асосӣ (синфҳои 1-9)-ро бо баҳои «5» (аъло) хатм кардаанд, аттестати (шаҳодатномаи)  аъло до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Ба хонандагон ва донишҷӯёне, ки муассисаҳои таълимии таҳсилоти ибтидоӣ, миёна ва олии касбиро бо баҳои «5» (аъло) хатм кардаанд, дипломи аъло бо нишони аълочӣ до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Тартиби мукофотонидани хонандагон бо медали тилло ва нуқра ва додани аттестати (шаҳодатномаи) аъло ва дипломи аъло бо нишони аълочӣ, инчунин имтиёзҳои ба ҳуҷҷатҳои мазкур вобастаро мақоми ваколатдори давлатӣ дар соҳаи маориф дар асоси низомномаи тасдиқнамудаи Ҳукумати Ҷумҳурии Тоҷикистон муқаррар менамоя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 Ба хонандагон ва донишҷӯёни дорои рафтори намунавие, ки  муассисаҳои таълимиро бо баҳои аъло хатм кардаанд, ҳуҷҷатҳои намунаи давлатии махсус – аттестати (шаҳодатномаи) универсалӣ бо медали тилло ва нуқра, аттестати (шаҳодатномаи) аълои равиявӣ бо медали тилло ва нуқра, дипломи аъло бо нишони аълочӣ до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3. Тартиби пешниҳод ба ҳуҷҷатҳои намунаи давлатии махсус – аттестати (шаҳодатномаи) универсалӣ бо медали тилло ва нуқра, аттестати (шаҳодатномаи) аълои равиявӣ бо медали тилло ва нуқра, дипломи аъло бо нишони аълочӣ, инчунин имтиёзҳои ба ҳуҷҷатҳои мазкур вобастаро мақоми ваколатдори давлатӣ дар соҳаи маориф дар асоси низомномаи тасдиқнамудаи Ҳукумати Ҷумҳурии Тоҷикистон муқаррар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4. Ба хатмкунандагони муассисаҳои таълимии таҳсилоти олии касбӣ инчунин нишони сарисинагӣ дода мешавад, ки намунааш аз ҷониби мақоми ваколатдори давлатӣ дар соҳаи маориф муқаррар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5. Ҳуҷҷати намунаи давлатӣ дар бораи хатми зинаи таҳсилот, ки бо мӯҳри муассисаи таълимӣ тасдиқ карда мешавад, шарти асосии идомаи таҳсил дар зинаҳои минбаъдаи таҳсилот ба ҳисоб мер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6. Шаҳрвандони Ҷумҳурии Тоҷикистон мутобиқи тахассуси дар ҳуҷҷати намунаи давлатӣ нишондодашуда, инчунин дараҷаи илмии дар ҳуҷҷати намунаи давлатӣ қайдкардашуда ба амалигардонии фаъолияти касбӣ, аз ҷумла ишғол намудани вазифаҳое, ки барояшон талаботи тахассусӣ ба дараҷаи таҳсилот муқаррар шудааст, ҳуқуқ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7. Муассисаҳои таълимии ғайридавлатӣ, ки аз аккредитатсияи давлатӣ гузаштаанд, ба хатмкунандагони худ намунаи ҳуҷҷатҳои дар ҳамин модда номбаршударо месупоранд, ки онҳо баробари ҳуҷҷатҳои намунаи давлатӣ эътибор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8. Муассисаҳои таълимии ғайридавлатӣ, ки аз аккредитатсияи давлатӣ нагузаштаанд, ҳуҷҷатҳо дар бораи таҳсилотро бо мӯҳри худ тасдиқ мекун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9. Тартиби қабул, бақайдгирӣ, нигоҳдорӣ ва супоридани ҳуҷҷатҳои намунаи давлатӣ дар бораи таҳсилотро мақоми ваколатдори давлатӣ дар соҳаи маориф таҳия ва тасдиқ мекун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0. Дар Ҷумҳурии Тоҷикистон ҳуҷҷатҳои дараҷаи таҳсилоти дигар давлатҳо ба шарте эътироф мегарданд, ки агар онҳоро шартномаҳои байналмилалӣ пешбинӣ намуда бошанд ё он давлатҳо бо Ҷумҳурии Тоҷикистон шартнома ё созишномаи дахлдор дошта бош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1. Нострификатсияи ҳуҷҷатҳои дараҷаи таҳсилоти дигар давлатҳоро, ки бо Ҷумҳурии Тоҷикистон дар бораи эътирофи ҳуҷҷатҳои таҳсилот шартнома ё созишнома надоранд, мақоми ваколатдори давлатӣ дар соҳаи маориф муайян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24. Бо кор таъмин намудани хатмкардагони муассисаҳои таълимии таҳсилоти кас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Хатмкардагони шӯъбаҳои рӯзонаи муассисаҳои таълимии таҳсилоти касбӣ тибқи  санадҳои меъёрии ҳуқуқии Ҷумҳурии Тоҷикистон бо ҷойи кор таъмин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Шаҳрвандоне, ки аз ҳисоби буҷети давлатӣ тибқи фармоиши давлатӣ муассисаҳои таълимии таҳсилоти касбиро хатм кардаанд, мувофиқи шартномаи тарафайн ва роҳхати мақомоти дахлдор ӯҳдадоранд, ки аз рӯи ихтисос на камтар аз 3 сол фаъолият намоянд, ба шарте  ки қонунгузории Ҷумҳурии Тоҷикистон тартиби дигареро муқаррар накарда бошад. Ин мутахассисон то 3 сол мутахассисони ҷавон ба ҳисоб мер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Мутахассисони ҷавоне, ки аз ҳисоби буҷети давлатӣ муассисаҳои таълимии таҳсилоти касбиро дар хориҷи кишвар  тибқи шартномаи тарафайн хатм кардаанд, ӯҳдадоранд, ки мувофиқи роҳхати мақомоти дахлдор аз рӯи ихтисос на камтар аз 5 сол фаъолият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Барои бо ҷойи кор таъмин намудани мутахассисони ҷавон мақомоти дахлдори давлатӣ вазифадор ме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Мутахассисони ҷавоне, ки аз ҳисоби буҷети давлатӣ таҳсил намуда, тибқи фармоиши давлатӣ бесабаб ба ҷойи кори муайяншуда ҳозир намешаванд ё аз кор саркашӣ мекунанд, инчунин қабл аз ба охир расидани мӯҳлат талаботи шартномаи тарафайнро риоя наменамоянд, ӯхдадоранд маблағи барои таҳсили онҳо харҷшудаи давлатиро бо тартиби муқаррарнамудаи Ҳукумати Ҷумҳурии Тоҷикистон баргардон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Мақомот, муассисаҳо ва дигар ташкилотҳои давлатӣ, ки мутахассисони ҷавонро бо роҳхат қабул менамоянд, ӯҳдадоранд барои онҳо шароити мусоиди корӣ фароҳам оваранд ва дар сурати набудани эҳтиёҷот ба мутахассис мақомоти дахлдори давлатиро хаттӣ огоҳ соз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Донишҷӯёне, ки муассисаҳои таълимии таҳсилоти олии касбиро бо дипломи аъло бо нишони аълочӣ хатм кардаанд, дар интихоби ҷойи кор озоданд ва барои дохилшавӣ ба </w:t>
      </w:r>
      <w:r>
        <w:rPr>
          <w:rFonts w:cs="Times New Roman" w:ascii="Times New Roman" w:hAnsi="Times New Roman"/>
          <w:sz w:val="20"/>
          <w:szCs w:val="20"/>
          <w:lang w:val="tg-Cyrl-TJ"/>
        </w:rPr>
        <w:t xml:space="preserve">магистратура, </w:t>
      </w:r>
      <w:r>
        <w:rPr>
          <w:rFonts w:cs="Times New Roman" w:ascii="Times New Roman" w:hAnsi="Times New Roman"/>
          <w:sz w:val="20"/>
          <w:szCs w:val="20"/>
          <w:lang w:val="tg-Cyrl-TJ" w:eastAsia="en-US"/>
        </w:rPr>
        <w:t>барои ихтисосӣои тиббҷ магистратура - ординатураи клиникҷ,</w:t>
      </w:r>
      <w:r>
        <w:rPr>
          <w:rFonts w:cs="Times New Roman" w:ascii="Times New Roman" w:hAnsi="Times New Roman"/>
          <w:sz w:val="20"/>
          <w:szCs w:val="20"/>
          <w:lang w:val="tg-Cyrl-TJ"/>
        </w:rPr>
        <w:t xml:space="preserve"> аспирантура ё докторантура аз рӯи ихтисос</w:t>
      </w:r>
      <w:r>
        <w:rPr>
          <w:rFonts w:cs="Times New Roman" w:ascii="Times New Roman" w:hAnsi="Times New Roman"/>
          <w:color w:val="000000"/>
          <w:sz w:val="20"/>
          <w:szCs w:val="20"/>
        </w:rPr>
        <w:t xml:space="preserve"> бе навбат роҳ дода мешаванд</w:t>
      </w:r>
      <w:r>
        <w:rPr>
          <w:rFonts w:cs="Times New Roman" w:ascii="Times New Roman" w:hAnsi="Times New Roman"/>
          <w:color w:val="000000"/>
          <w:sz w:val="20"/>
          <w:szCs w:val="20"/>
          <w:lang w:val="tg-Cyrl-TJ"/>
        </w:rPr>
        <w:t xml:space="preserve"> </w:t>
      </w:r>
      <w:r>
        <w:rPr>
          <w:rFonts w:cs="Times New Roman" w:ascii="Times New Roman" w:hAnsi="Times New Roman"/>
          <w:b/>
          <w:bCs/>
          <w:sz w:val="20"/>
          <w:szCs w:val="20"/>
          <w:lang w:val="tg-Cyrl-TJ"/>
        </w:rPr>
        <w:t>(ҚҶТ аз 17.05.18 с., № 1527)</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color w:val="000000"/>
          <w:sz w:val="20"/>
          <w:szCs w:val="20"/>
        </w:rPr>
        <w:t>Моддаи 25. Ташкили раванди таълиму тарбия</w:t>
      </w:r>
      <w:r>
        <w:rPr>
          <w:rFonts w:cs="Times New Roman" w:ascii="Times New Roman" w:hAnsi="Times New Roman"/>
          <w:color w:val="000000"/>
          <w:sz w:val="20"/>
          <w:szCs w:val="20"/>
        </w:rPr>
        <w:t>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Муассисаҳои таълимӣ раванди таълиму тарбияро тибқи стандартҳои давлатии таҳсилот, нақшаву барномаҳои таълимӣ ва санадҳои меъёрии ҳуқуқии соҳаи маориф амалӣ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ақомоти маҳаллии ҳокимияти давлатӣ, мақомоти маҳаллии идоракунии маориф, мақомоти худидоракунии шаҳрак ва деҳот нақшаи таълим ва ҷадвали дарсҳоро, ки муассисаи таълимӣ тасдиқ кардааст, тағйир дода наметаво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Дар муассисаҳои таълимӣ раванди таълиму тарбия дар асоси эҳтироми тарафайн миёни таълимгирандагон, омӯзгорон ва дигар кормандон амалӣ карда мешавад. Дар муносибат бо таълимгирандагон истифодаи усулҳои зӯроварии ҷисмонӣ ва таъсири равонӣ манъ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Дар раванди таълиму тарбия роҳбарони муассисаҳои таълимӣ,  омӯзгорон ва дигар кормандон барои таъмини бехатарии ҳаёт ва саломатии таълимгирандагон, инчунин риояи меъёрҳои санитарию гигиенӣ масъул ме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Муассисаҳои таълимӣ бо роҳи ташкил намудани санҷишҳои ҷорӣ  ва аттестатсияҳои фосилавӣ сатҳи азхудкунии барномаҳои таълимиро назорат ва муайян ме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Дар ҳамаи зинаҳои таҳсилот азхудкунии барномаҳои таълимӣ бо аттестатсияи хатм анҷом меёб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Дар муассисаҳои таълимии таҳсилоти ибтидоӣ, миёна ва олии касбӣ бо мақсади мустаҳкам намудани дониши назариявии хонандагон ва донишҷӯён таҷрибаомӯзии касбӣ ба роҳ монда мешавад. Мӯҳлати таҷрибаомӯзии касбӣ дар нақшаҳои таълимӣ нишон дода мешав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Барои ташкил ва гузаронидани таҷрибаомӯзии касбӣ роҳбарони муассисаҳои таълимӣ, корхона, муассиса ва ташкилотҳое, ки дар онҳо таҷрибаомӯзӣ гузаронида мешавад, масъул мебош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Аз иҷрои вазифаи асосӣ дур сохтани кормандони соҳаи омӯзгорӣ, ҷалби таълимгирандагони муассисаҳои таълимӣ ба корҳои кишоварзӣ ва дигар корҳои ба таълиму тарбия новобаста манъ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Дар муассисаҳои таълимии таҳсилоти умумӣ, ибтидоии касбӣ ва миёнаи касбӣ аз тарафи хонандагон ва донишҷӯён истифодаи телефони мобилӣ манъ аст. Дар муассисаҳои таълимии таҳсилоти олии касбӣ ва таҳсилоти касбии баъд аз муассисаи олии таълимӣ аз тарафи донишҷӯён, аспирантон, докторантон, омӯзгорон ва дигар кормандон истифодаи телефони мобилӣ дар раванди таълим манъ аст. </w:t>
      </w:r>
    </w:p>
    <w:p>
      <w:pPr>
        <w:pStyle w:val="Normal"/>
        <w:spacing w:lineRule="auto" w:line="240" w:before="0" w:after="0"/>
        <w:ind w:firstLine="567"/>
        <w:jc w:val="both"/>
        <w:rPr/>
      </w:pPr>
      <w:r>
        <w:rPr>
          <w:rFonts w:cs="Times New Roman" w:ascii="Times New Roman" w:hAnsi="Times New Roman"/>
          <w:color w:val="000000"/>
          <w:sz w:val="20"/>
          <w:szCs w:val="20"/>
        </w:rPr>
        <w:t>11. Дар муассисаҳои таълимӣ бо мақсади ташкили раванди таълиму тарбия нуқтаҳои хизматрасонии равоншиносӣ ва тиббию педагогӣ фаъолият карда метаво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ОБИ 3.</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АНЗИМИ ДАВЛАТӢ ДАР СОҲАИ МАОРИФ</w:t>
        <w:b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26. Мақсад ва шаклҳои танзими давлатӣ дар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Танзими давлатӣ дар соҳаи маориф бо мақсади ҳифзи ҳуқуқи конститутсионии шаҳрвандон ба таҳсил ва назорати сифати таҳсилот амалӣ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Танзими давлатӣ дар соҳаи маориф инчунин ба пешбурди фаъолияти муассисаҳои таълимӣ нигаронида шуда, сифати таҳсилотро назорат ва идора менамояд.</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27. Идоракунии сифати таҳсил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Идоракунии сифати таҳсилот сиёсати ягонаи давлатӣ дар соҳаи маорифро амалӣ карда, низоми ягонаи миллии баҳогузорӣ ба сифати таҳсилотро муайян ва самаранокии онро таъмин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Идоракунии сифати таҳсилот бо усулҳои баҳогузории дохилӣ ва берунӣ дар асоси натиҷаҳои мониторинг ва қабули қарорҳои идоракунӣ дар муассисаҳои таълимӣ амалӣ мегард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28. Назорати давлатӣ дар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Назорати давлатӣ дар соҳаи маориф фаъолияти таълимии шахсони воқеӣ ва ҳуқуқиро оид ба риояи иҷрои талаботи стандартҳои давлатии таҳсилот, нақша ва барномаҳои таълимӣ бо мақсади таъмини сиёсати ягонаи давлатӣ пешбинӣ менамояд. Назорати давлатӣ дар соҳаи маориф тавассути мақоми ваколатдори давлатӣ дар соҳаи маориф ва мақомоти маҳаллии идоракунии маориф амалӣ мегард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Назорати давлатӣ дар соҳаи маориф бо тарзҳои  зерин амалӣ мешав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ҷозатномадиҳ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ҳогузории маҷмӯӣ ба фаъолияти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ттестатсияи давлат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ккредитатсияи давлат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зорати риояи талаботи қонунгузории Ҷумҳурии Тоҷикистон дар соҳаи маориф.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Назорати давлатӣ бо роҳи назорати ҷорӣ, фосилавӣ ва нақшавӣ амалӣ мегард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29. Иҷозатномадиҳӣ барои пешбурди фаъолият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Иҷозатномадиҳӣ барои пешбурди фаъолияти таълимӣ дар соҳаи маориф тибқи Қонуни Ҷумҳурии Тоҷикистон «Дар бораи иҷозатномадиҳӣ ба баъзе намудҳои фаъолият» амалӣ карда мешав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уассисаи таълимӣ танҳо пас аз гирифтани иҷозатнома барои пешбурди фаъолияти таълимӣ ҳуқуқи амалӣ намудани барномаҳои таълимиро пайдо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30. Баҳогузории маҷмӯӣ ба фаъолият, аттестатсия ва аккредитатсияи давлатии муассиса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Баҳогузории маҷмӯӣ ба фаъолият ва аттестатсияи давлатии муассисаҳои таълимӣ мутобиқи Қонуни мазкур бо тартиби муайяннамудаи Ҳукумати Ҷумҳурии Тоҷикистон гузарони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Аккредитатсияи давлатии муассисаи таълимӣ бо тартиби муқаррарнамудаи Ҳукумати Ҷумҳурии Тоҷикистон дар асоси аризаи муассисаи таълимӣ гузарони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Дар асоси натиҷаи аккредитатсияи давлатӣ ба муассисаи таълимӣ шаҳодатнома оид ба аккредитатсияи давлатӣ ба мӯҳлати 5 сол до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Қарор оид ба тасдиқ ё бозхонд намудани  аккредитатсияи давлатӣ дар асоси аттестатсияи давлатии муассисаи таълимӣ қабул мегардад. </w:t>
      </w:r>
    </w:p>
    <w:p>
      <w:pPr>
        <w:pStyle w:val="Normal"/>
        <w:spacing w:lineRule="auto" w:line="240" w:before="0" w:after="0"/>
        <w:ind w:firstLine="567"/>
        <w:jc w:val="both"/>
        <w:rPr/>
      </w:pPr>
      <w:r>
        <w:rPr>
          <w:rFonts w:cs="Times New Roman" w:ascii="Times New Roman" w:hAnsi="Times New Roman"/>
          <w:color w:val="000000"/>
          <w:sz w:val="20"/>
          <w:szCs w:val="20"/>
        </w:rPr>
        <w:t>5. Муассисаҳои таълимии давлатҳои хориҷӣ ва ташкилотҳои байналмилалӣ ё филиалҳои онҳо, ки дар  Ҷумҳурии Тоҷикистон фаъолият менамоянд, аз аккредитатсияи давлатӣ бо тартибе, ки барои муассисаҳои таълимии Ҷумҳурии Тоҷикистон пешбинӣ шудааст, мегуза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ОБИ 4.</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ДОРАКУНИИ СОҲАИ МАОРИФ</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31. Мақомоти давлатии идоракунии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Идоракунии соҳаи маорифи Ҷумҳурии Тоҷикистон хусусияти давлатию ҷамъиятӣ дошта, мутобиқи Конститутсияи Ҷумҳурии Тоҷикистон, Қонуни мазкур, дигар санадҳои меъёрии ҳуқуқии Ҷумҳурии Тоҷикистон ва оинномаи муассисаҳои таълимӣ амалӣ карда мешавад.  </w:t>
      </w:r>
      <w:r>
        <w:rPr>
          <w:rFonts w:cs="Times New Roman" w:ascii="Times New Roman" w:hAnsi="Times New Roman"/>
          <w:b/>
          <w:color w:val="000000"/>
          <w:sz w:val="20"/>
          <w:szCs w:val="20"/>
        </w:rPr>
        <w:t>(</w:t>
      </w:r>
      <w:r>
        <w:rPr>
          <w:rFonts w:cs="Times New Roman" w:ascii="Times New Roman" w:hAnsi="Times New Roman"/>
          <w:b/>
          <w:sz w:val="20"/>
          <w:szCs w:val="20"/>
        </w:rPr>
        <w:t>ҚҶТ аз 28.08.17 с., №1462)</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ақомоти давлатии идоракунии соҳаи маориф дар Ҷумҳурии Тоҷикистон инҳо ме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Ҳукумати Ҷумҳурии Тоҷикист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қоми ваколатдори давлатӣ дар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азорату идораҳое, ки дар сохтори худ муассисаҳои таълимию тарбиявӣ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қомоти маҳаллии ҳокимияти давлат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қомоти маҳаллии идоракуни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қомоти худидоракунии шаҳрак ва деҳ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Идоракунии муассисаҳои таълимии ғайридавлатиро муассис (муассисон) ё бо супориши муассис (муассисон) Шӯрои сарпарастон тибқи низомномаи намунавии тасдиқкардаи Ҳукумати Ҷумҳурии Тоҷикистон ва оинномаи муассиса амалӣ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Дахолати мақомоти идоракунии давлатӣ ба фаъолияти таълимӣ, илмӣ, илмию методӣ, молиявию хоҷагидорӣ ва дигар фаъолияти муассисаҳои таълимӣ танҳо дар ҳолатҳои пешбининамудаи қонунгузории Ҷумҳурии Тоҷикистон имконпазир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32. Салоҳияти Ҳукумати Ҷумҳурии Тоҷикистон дар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а салоҳияти Ҳукумати Ҷумҳурии Тоҷикистон дар соҳаи маориф инҳо мансуб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йян ва таъмин намудани рушди соҳаи маориф ҳамчун самти афзалиятноки сиёсати иҷтимоии давлат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ъмин кардани роҳбарии самараноки соҳаи маориф;</w:t>
      </w:r>
    </w:p>
    <w:p>
      <w:pPr>
        <w:pStyle w:val="Normal"/>
        <w:spacing w:lineRule="auto" w:line="240" w:before="0" w:after="0"/>
        <w:ind w:firstLine="567"/>
        <w:jc w:val="both"/>
        <w:rPr>
          <w:rFonts w:ascii="Times New Roman" w:hAnsi="Times New Roman" w:cs="Times New Roman"/>
          <w:color w:val="000000"/>
          <w:sz w:val="20"/>
          <w:szCs w:val="20"/>
          <w:lang w:val="tg-Cyrl-TJ"/>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о пешниҳоди вазорату идораҳо таъсис, азнавташкилдиҳӣ ва барҳамдиҳии муассисаҳои таълимии таҳсилоти умумӣ, ибтидоӣ, миёна ва олии касбӣ, таҳсилоти касбии баъд аз муассисаи олии таълимии дорои мақоми ҷумҳуриявӣ ва муассисаҳои махсуси таълиму тарбия, Академияи таҳсилоти Тоҷикистон ва сохторҳои он;</w:t>
      </w:r>
    </w:p>
    <w:p>
      <w:pPr>
        <w:pStyle w:val="Normal"/>
        <w:spacing w:lineRule="auto" w:line="240" w:before="0" w:after="0"/>
        <w:ind w:firstLine="567"/>
        <w:jc w:val="both"/>
        <w:rPr>
          <w:rFonts w:ascii="Times New Roman" w:hAnsi="Times New Roman" w:cs="Times New Roman"/>
          <w:color w:val="000000"/>
          <w:sz w:val="20"/>
          <w:szCs w:val="20"/>
          <w:lang w:val="tg-Cyrl-TJ"/>
        </w:rPr>
      </w:pPr>
      <w:r>
        <w:rPr>
          <w:rFonts w:cs="Times New Roman" w:ascii="Times New Roman" w:hAnsi="Times New Roman"/>
          <w:color w:val="000000"/>
          <w:sz w:val="20"/>
          <w:szCs w:val="20"/>
          <w:lang w:val="tg-Cyrl-TJ"/>
        </w:rPr>
        <w:t>–</w:t>
      </w:r>
      <w:r>
        <w:rPr>
          <w:rFonts w:cs="Times New Roman" w:ascii="Times New Roman" w:hAnsi="Times New Roman"/>
          <w:spacing w:val="8"/>
          <w:sz w:val="20"/>
          <w:szCs w:val="20"/>
          <w:lang w:val="tg-Cyrl-TJ"/>
        </w:rPr>
        <w:t xml:space="preserve"> </w:t>
      </w:r>
      <w:r>
        <w:rPr>
          <w:rFonts w:cs="Times New Roman" w:ascii="Times New Roman" w:hAnsi="Times New Roman"/>
          <w:spacing w:val="8"/>
          <w:sz w:val="20"/>
          <w:szCs w:val="20"/>
          <w:lang w:val="tg-Cyrl-TJ"/>
        </w:rPr>
        <w:t>тасдиќи низомномаи намунавии созмони хонандагони муассисаӣои таълимии таӣсилоти умумҷ;</w:t>
      </w:r>
      <w:r>
        <w:rPr>
          <w:rFonts w:cs="Times New Roman" w:ascii="Times New Roman" w:hAnsi="Times New Roman"/>
          <w:bCs/>
          <w:sz w:val="20"/>
          <w:szCs w:val="20"/>
          <w:lang w:val="tg-Cyrl-TJ"/>
        </w:rPr>
        <w:t xml:space="preserve"> </w:t>
      </w:r>
      <w:r>
        <w:rPr>
          <w:rFonts w:cs="Times New Roman" w:ascii="Times New Roman" w:hAnsi="Times New Roman"/>
          <w:b/>
          <w:bCs/>
          <w:sz w:val="20"/>
          <w:szCs w:val="20"/>
          <w:lang w:val="tg-Cyrl-TJ"/>
        </w:rPr>
        <w:t>(ҚҶТ аз 17.05.18 с., № 1527)</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сдиқи стандартҳои давлатии таҳсил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сдиқи дурнамо, консепсия, стратегия ва барномаҳои давлатии рушди соҳаи маориф, таъмини онҳо аз ҷиҳати моддию техникӣ ва молияв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йян намудани самтҳои афзалиятноки таҳқиқоти илмию техникӣ, технологӣ, инноватсионӣ ва рушди минбаъдаи онҳо, мусоидат намудан ба пешрафти муассисаҳо, паркҳои технологӣ ва марказҳои илмие, ки дар сохтори муассисаҳои таълимӣ фаъолият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ъсиси марказҳои илмию инноватсионӣ, паркҳои технолог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ҳамоҳангсозии байнисоҳавии илмӣ ва илмию техникӣ бо мақсади амалӣ намудани консепсияҳо, барномаҳо, лоиҳаҳои илмӣ, инноватсионӣ, технологию коммуникатсион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йян намудани тартиби додани иҷозатнома, гузаронидани аттестатсияи давлатӣ, баҳогузории маҷмӯӣ ба фаъолият ва аккредитатсияи давлатии муассисаҳои таълимӣ, тартиби аттестатсияи кормандони соҳаи омӯзгорӣ ва илмии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сдиқи феҳристи касбу ихтисосҳое, ки бо шакли экстернат гирифтани онҳо манъ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сдиқи феҳрист ва таснифоти самт, равия ва ихтисосҳои таҳсилоти касб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сдиқи Тартиби гузаронидани имтиҳонҳои марказонидаи дохилшавӣ ба муассисаҳои таълимии таҳсилоти  </w:t>
      </w:r>
      <w:r>
        <w:rPr>
          <w:rFonts w:cs="Times New Roman" w:ascii="Times New Roman" w:hAnsi="Times New Roman"/>
          <w:b/>
          <w:color w:val="000000"/>
          <w:sz w:val="20"/>
          <w:szCs w:val="20"/>
        </w:rPr>
        <w:t>миёна ва</w:t>
      </w:r>
      <w:r>
        <w:rPr>
          <w:rFonts w:cs="Times New Roman" w:ascii="Times New Roman" w:hAnsi="Times New Roman"/>
          <w:color w:val="000000"/>
          <w:sz w:val="20"/>
          <w:szCs w:val="20"/>
        </w:rPr>
        <w:t xml:space="preserve"> олии касбии Ҷумҳурии Тоҷикистон; </w:t>
      </w:r>
      <w:r>
        <w:rPr>
          <w:rFonts w:cs="Times New Roman" w:ascii="Times New Roman" w:hAnsi="Times New Roman"/>
          <w:b/>
          <w:color w:val="000000"/>
          <w:sz w:val="20"/>
          <w:szCs w:val="20"/>
        </w:rPr>
        <w:t>(ҚҶТ аз 26.07.14 с., №1125; ҚҶТ аз 23.07.16 с., №1346);</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йян намудани  меъёрҳои ҳадди ақалли маблағгузории соҳаи маориф, тартиби маблағгузории буҷетии муассисаҳои таълимии давлатӣ ва ғайридавлат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вазифа таъин ва аз вазифа озод намудани ректорони муассисаҳои таҳсилоти олии касбии давлатӣ бо пешниҳоди вазорату идораҳои дахлдор;</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сдиқ намудани ҳуҷҷатҳои намунаи давлатӣ дар бораи таҳсилот, низомномаҳо дар бораи аттестати (шаҳодатномаи) универсалӣ бо медали тилло ва нуқра, аттестати (шаҳодатномаи) аълои равиявӣ бо медали тилло ва нуқра, дипломи аъло бо нишони аълочӣ, муайян намудани имтиёзҳои ба ҳуҷҷатҳои мазкур вобаст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йян намудани андозаи музди меҳнат ва маоши вазифавии омӯзгорон ва дигар кормандони муассисаҳои таълимии давлатӣ, меъёрҳо ва тартиби пешниҳоди имтиёзҳо, грантҳо, ҷоизаҳо ва стипендия барои кормандони мазкур, хонандагон, донишҷӯён, аспирантон, докторантон ва муҳаққиқоне, ки ба вазифаи ходими илмӣ гузарони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йян ва тасдиқ намудани тартиби ягонаи ҷамъоварии маълумоти омории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сдиқ намудани тартиби тақсимот ва бо ҷои кор таъмин намудани мутахассисони ҷав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малӣ намудани дигар салоҳиятҳо тибқи санадҳои меъёрии ҳуқуқии Ҷумҳурии Тоҷикист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33. Ваколатҳои мақоми ваколатдори давлатӣ дар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а ваколатҳои мақоми ваколатдори давлатӣ дар соҳаи маориф дохил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малӣ намудани сиёсати давлатӣ дар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ъмини риояи ҳуқуқ ва озодиҳои конститутсионии шаҳрвандон дар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зорати раванди таълим дар асоси стандартҳои давлатии таҳсилот дар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имзо расонидани  шартнома ва дигар санадҳо оид ба ҳамкорӣ дар соҳаи маориф бо тартиби муқарраршуд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ияи низомномаҳои намунавии муассисаҳои таълимӣ ва дигар санадҳои меъёрии ҳуқуқии танзимкунандаи соҳаи маориф ва пешниҳод намудани онҳо барои тасдиқ ба Ҳукумати Ҷумҳурии Тоҷикист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асоси низомномаҳои намунавии муассисаҳои таълимӣ ва дигар санадҳои меъёрии ҳуқуқӣ тасдиқ намудани оиннома, дастурамал ва қоидаҳои намунавӣ, ки фаъолияти муассисаҳои таълимии дахлдорро танзим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шниҳод намудани таклифҳо ба Ҳукумати Ҷумҳурии Тоҷикистон оид ба таъсис, азнавташкилдиҳӣ ва барҳамдиҳии муассисаҳои таълимии таҳсилоти умумӣ, ибтидоӣ, миёна ва олии касбии дорои мақоми ҷумҳурияв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дани иҷозатнома барои амалӣ кардани фаъолияти таълимӣ ба муассисаҳои таълимии давлатӣ ва ғайридавлатӣ тибқи қонунгузории Ҷумҳурии Тоҷикистон;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ияи стандартҳои давлатии таҳсилот ва барои тасдиқ ба Ҳукумати Ҷумҳурии Тоҷикистон пешниҳод кардани онҳ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сдиқ ва назорати риояи нақша ва барномаҳои таълимии намунавӣ барои муассисаҳои таълимии Ҷумҳурии Тоҷикистон дар асоси стандартҳои давлатии таҳсил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йян кардани теъдоди нашри адабиёти таълимӣ, тасдиқи нашри китобҳои дарсӣ, воситаҳои таълимӣ ва маводи таълимию методӣ тибқи талаботи стандартҳои давлатии таҳсилот ва барномаҳои таълимӣ барои ҳамаи зинаҳои таҳсилот;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расӣ ва ҳалли масъалаҳои таъмин ва ҷобаҷогузории мутахассисон, муайян кардани мазмун, тартиби такмили ихтисос ва бозомӯзии кормандони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мувофиқа бо вазорату идораҳои дахлдори Ҷумҳурии Тоҷикистон таҳия намудани санадҳои меъёрии ҳуқуқӣ оид ба таъмини заминаҳои моддию техникӣ, низоми молиявӣ, меъёрҳои маблағгузорӣ, меъёри музди меҳнат ва маоши вазифавии омӯзгорон ва дигар кормандони соҳаи маориф ва ба Ҳукумати Ҷумҳурии Тоҷикистон барои тасдиқ пешниҳод намудани онҳ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мувофиқа бо мақомоти дахлдори давлатӣ муайян намудани андозаи маблағи таҳсил, аз ҷумла маблағи таълими пулакӣ барои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о мақсади муайян намудани дараҷаи тахассус ва такмил додани маҳорати касбии мутахассисон тибқи талаботи стандартҳои давлатии таҳсилот ҳар 5 сол мутобиқи низомнома ва қоидаҳои муқарраршуда гузаронидани аттестатсияи омӯзгорон ва дигар кормандони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баҳогузории маҷмӯӣ ба фаъолияти муассисаи таълимӣ тибқи талаботи стандартҳои давлатии таҳсилот ҳар 5 сол бо тартиби муқарраргардида ташкил кардани аттестатсияи давлатии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ибқи натиҷаи аттестатсияи давлатӣ ва баҳогузории маҷмӯӣ ба  фаъолияти муассисаи таълимӣ бо мақсади муқаррар намудани мақоми муассисаи таълимӣ ҳар 5 сол дар асоси низомномаи дахлдор ташкил намудани аккредитатсияи давлатии муассиса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сдиқ кардани меъёрҳои муайянкунандаи мақоми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о пешниҳоди ректорони муассисаҳои таълимии давлатии таҳсилоти олии касбӣ ба вазифа таъин ва аз вазифа озод кардани муовинони аввал ва муовинони онҳо, инчунин роҳбарони муассисаҳои таълимии давлатии таҳсилоти ибтидоӣ ва миёнаи касбӣ, мактаб - интернатҳои дорои мақоми ҷумҳуриявӣ ва дигар муассисаҳои таълимии таҳсилоти махсуси сохтори мақоми ваколатдори давлатӣ дар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вазифа таъин ва аз вазифа озод кардани роҳбарони воҳидҳои сохтории муассисаю дигар ташкилотҳо, ба истиснои  муассисаҳои таълимии таҳсилоти олии касбие, ки бо қарори Ҳукумати Ҷумҳурии Тоҷикистон ба вазифа таъин ва аз вазифа озод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sz w:val="20"/>
          <w:szCs w:val="20"/>
        </w:rPr>
        <w:t xml:space="preserve">- дар мувофиқа бо раисони Вилояти Мухтори Кӯҳистони Бадахшон, вилоятҳо, шаҳри Душанбе, шаҳр ва ноҳияҳои ҷумҳурӣ ба вазифа таъин ва аз вазифа озод намудани сардорони сарраёсати маориф, раёсати маориф ва мудирони шуъбаҳои маориф </w:t>
      </w:r>
      <w:r>
        <w:rPr>
          <w:rStyle w:val="Inlinecomment"/>
          <w:rFonts w:cs="Times New Roman" w:ascii="Times New Roman" w:hAnsi="Times New Roman"/>
          <w:b/>
          <w:sz w:val="20"/>
          <w:szCs w:val="20"/>
        </w:rPr>
        <w:t>(ҚҶТ аз 17.12.2020 № 1738)</w:t>
      </w:r>
      <w:r>
        <w:rPr>
          <w:rStyle w:val="Inlinecomment"/>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сархат бо ҚҶТ аз 14.03.14 с., №1081 хориҷ карда шу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мувофиқа бо мақомоти дахлдори давлатӣ муайян кардани ихтисос ва равияҳо оид ба тайёр намудани мутахассисон вобаста ба эҳтиёҷоти иқтисодиёти миллӣ ва бозори меҳнат дар муассисаҳои таълимии таҳсилоти касбии ҷумҳурӣ бо назардошти имконияти воқеии муассисаҳои таълимии таҳсилоти касбӣ;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дани иҷозат ба муассисаҳои таълимии таҳсилоти </w:t>
      </w:r>
      <w:r>
        <w:rPr>
          <w:rFonts w:cs="Times New Roman" w:ascii="Times New Roman" w:hAnsi="Times New Roman"/>
          <w:b/>
          <w:color w:val="000000"/>
          <w:sz w:val="20"/>
          <w:szCs w:val="20"/>
        </w:rPr>
        <w:t xml:space="preserve">миёна ва </w:t>
      </w:r>
      <w:r>
        <w:rPr>
          <w:rFonts w:cs="Times New Roman" w:ascii="Times New Roman" w:hAnsi="Times New Roman"/>
          <w:color w:val="000000"/>
          <w:sz w:val="20"/>
          <w:szCs w:val="20"/>
        </w:rPr>
        <w:t xml:space="preserve">олии касбӣ ва касбии баъд аз муассисаи олии таълимӣ, Академияи таҳсилоти Тоҷикистон ва воҳидҳои сохтории он барои таъсиси магистратура, аспирантура, докторантура ва таъсиси вазифаи ходими илмӣ </w:t>
      </w:r>
      <w:r>
        <w:rPr>
          <w:rFonts w:cs="Times New Roman" w:ascii="Times New Roman" w:hAnsi="Times New Roman"/>
          <w:b/>
          <w:color w:val="000000"/>
          <w:sz w:val="20"/>
          <w:szCs w:val="20"/>
        </w:rPr>
        <w:t>(ҚҶТ аз 23.07.16 с., №1346);</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сдиқ кардани қоидаҳои умумии қабули тарбиягирандагон ва таълимгирандагон ба муассисаҳои томактабӣ, таълимии таҳсилоти умумӣ, ибтидоӣ, миёна, олии касбӣ ва касбии баъд аз муассисаи олии таълимӣ ва назорати иҷрои онҳо;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сдиқ кардани тартиб ва тарзи гузаронидани имтиҳонҳои дохилшавӣ, санҷишу имтиҳонҳои ҷорӣ ва хатм барои ҳамаи зинаҳои таҳсилоти муассисаҳои таълимӣ, ба истиснои имтиҳонҳои марказонидаи дохилшавӣ ба муассисаҳои таълимии таҳсилоти олии касбӣ;</w:t>
      </w:r>
      <w:r>
        <w:rPr>
          <w:rFonts w:cs="Times New Roman" w:ascii="Times New Roman" w:hAnsi="Times New Roman"/>
          <w:b/>
          <w:color w:val="000000"/>
          <w:sz w:val="20"/>
          <w:szCs w:val="20"/>
        </w:rPr>
        <w:t xml:space="preserve"> (ҚҶТ аз 26.07.14 с., №1125)</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муайян ва дар амал </w:t>
      </w:r>
      <w:r>
        <w:rPr>
          <w:rFonts w:cs="Times New Roman" w:ascii="Times New Roman" w:hAnsi="Times New Roman"/>
          <w:b/>
          <w:sz w:val="20"/>
          <w:szCs w:val="20"/>
        </w:rPr>
        <w:t xml:space="preserve">татбиқ намудани тартиб ва тарзу усулҳои гузаронидани таҳлили хавфҳои коррупсия дар соҳаи маориф  </w:t>
      </w:r>
      <w:r>
        <w:rPr>
          <w:rFonts w:cs="Times New Roman" w:ascii="Times New Roman" w:hAnsi="Times New Roman"/>
          <w:b/>
          <w:color w:val="000000"/>
          <w:sz w:val="20"/>
          <w:szCs w:val="20"/>
        </w:rPr>
        <w:t>(</w:t>
      </w:r>
      <w:r>
        <w:rPr>
          <w:rFonts w:cs="Times New Roman" w:ascii="Times New Roman" w:hAnsi="Times New Roman"/>
          <w:b/>
          <w:color w:val="000000"/>
          <w:sz w:val="20"/>
          <w:szCs w:val="20"/>
          <w:lang w:val="tg-Cyrl-TJ"/>
        </w:rPr>
        <w:t>ҚҶТ аз 15.03.2016 с., №1295);</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мувофиқа бо мақомоти дахлдори давлатӣ амалӣ намудани таҳсили шаҳрвандони Ҷумҳурии Тоҷикистон дар давлатҳои хориҷ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шкил кардани такмили ихтисос, бозомӯзӣ ва таҳсилоти иловагии омӯзгорон ва дигар кормандони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о мақсади истифодаи самараноки маҳорати касбӣ ва пешгирии зуҳуроти коррупсионӣ тасдиқ намудани қоидаҳои ҷойивазкунии роҳбарони мақомот ва муассисаҳои сохтории ху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ъмини ҳамоҳангии фаъолияти мақомоти идоракунии маориф бо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ъмин ва назорати фаъолияти муассисаҳои таълиму тарбияи соҳаи маориф, маблағгузории онҳо аз ҳисоби маблағи дар ихтиёрашон буд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зорати раванди таъсис ва фаъолияти марказҳои инноватсионӣ ва паркҳои технолог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о тартиби муқарраргардида амалӣ намудани ҳамкорӣ бо муассисаҳои таълимӣ дар асоси созишномаҳои тарафай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ибқи санадҳои меъёрии ҳуқуқии Ҷумҳурии Тоҷикистон амалӣ намудани дигар ваколатҳ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34. Ваколатҳои вазорату идораҳое, ки дар сохтори худ муассисаҳои таълимию тарбиявӣ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азорату идораҳое, ки дар сохтори худ муассисаҳои таълимию тарбиявӣ доранд, дорои ваколатҳои зерин ме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ид ба таъсис, азнавташкилдиҳӣ ва барҳамдиҳии муассисаҳои таълимии таҳсилоти умумӣ, ибтидоӣ, миёна, олии касбӣ ва касбии баъд аз муассисаи олии таълимии дорои мақоми ҷумҳуриявӣ, таҳсилоти махсус ва марказҳои таҳсилоти калонсолон дар сохтори худ дар мувофиқа бо мақоми ваколатдори давлатӣ дар соҳаи маориф ба Ҳукумати Ҷумҳурии Тоҷикистон таклифҳо пешниҳод менамоя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о пешниҳоди ректорони муассисаҳои таълимии таҳсилоти олии касбӣ ва таҳсилоти касбии баъд аз муассисаҳои олии таълимӣ, муовинони якум ва муовинони онҳо, инчунин роҳбарони муассисаҳои таълимии таҳсилоти ибтидоӣ ва миёнаи касбӣ ва таҳсилоти махсуси сохтори худро ба вазифа таъин ва аз вазифа озод менамоя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ванди таълиму тарбияро тибқи талаботи стандартҳои давлатии таҳсилот дар муассисаҳои таълимии сохтори худ таъмин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қшаю барномаҳои таълимӣ, адабиёти таълимии муассисаҳои таълимии соҳаҳои марбутаро баррасӣ намуда, барои тасдиқ ба мақоми ваколатдори давлатӣ дар соҳаи маориф пешниҳод менамоянд ва нашри онҳоро вобаста ба имконоти молиявӣ амалӣ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кмили ихтисос, бозомӯзӣ, таҳсилоти иловагӣ ва аттестатсияи омӯзгорон ва дигар кормандони муассисаҳои таълимии таҳсилоти касбӣ ва воҳидҳои сохтории худро ташкил ва таъмин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ъолияти муассисаҳои таълиму тарбияи сохтори худро назорат намуда, аз ҳисоби маблағи дар ихтиёрашон буда онҳоро маблағгузорӣ ме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раванди назорат, аттестатсия ва аккредитатсияи давлатӣ, инчунин баҳогузории маҷмӯӣ ба фаъолияти муассисаҳои таълимии сохтори худ ва раванди иҷозатномадиҳӣ ба онҳо, ки бо тартиби муқаррарнамудаи Ҳукумати Ҷумҳурии Тоҷикистон гузаронида мешаванд, иштирок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якҷоя бо мақоми ваколатдори давлатӣ дар соҳаи маориф стандартҳои давлатии таҳсилотро барои муассисаҳои таълимии таҳсилоти касбии соҳавӣ ё муассисаҳои зертобеи худ таҳия намуда, бо тартиби муқарраргардида барои тасдиқ ба Ҳукумати Ҷумҳурии Тоҷикистон пешниҳод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нашри китобҳои илмию таълимии тахассусӣ ва соҳавӣ мусоидат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ттестатсияи омӯзгорон ва кормандони ихтисосҳои (фанҳои) тахассусии муассисаҳои таълимию илмии худро мегузаро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хатмкунандагони муассисаҳои таълимии зертобеи худ роҳхати корӣ дода, бо кор таъмин намудан ва раванди ба кор рафтани онҳоро назорат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изоми таҳсилоти муттасили касбию тахассусии соҳавии худро муайян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ибқи санадҳои меъёрии ҳуқуқии Ҷумҳурии Тоҷикистон дигар ваколатҳоро амалӣ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35. Ваколатҳои мақомоти  маҳаллии ҳокимияти давлат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қомоти маҳаллии ҳокимияти давлатӣ дар соҳаи маориф ваколатҳои зеринро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иёсати давлатиро дар соҳаи маориф дар маҳалҳо амалӣ менамоянд, барномаҳои маҳаллии  рушди соҳаи маорифро бо назардошти хусусиятҳои миллӣ, иҷтимоӣ, фарҳангӣ, демографӣ ва дигар хусусиятҳо таҳия намуда, амалӣ мегардо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ъолияти мақомоти маҳаллии идоракунии маорифро назорат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ссисаҳои томактабӣ, муассисаҳои таълимии таҳсилоти умумӣ ва иловагии давлатиро, ки мақоми маҳаллӣ доранд, дар мувофиқа бо мақоми ваколатдори давлатӣ дар соҳаи маориф ва дигар мақомоти дахлдори давлатӣ таъсис, аз нав ташкил ва барҳам медиҳ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уҷети маҳаллӣ, аз ҷумла буҷети соҳаи маориф ва фондҳои дахлдори рушди маорифро ташаккул дода, на камтар аз меъёрҳои ҳадди ақалли аз ҷониби Ҳукумати Ҷумҳурии Тоҷикистон тасдиқгардида меъёрҳои маҳаллии маблағгузории соҳаи маорифро таҳия ва тасдиқ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ароити мусоидро барои инкишофи заминаи моддию техникии муассисаҳои таълимӣ, муассисаю дигар ташкилотҳои соҳаи маориф таъмин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дуруст таҳия намудан ва ба мақомоти болоӣ пешниҳод кардани  ҳисоботи омории муассисаи худ масъул ме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аз муассисаҳои таълимии таҳсилоти миёнаи асосӣ дур нашудани хонандагон тадбирҳо андешида, ҷалби онҳоро ба зинаҳои минбаъдаи таҳсилот назорат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з ҳисоби маблағи иловагии худ барои инкишофи заминаи моддию техникии муассисаҳои таълимӣ ва ташкилотҳои маҳаллии маориф шароити мусоид фароҳам месоз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кмили ихтисос, бозомӯзӣ ва таҳсилоти иловагии омӯзгорон ва дигар кормандони соҳаи маорифро маблағгузорӣ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рбиягирандагон ва хонандагони муассисаҳои таълимии давлатиро бо хизматрасонии ройгон ва ё имтиёзноки тиббӣ таъмин ме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ибқи санадҳои меъёрии ҳуқуқии Ҷумҳурии Тоҷикистон дигар ваколатҳоро амалӣ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36. Ваколатҳои мақомоти маҳаллии идоракуни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қомоти маҳаллии идоракунии маорифи вилоятҳо, шаҳрҳо ва ноҳияҳо дар фаъолияти худ дорои чунин ваколатҳо ме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ссисаҳои таълимиро, ки аз буҷети маҳаллӣ маблағгузорӣ мешаванд, намояндагӣ ме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ӯдакони синни томактабӣ ва мактабиро ба ҳисоб гирифта, таълиму тарбияи онҳоро то дарёфти таҳсилоти умумии асосӣ зери назорат меги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асояту парастории кӯдакони ноболиғро, ки аз парастории падару модар (шахсони онҳоро ивазкунанда) маҳрум мондаанд, муқаррар намуда, онҳоро ба хонаҳои кӯдакон ё мактаб-интернатҳо ҷойгир мекунанд, дигар васӣ ё парасторро таъин мекунанд ва фаъолияти онҳоро таҳти назорат меги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тобиқати мазмуни раванди таълиму тарбияро ба талаботи стандартҳои давлатии таҳсилот дар муассисаҳои таълимии сохтори маҳаллӣ дар доираи ваколатҳои худ таъмин ме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ттестатсияи омӯзгорон ва дигар кормандони соҳаи маорифро гузаронида, ба онҳо дараҷаҳои тахассусӣ медиҳ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рмоиши давлатиро оид ба тайёр кардани коргарон ва мутахассисон дар асоси озмун дар муассисаҳои таълимии таҳсилоти ибтидоӣ ва миёнаи касбии маҳаллӣ иҷро ме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оҳбарони муассисаҳои томактабӣ, муассисаҳои таълимии таҳсилоти умумӣ ва иловагии давлатиро, ки аз буҷети маҳаллӣ маблағгузорӣ мешаванд, дар мувофиқа бо мақомоти маҳаллии ҳокимияти давлатӣ, инчунин муовинони роҳбарони муассисаҳои мазкурро дар мувофиқа бо роҳбарони онҳо ба вазифа таъин ва аз вазифа озод ме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мақомоти болоӣ дар бораи масъалаҳои таҳсилоти томактабӣ, умумӣ ва иловагӣ ҳисоботи оморӣ пешниҳод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аз муассисаҳои таълимии таҳсилоти умумии асосӣ дур нашудани хонандагон масъул буда, ҷалби онҳоро ба зинаҳои минбаъдаи таҳсилот таъмин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ъолияти хатмкунандагони муассисаҳои таълимии таҳсилоти умумии асосӣ ва миёнаи умумиро зери назорат гирифта, барои ба зинаҳои минбаъдаи таҳсилот ҷалб намудани онҳо тадбирҳо меанде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ба муассисаҳои таълимии таҳсилоти олии касбии Ҷумҳурии Тоҷикистон ва хориҷи кишвар тайёр намудани хонандагони муассисаҳои таълимии таҳсилоти миёнаи умумӣ тадбирҳо андешида, омодагии онҳоро якҷоя бо муассисаҳои таълимӣ зери назорат меги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инномаи муассисаҳои таълимии давлатиро, ки аз буҷети маҳаллӣ маблағгузорӣ мешаванд, тасдиқ ме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кмили ихтисос ва бозомӯзии омӯзгорон ва дигар кормандони соҳаи маорифро тавассути шабакаи кабинетҳои методӣ ба нақша мегиранд ва ташкил ме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ассисаҳои таълимии мақоми маҳаллидоштаро аз аттестатсия мегузаронанд ва ба фаъолияти онҳо баҳо мегуз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ибқи санадҳои меъёрии ҳуқуқии Ҷумҳурии Тоҷикистон дигар ваколатҳоро амалӣ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37. Ваколатҳои мақомоти худидоракунии шаҳрак ва деҳ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қомоти худидоракунии шаҳрак ва деҳот дар доираи фаъолияти худ ваколатҳои зеринро доро ме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барҳам додани муассисаҳои томактабӣ ва таҳсилоти умумии давлатӣ дар ҳудуди дахлдор ризоият медиҳ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беҳтар намудани раванди таълиму тарбия ва шароити моддию маишии омӯзгорон ва дигар кормандони соҳаи маориф мусоидат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бобати беҳбудии шароити иҷтимоии омӯзгорон ва дигар кормандони соҳаи маориф чораҳо меанде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ибқи санадҳои меъёрии ҳуқуқии Ҷумҳурии Тоҷикистон дигар ваколатҳоро амалӣ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38. Вазифаҳои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Муассисаҳои таълимӣ дар амалӣ намудани раванди таълиму тарбия, интихоб ва ҷобаҷогузории мутахассисон, фаъолияти илмӣ ва молиявию хоҷагидорӣ дар доираи меъёрҳои муайяннамудаи қонунгузории Ҷумҳурии Тоҷикистон ва оинномаи муассисаи таълимӣ мустақил ме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уассисаҳои таълимӣ дар доираи фаъолияти худ вазифаҳои зеринро иҷро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инномаи худро таҳия намуда, тибқи қонунгузории Ҷумҳурии Тоҷикистон аз қайд мегузаро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қоидаҳои тартиботи дохилии муассисаи таълимии худро тасдиқ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қшаҳои таълим, ҷадвали солонаи таҳсил ва ҷадвали дарсҳоро тасдиқ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лаботи иҷозатномаро барои пешбурди фаъолияти таълимӣ риоя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раванди таълиму тарбия усулҳои фаъоли таълимро ҷорӣ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ттестатсияи мобайнӣ ва аттестатсияи хатми хонандагон ва донишҷӯёнро гузаронида, сатҳи сифати таълимро назорат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аклҳои нави таълим, аз ҷумла таълими кредитиро татбиқ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кмили ихтисос ва бозомӯзии омӯзгорон ва дигар кормандони соҳаи маорифро тибқи қонунгузории Ҷумҳурии Тоҷикистон амалӣ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қайдгирӣ (инвентаризатсия), ҳифз ва нигоҳубини мол, ашё ва таҷҳизоти таълимиро таъмин менамоя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о мақсади амалигардонии фаъолияти оинномавӣ тибқи қонунгузории Ҷумҳурии Тоҷикистон барои ҷалби сарчашмаҳои иловагии молиявию пулӣ тадбирҳо меанде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рзи ҳаёти солимро дар байни таълимгирандагон тарғиб намуда, меъёрҳои санитарию гигиенӣ ва бехатариро риоя ме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аз таҳсил дур намондани кӯдакони синни мактабӣ якҷоя бо мақомоти дахлдори давлатӣ маълумоти оморӣ ҷамъ намуда, ҷалби хонандагонро ба зинаҳои  таҳсилот назорат менамоя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таълимгирандагони эҳтиёҷманд  тибқи қонунгузории Ҷумҳурии Тоҷикистон имтиёзҳои иловагӣ муқаррар намуда, онҳоро бо маводи зарурӣ таъмин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нандагонро барои дохил шудан ба муассисаҳои таълимии таҳсилоти ибтидоӣ, миёна, олии касбии кишвар ва хориҷа омода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хонандагон тарзи дурусти интихоби касбро таълим дода, роҳнамоии касбиро ба роҳ мемо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дуруст таҳия намудан ва ба мақомоти болоӣ пешниҳод кардани ҳисоботи омории муассисаи худ масъул мебош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хтор, ҷадвали вазифаю маош, тақсимоти ӯҳдадориҳои вазифавии омӯзгорон ва дигар кормандони муассисаи худро тасдиқ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маоши вазифавии омӯзгорони муассисаи худ иловапулиҳо муқаррар намуда, тартиб ва андозаи мукофотпулиҳоро тибқи санадҳои меъёрии ҳуқуқии Ҷумҳурии Тоҷикистон муайян менамоя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мӯзгорон ва дигар кормандони худро ба мукофотҳои соҳавӣ ва давлатӣ пешбарӣ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заминаҳои моддию техникии муассисаи худ таҳким бахшида, мутобиқи талаботи меъёрӣ бо таҷҳизот ва ашёи таълимӣ таъмин менамоя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ибқи қонунгузории Ҷумҳурии Тоҷикистон манбаъҳо ва воситаҳои иловагии моддию молиявиро ҷалб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ъолияти нуқтаҳои хӯроки умумӣ ва тиббиро таъмин ва таҳти  назорат қарор дода, барои беҳтар намудани шароити онҳо тадбирҳо меанде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фаъолияти омӯзгорон, дигар кормандон ва мақомоти худидоракунии муассисаҳои таълимӣ мусоидат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азифаҳои дигареро, ки оинномаи муассисаи таълимӣ пешбинӣ кардааст, иҷро ме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Муассисаҳои таълимии ғайридавлатӣ ҳамчун қисми таркибии соҳаи маорифи Ҷумҳурии Тоҷикистон баробари муассисаҳои таълимии давлатӣ вазифаҳои дар моддаи мазкур пешбинишударо иҷро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39. Идоракунии муассисаҳои таълимии давлат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Идоракунии муассисаҳои таълимии давлатӣ тибқи қонунгузории Ҷумҳурии Тоҷикистон ва ҳуҷҷатҳои таъсисии онҳо амалӣ мегард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Роҳбарии умумии муассисаи таълимии давлатиро шӯрои муассиса, роҳбарии бевоситаро мудир, директор, ректор ё дигар роҳбар иҷро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Роҳбарони муассисаҳои томактабӣ, муассисаҳои таълимии таҳсилоти миёнаи умумӣ, ибтидоӣ, миёна ва олии касбӣ ва таҳсилоти касбии баъд аз муассисаи олии таълимӣ, махсус ва иловагии давлатӣ бо тартиби муқарраршуда аз тарафи мақомоти дахлдори давлатӣ ба вазифа таъин ва аз вазифа озод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Ба роҳбарони муассисаҳои таълимӣ ишғоли дигар вазифаҳои роҳбарикунанда, ба ғайр аз роҳбарии илмӣ, илмию методӣ дар дохили муассиса ё берун аз он манъ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color w:val="000000"/>
          <w:sz w:val="20"/>
          <w:szCs w:val="20"/>
        </w:rPr>
        <w:t>Моддаи 40. Идоракунии муассисаҳои таълимии ғайридавлатӣ</w:t>
      </w:r>
      <w:r>
        <w:rPr>
          <w:rFonts w:cs="Times New Roman" w:ascii="Times New Roman" w:hAnsi="Times New Roman"/>
          <w:color w:val="000000"/>
          <w:sz w:val="20"/>
          <w:szCs w:val="20"/>
        </w:rPr>
        <w:t>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Муассисаҳои таълимии ғайридавлатӣ  бо тартиби муқаррарнамудаи қонунгузории Ҷумҳурии Тоҷикистон ва ҳуҷҷатҳои таъсисии онҳо идора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уассисаҳои таълимии ғайридавлатӣ бо муассисаҳои таълимии давлатӣ баробарҳуқуқ буда, бо тартиби муқаррарнамудаи санадҳои меъёрии ҳуқуқии Ҷумҳурии Тоҷикистон фаъолият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Тарзҳои идоракунии бевоситаи муассисаҳои таълимии ғайридавлатиро муассиси (муассисони) онҳо муайян мекун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41. Худидоракунии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Дар муассисаҳои таълимӣ тибқи қонунгузории Ҷумҳурии Тоҷикистон мақомоти худидоракунии муассисаҳои таълимӣ таъсис до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Ба мақомоти худидоракунии муассисаҳои таълимӣ шӯрои муассисаи таълимӣ, шӯроҳои омӯзгорон ва олимон, шӯроҳои истеҳсолию педагогӣ, илмию методӣ, шӯроҳои ҷамъиятӣ, директорон, ректорон, донишҷӯён, аспирантон, сарпарастон, нозирон, </w:t>
      </w:r>
      <w:r>
        <w:rPr>
          <w:rFonts w:cs="Times New Roman" w:ascii="Times New Roman" w:hAnsi="Times New Roman"/>
          <w:sz w:val="20"/>
          <w:szCs w:val="20"/>
        </w:rPr>
        <w:t xml:space="preserve">созмонӣои </w:t>
      </w:r>
      <w:r>
        <w:rPr>
          <w:rFonts w:cs="Times New Roman" w:ascii="Times New Roman" w:hAnsi="Times New Roman"/>
          <w:color w:val="000000"/>
          <w:sz w:val="20"/>
          <w:szCs w:val="20"/>
        </w:rPr>
        <w:t>хонандагон, сохторҳои кумитаҳои кор бо ҷавонон ва занон, кумитаҳои падару модарон, ассотсиатсияҳои падару модарон, омӯзгорон ва ғайра дохил мешаванд, ки номгӯй ва вазифаҳои онҳо бо назардошти низомномаҳои дахлдори намунавии муассисаҳои таълимӣ дар оинномаи муассисаи таълимӣ пешбинӣ мегарданд</w:t>
      </w:r>
      <w:r>
        <w:rPr>
          <w:rFonts w:cs="Times New Roman" w:ascii="Times New Roman" w:hAnsi="Times New Roman"/>
          <w:color w:val="000000"/>
          <w:sz w:val="20"/>
          <w:szCs w:val="20"/>
          <w:lang w:val="tg-Cyrl-TJ"/>
        </w:rPr>
        <w:t xml:space="preserve"> </w:t>
      </w:r>
      <w:r>
        <w:rPr>
          <w:rFonts w:cs="Times New Roman" w:ascii="Times New Roman" w:hAnsi="Times New Roman"/>
          <w:b/>
          <w:bCs/>
          <w:sz w:val="20"/>
          <w:szCs w:val="20"/>
          <w:lang w:val="tg-Cyrl-TJ"/>
        </w:rPr>
        <w:t>(ҚҶТ аз 17.05.18 с., № 1527)</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Ба ҳайати мақомоти худидоракунии муассисаҳои таълимӣ намояндагони ҳайати профессорону омӯзгорон, хонандагон,  донишҷӯён, аспирантон ва иттиҳодияҳои муассисаҳои таълимӣ дохил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Мақомоти худидоракунии муассисаҳои таълимӣ тадбирҳои зеринро меанде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ванди таълиму тарбияро ташаккул дода, иҷрои онро назорат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ъолияти молиявию хоҷагидории муассисаҳои таълимиро назорат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беҳтар шудани вазъи молиявию хоҷагидории муассисаҳои таълимӣ мусоидат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42. Асосҳои илмӣ ва таъминоти илмии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Соҳаи маориф дар Ҷумҳурии Тоҷикистон дар асоси дастовардҳои илму техника, фарҳанг, анъанаҳои миллӣ ва арзишҳои умумибашарӣ ташаккул меёб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ақоми ваколатдори давлатӣ дар соҳаи маориф якҷоя бо Академияи илмҳои Ҷумҳурии Тоҷикистон, Академияи таҳсилоти Тоҷикистон, дигар академияҳои соҳавӣ, муассисаҳои илмию таҳқиқотӣ, дастовардҳои илмӣ, техникӣ, технологӣ, инноватсионӣ ва фарҳангиро дар муассисаҳои таълимӣ ҷорӣ менамоянд.</w:t>
      </w:r>
    </w:p>
    <w:p>
      <w:pPr>
        <w:pStyle w:val="Normal"/>
        <w:spacing w:lineRule="auto" w:line="240" w:before="0" w:after="0"/>
        <w:ind w:firstLine="567"/>
        <w:jc w:val="both"/>
        <w:rPr/>
      </w:pPr>
      <w:r>
        <w:rPr>
          <w:rFonts w:cs="Times New Roman" w:ascii="Times New Roman" w:hAnsi="Times New Roman"/>
          <w:color w:val="000000"/>
          <w:sz w:val="20"/>
          <w:szCs w:val="20"/>
        </w:rPr>
        <w:t>3. Таъминоти илмии соҳаи маорифро Академияи таҳсилоти Тоҷикистон, муассисаҳои таълимии таҳсилоти олии касбӣ, пажӯҳишгоҳҳои илмию таҳқиқотии соҳавӣ, донишкадаҳои такмили ихтисос, дигар муассисаҳои илмию методӣ дар ҳамкорӣ бо иттиҳодияҳои эҷодӣ ва ташкилотҳои дахлдор амалӣ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ОБИ 5.</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ҲУҚУҚ ВА ӮҲДАДОРИҲОИ СУБЪЕКТҲОИ РАВАНДИ ТАЪЛИМУ ТАРБИЯ. МАҚОМИ ОМӮЗГОР</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43. Субъектҳои раванди таълиму тарб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а субъектҳои раванди таълиму тарбия дохил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ълимгирандагон, коромӯзон, интернҳо, </w:t>
      </w:r>
      <w:r>
        <w:rPr>
          <w:rFonts w:cs="Times New Roman" w:ascii="Times New Roman" w:hAnsi="Times New Roman"/>
          <w:spacing w:val="8"/>
          <w:sz w:val="20"/>
          <w:szCs w:val="20"/>
          <w:lang w:val="tg-Cyrl-TJ"/>
        </w:rPr>
        <w:t>ординаторон, аспирантон, докторантон аз рӯи ихтисос, докторантон, постдокторантон</w:t>
      </w:r>
      <w:r>
        <w:rPr>
          <w:rFonts w:cs="Times New Roman" w:ascii="Times New Roman" w:hAnsi="Times New Roman"/>
          <w:color w:val="000000"/>
          <w:sz w:val="20"/>
          <w:szCs w:val="20"/>
        </w:rPr>
        <w:t>, унвонҷӯёни дараҷаҳои илмии муассисаҳои таълимӣ ва илмӣ, кормандони соҳаи такмили ихтисос ва бозомӯзӣ</w:t>
      </w:r>
      <w:r>
        <w:rPr>
          <w:rFonts w:cs="Times New Roman" w:ascii="Times New Roman" w:hAnsi="Times New Roman"/>
          <w:color w:val="000000"/>
          <w:sz w:val="20"/>
          <w:szCs w:val="20"/>
          <w:lang w:val="tg-Cyrl-TJ"/>
        </w:rPr>
        <w:t xml:space="preserve"> </w:t>
      </w:r>
      <w:r>
        <w:rPr>
          <w:rFonts w:cs="Times New Roman" w:ascii="Times New Roman" w:hAnsi="Times New Roman"/>
          <w:b/>
          <w:bCs/>
          <w:sz w:val="20"/>
          <w:szCs w:val="20"/>
          <w:lang w:val="tg-Cyrl-TJ"/>
        </w:rPr>
        <w:t>(ҚҶТ аз 17.05.18 с., № 1527)</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раббиён, устоҳои таълими истеҳсолӣ, омӯзгорон ва дигар кормандони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димони илмӣ, кормандони муассисаҳои таълимии таҳсилоти иловаг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дару модарон (шахсони онҳоро ивазкунанд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мояндагони  муассисаву дигар ташкилотҳои сарпараст, иттифоқҳои касаба, ташкилотҳои ҷамъиятӣ, дигар шахсони воқеӣ ва ҳуқуқӣ, ки дар соҳаи маориф фаъолият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44. Ҳуқуқҳо ва ҳифзи иҷтимоии субъектҳои раванди таълиму тарб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Ҳуқуқҳо ва ҳифзи иҷтимоии субъектҳои раванди таълиму тарбия  мутобиқи Конститутсияи Ҷумҳурии Тоҷикистон, Қонуни мазкур ва дигар санадҳои меъёрии ҳуқуқии Ҷумҳурии Тоҷикистон муқаррар карда мешаванд.  </w:t>
      </w:r>
      <w:r>
        <w:rPr>
          <w:rFonts w:cs="Times New Roman" w:ascii="Times New Roman" w:hAnsi="Times New Roman"/>
          <w:b/>
          <w:color w:val="000000"/>
          <w:sz w:val="20"/>
          <w:szCs w:val="20"/>
        </w:rPr>
        <w:t>(</w:t>
      </w:r>
      <w:r>
        <w:rPr>
          <w:rFonts w:cs="Times New Roman" w:ascii="Times New Roman" w:hAnsi="Times New Roman"/>
          <w:b/>
          <w:sz w:val="20"/>
          <w:szCs w:val="20"/>
        </w:rPr>
        <w:t>ҚҶТ аз 28.08.17 с., №1462)</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Хонандагон ва донишҷӯёни муассисаҳои таълимие, ки аз аккредитатсияи давлатӣ гузаштаанд, баъди анҷоми таҳсил ҳуқуқи гирифтани таҳсилотро дар зинаи минбаъдаи таҳсилот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Хонандагон ва донишҷӯёне, ки дар муассисаҳои таълимии ғайридавлатии аз аккредитатсияи давлатӣ нагузашта таҳсил мекунанд, ҳуқуқ доранд имтиҳонҳои хатмро бо иҷозати мақоми ваколатдори давлатӣ дар соҳаи маориф ва мақомоти маҳаллии идоракунии маориф дар муассисаҳои таълимии давлатие, ки аз аккредитатсияи давлатӣ гузаштаанд, суп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Хонандагон ва донишҷӯёни муассисаҳои таълимии таҳсилоти касбии давлатӣ ва ғайридавлатӣ ҳуқуқ доранд ба муассисаҳои дигари таълимии таҳсилоти касбии давлатӣ ва ғайридавлатӣ, ки иҷрои барномаҳои таълимии ба ҳамон сатҳ ва ихтисос мувофиқро таъмин мекунанд, ба таври истисно гузаранд. Тартиби ба таври истисно аз як муассисаи таълимии таҳсилоти касбӣ ба муассисаи дигари таълимии таҳсилоти касбӣ гузаштани хонандагон ва донишҷӯён, аз ҷумла ройгон ё пулакӣ будани таълимро, мақоми ваколатдори давлатӣ дар соҳаи маориф муайян мекун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Таълимгирандагони муассисаҳои таълимӣ тибқи қонунгузории Ҷумҳурии Тоҷикистон ҳуқуқ доранд худро аз амали ғайриқонунии маъмурият, омӯзгорон ва дигар кормандони соҳаи маориф, ки ҳуқуқ, шаъну шараф ва ё қадру эътиборашонро паст мезананд, ҳифз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Таълимгирандагони муассисаҳои таълимии давлатиро муассис (муассисон) бо стипендия, ёрдампулӣ, хобгоҳ (барои сокинони деҳот ва шаҳрҳои дигар), ёрии тиббию солимгардонӣ ва дигар ёрии моддие, ки санадҳои меъёрии ҳуқуқии Ҷумҳурии Тоҷикистон муқаррар намудаанд, таъмин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Хароҷоти таҳсили </w:t>
      </w:r>
      <w:r>
        <w:rPr>
          <w:rFonts w:cs="Times New Roman" w:ascii="Times New Roman" w:hAnsi="Times New Roman"/>
          <w:spacing w:val="8"/>
          <w:sz w:val="20"/>
          <w:szCs w:val="20"/>
          <w:lang w:val="tg-Cyrl-TJ"/>
        </w:rPr>
        <w:t>аспирантон, докторантон аз рӯи ихтисос, докторантон, постдокторантон</w:t>
      </w:r>
      <w:r>
        <w:rPr>
          <w:rFonts w:cs="Times New Roman" w:ascii="Times New Roman" w:hAnsi="Times New Roman"/>
          <w:color w:val="000000"/>
          <w:sz w:val="20"/>
          <w:szCs w:val="20"/>
        </w:rPr>
        <w:t xml:space="preserve"> ва дигар унвонҷӯёни дараҷаҳои илмӣ тибқи қонунгузории Ҷумҳурии Тоҷикистон пардохт карда мешавад</w:t>
      </w:r>
      <w:r>
        <w:rPr>
          <w:rFonts w:cs="Times New Roman" w:ascii="Times New Roman" w:hAnsi="Times New Roman"/>
          <w:color w:val="000000"/>
          <w:sz w:val="20"/>
          <w:szCs w:val="20"/>
          <w:lang w:val="tg-Cyrl-TJ"/>
        </w:rPr>
        <w:t xml:space="preserve"> </w:t>
      </w:r>
      <w:r>
        <w:rPr>
          <w:rFonts w:cs="Times New Roman" w:ascii="Times New Roman" w:hAnsi="Times New Roman"/>
          <w:b/>
          <w:bCs/>
          <w:sz w:val="20"/>
          <w:szCs w:val="20"/>
          <w:lang w:val="tg-Cyrl-TJ"/>
        </w:rPr>
        <w:t>(ҚҶТ аз 17.05.18 с., № 1527)</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Хонандагон ва донишҷӯён ҳангоми таълим ва таҷрибаомӯзии касбӣ бо тартиби муқарраршуда бо ҷойи кор, шароити бехатари меҳнат ва дар асоси шартнома бо музди меҳнат таъмин мегард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Барои шахсони дар муассисаҳои тарбиявӣ ва ислоҳӣ қарордошта, роҳбарияти чунин муассисаҳо якҷоя бо мақомоти идоракунии маориф барои гирифтани таҳсилоти умумии асосӣ ва таҳсилоти ибтидоии касбӣ, тайёрии касбӣ ва ҳамчунин худомӯзии онҳо шароит муҳайё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Хонандагон ва донишҷӯён аз оилаҳои камбизоат, ки дар муассисаҳои таълимии таҳсилоти ибтидоии касбӣ, миёнаи касбӣ ва олии касбии давлатӣ дар асоси шартнома таҳсил менамоянд ва имтиҳонҳои ҷориро бо баҳои «4» (хуб) ва «5» (аъло) месупоранд, бо тартиби муқарраргардида ба гурӯҳҳои таҳсили ройгон гузаронида мешаванд. Тартиби ба таври истисно ба гурӯҳҳои таҳсили ройгон гузаронидани чунин хонандагон ва донишҷӯёнро мақоми ваколатдори давлатӣ дар соҳаи маориф муайян мекун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Муассиси (муассисони) муассисаҳои таълимии ғайридавлатӣ, ки аз аккредитатсияи давлатӣ гузаштаанд, таълимгирандагон ва дигар унвонҷуёни дараҷаҳои илмии муассисаҳои мазкурро бо имтиёзҳое, ки барои таълимгирандагон ва дигар унвонҷуёни дараҷаҳои илмии муассисаҳои таълимии давлатӣ пешбинӣ шудаанд, таъмин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 Шахсоне, ки аз истеҳсолот ҷудо нашуда дар муассисаҳои таълимии давлатӣ ва ғайридавлатӣ  таҳсил мекунанд, дар мавриди мавҷуд будани даъватномаи муассисаи таълимӣ ба рухсатии иловагӣ аз ҷойи кор ва дигар имтиёзҳое, ки қонунгузории Ҷумҳурии Тоҷикистон муқаррар кардааст, ҳуқуқ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3. Муассиси (муассисони) муассисаҳои таълимӣ метавонад дар доираи имкониятҳои худ барои таълимгирандагон дигар намуди имтиёзҳоро муқаррар 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45. Стипендия ва дигар пардохтҳои пул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spacing w:val="8"/>
          <w:sz w:val="20"/>
          <w:szCs w:val="20"/>
          <w:lang w:val="tg-Cyrl-TJ"/>
        </w:rPr>
        <w:t xml:space="preserve">1. Стипендия маблаѓест, ки ба хонандагон, донишљӯён, интернӣо, ординаторӣо, аспирантони гурӯӣӣои таӣсили рӯзона, докторантӣо аз рӯи ихтисос, докторантон ва постдокторантон пардохт карда мешавад </w:t>
      </w:r>
      <w:r>
        <w:rPr>
          <w:rFonts w:cs="Times New Roman" w:ascii="Times New Roman" w:hAnsi="Times New Roman"/>
          <w:b/>
          <w:bCs/>
          <w:sz w:val="20"/>
          <w:szCs w:val="20"/>
          <w:lang w:val="tg-Cyrl-TJ"/>
        </w:rPr>
        <w:t>(ҚҶТ аз 17.05.18 с., № 1527)</w:t>
      </w:r>
      <w:r>
        <w:rPr>
          <w:rFonts w:cs="Times New Roman" w:ascii="Times New Roman" w:hAnsi="Times New Roman"/>
          <w:spacing w:val="8"/>
          <w:sz w:val="20"/>
          <w:szCs w:val="20"/>
          <w:lang w:val="tg-Cyrl-TJ"/>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Дар Ҷумҳурии Тоҷикистон шаклҳои зерини стипендия таъсис до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ипендияи Президенти Ҷумҳурии Тоҷикистон;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ипендияи байналмилалии Президенти Ҷумҳурии Тоҷикистон «Дурахшандаг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ипендияи давлатии академӣ барои донишҷӯё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pacing w:val="8"/>
          <w:sz w:val="20"/>
          <w:szCs w:val="20"/>
          <w:lang w:val="tg-Cyrl-TJ"/>
        </w:rPr>
        <w:t xml:space="preserve"> </w:t>
      </w:r>
      <w:r>
        <w:rPr>
          <w:rFonts w:cs="Times New Roman" w:ascii="Times New Roman" w:hAnsi="Times New Roman"/>
          <w:spacing w:val="8"/>
          <w:sz w:val="20"/>
          <w:szCs w:val="20"/>
          <w:lang w:val="tg-Cyrl-TJ"/>
        </w:rPr>
        <w:t>стипендияи давлатҷ барои аспирантон, докторантон аз рӯи ихтисос, докторантон ва постдокторантон</w:t>
      </w:r>
      <w:r>
        <w:rPr>
          <w:rFonts w:cs="Times New Roman" w:ascii="Times New Roman" w:hAnsi="Times New Roman"/>
          <w:b/>
          <w:spacing w:val="8"/>
          <w:sz w:val="20"/>
          <w:szCs w:val="20"/>
          <w:lang w:val="tg-Cyrl-TJ"/>
        </w:rPr>
        <w:t xml:space="preserve"> </w:t>
      </w:r>
      <w:r>
        <w:rPr>
          <w:rFonts w:cs="Times New Roman" w:ascii="Times New Roman" w:hAnsi="Times New Roman"/>
          <w:b/>
          <w:bCs/>
          <w:sz w:val="20"/>
          <w:szCs w:val="20"/>
          <w:lang w:val="tg-Cyrl-TJ"/>
        </w:rPr>
        <w:t>(ҚҶТ аз 17.05.18 с., № 1527)</w:t>
      </w:r>
      <w:r>
        <w:rPr>
          <w:rFonts w:cs="Times New Roman" w:ascii="Times New Roman" w:hAnsi="Times New Roman"/>
          <w:b/>
          <w:spacing w:val="8"/>
          <w:sz w:val="20"/>
          <w:szCs w:val="20"/>
          <w:lang w:val="tg-Cyrl-TJ"/>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ипендияи но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Стипендияи Президенти Ҷумҳурии Тоҷикистон бо тартиби муайяннамудаи Президенти Ҷумҳурии Тоҷикистон барои хонандагон, донишҷӯён</w:t>
      </w:r>
      <w:r>
        <w:rPr>
          <w:rFonts w:cs="Times New Roman" w:ascii="Times New Roman" w:hAnsi="Times New Roman"/>
          <w:color w:val="000000"/>
          <w:sz w:val="20"/>
          <w:szCs w:val="20"/>
          <w:lang w:val="tg-Cyrl-TJ"/>
        </w:rPr>
        <w:t>,</w:t>
      </w:r>
      <w:r>
        <w:rPr>
          <w:rFonts w:cs="Times New Roman" w:ascii="Times New Roman" w:hAnsi="Times New Roman"/>
          <w:color w:val="000000"/>
          <w:sz w:val="20"/>
          <w:szCs w:val="20"/>
        </w:rPr>
        <w:t xml:space="preserve"> </w:t>
      </w:r>
      <w:r>
        <w:rPr>
          <w:rFonts w:cs="Times New Roman" w:ascii="Times New Roman" w:hAnsi="Times New Roman"/>
          <w:spacing w:val="8"/>
          <w:sz w:val="20"/>
          <w:szCs w:val="20"/>
          <w:lang w:val="tg-Cyrl-TJ"/>
        </w:rPr>
        <w:t>аспирантон ва докторантон аз рӯи ихтисос</w:t>
      </w:r>
      <w:r>
        <w:rPr>
          <w:rFonts w:cs="Times New Roman" w:ascii="Times New Roman" w:hAnsi="Times New Roman"/>
          <w:color w:val="000000"/>
          <w:sz w:val="20"/>
          <w:szCs w:val="20"/>
        </w:rPr>
        <w:t>, ки дар таҳсил ва фаъолияти илмӣ дастовардҳои назаррас доранд, пардохт карда мешавад</w:t>
      </w:r>
      <w:r>
        <w:rPr>
          <w:rFonts w:cs="Times New Roman" w:ascii="Times New Roman" w:hAnsi="Times New Roman"/>
          <w:color w:val="000000"/>
          <w:sz w:val="20"/>
          <w:szCs w:val="20"/>
          <w:lang w:val="tg-Cyrl-TJ"/>
        </w:rPr>
        <w:t xml:space="preserve"> </w:t>
      </w:r>
      <w:r>
        <w:rPr>
          <w:rFonts w:cs="Times New Roman" w:ascii="Times New Roman" w:hAnsi="Times New Roman"/>
          <w:b/>
          <w:bCs/>
          <w:sz w:val="20"/>
          <w:szCs w:val="20"/>
          <w:lang w:val="tg-Cyrl-TJ"/>
        </w:rPr>
        <w:t>(ҚҶТ аз 17.05.18 с., № 1527)</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Стипендияи байналмилалии Президенти Ҷумҳурии Тоҷикистон «Дурахшандагон» бо тартиби муайяннамудаи Ҳукумати Ҷумҳурии Тоҷикистон бо мақсади дастгирии шахсони болаёқат ва бо назардошти талаботи иқтисодиёти миллӣ барои тайёр намудани мутахассисон дар муассисаҳои таълимӣ ва илмии давлатҳои хориҷӣ пардохт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Стипендияи давлатии академӣ барои донишҷӯёне, ки дар муассисаҳои таълимии таҳсилоти миёна ва олии касбӣ аз ҳисоби буҷети давлатӣ таҳсил мекунанд, пардохт карда мешаванд. Стипендияи мазкур барои донишҷӯён вобаста ба дастовардҳояшон дар таҳсил ва фаъолияти илмӣ таъин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Барои донишҷӯёни соли аввали таҳсил, ки аз ҳисоби буҷети давлатӣ таҳсил мекунанд, аз аввали соли таҳсил то санҷиши аввал (санҷиши нимсола) стипендияи давлатии академӣ пардохт карда мешавад. Андоза ва тартиби пардохти стипендия аз ҷониби Ҳукумати Ҷумҳурии Тоҷикистон муайян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Барои донишҷӯёни ятиму бепарастор, маъюбони гурӯҳҳои I ва II стипендияи давлатии академӣ, новобаста ба натиҷаи таҳсил пардохт карда мешавад.</w:t>
      </w:r>
    </w:p>
    <w:p>
      <w:pPr>
        <w:pStyle w:val="Style17"/>
        <w:ind w:firstLine="567"/>
        <w:rPr>
          <w:rFonts w:ascii="Times New Roman" w:hAnsi="Times New Roman" w:cs="Times New Roman"/>
          <w:color w:val="000000"/>
          <w:sz w:val="20"/>
          <w:szCs w:val="20"/>
          <w:lang w:val="tg-Cyrl-TJ"/>
        </w:rPr>
      </w:pPr>
      <w:r>
        <w:rPr>
          <w:rFonts w:cs="Times New Roman" w:ascii="Times New Roman" w:hAnsi="Times New Roman"/>
          <w:spacing w:val="8"/>
          <w:sz w:val="20"/>
          <w:szCs w:val="20"/>
          <w:lang w:val="tg-Cyrl-TJ"/>
        </w:rPr>
        <w:t>8. Стипендияи давлатҷ ба аспирантон, докторантон аз рӯи ихтисос, докторантон ва постдокторантоне, ки аз ӣисоби буљети давлатҷ таӣсил мекунанд, пардохт карда мешавад. Андоза ва тартиби пардохти стипендияи давлатҷ ба аспирантон, докторантон аз рӯи ихтисос, докторантон ва постдокторантон аз љониби ӣукумати Љумӣурии Тољикистон муайян карда мешаванд.</w:t>
      </w:r>
      <w:r>
        <w:rPr>
          <w:rFonts w:cs="Times New Roman" w:ascii="Times New Roman" w:hAnsi="Times New Roman"/>
          <w:bCs/>
          <w:sz w:val="20"/>
          <w:szCs w:val="20"/>
          <w:lang w:val="tg-Cyrl-TJ"/>
        </w:rPr>
        <w:t xml:space="preserve"> </w:t>
      </w:r>
      <w:r>
        <w:rPr>
          <w:rFonts w:cs="Times New Roman" w:ascii="Times New Roman" w:hAnsi="Times New Roman"/>
          <w:b/>
          <w:bCs/>
          <w:sz w:val="20"/>
          <w:szCs w:val="20"/>
          <w:lang w:val="tg-Cyrl-TJ"/>
        </w:rPr>
        <w:t>(ҚҶТ аз 17.05.18 с., № 1527)</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Стипендияи номӣ аз ҷониби мақомоти давлатии идоракунии маориф, мақомоти иҷроияи маҳаллии ҳокимияти давлатӣ, мақомоти худидоракунии шаҳрак ва деҳот, инчунин шахсони воқеӣ ва ҳуқуқӣ таъсис дода мешавад. Андоза ва тартиби пардохти стипендияи мазкурро таъсисдиҳандагони он муайян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Ба шаҳрвандони хориҷӣ ва шахсони бешаҳрванд, ки тибқи квотаҳои ҷудонамудаи Ҳукумати Ҷумҳурии Тоҷикистон таҳсил мекунанд, стипендияи давлатии академӣ аз ҳисоби буҷети давлатии Ҷумҳурии Тоҷикистон пардохт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Ба таълимгирандагон дигар пардохтҳои пулӣ бо тартиби муқаррарнамудаи Ҳукумати Ҷумҳурии Тоҷикистон муайян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46. Ҳуқуқ ва ӯҳдадориҳои падару модар (шахсони онҳоро ивазкунанда) дар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адару модар (шахсони онҳоро ивазкунанда) ҳуқуқ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фарзандони ноболиғашон муассисаҳои таълиму тарбия ва шакли таълимро интихоб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кори мақомоти худидоракунии муассисаҳои таълимӣ иштирок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мақоми ваколатдори давлатӣ дар соҳаи маориф ва мақомоти худидоракунии муассисаҳои таълимӣ оид ба масъалаҳои таълиму тарбияи фарзандон муроҷиат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нфиатҳои қонунии фарзандони худро вобаста ба таълиму тарбия дар мақомоти давлатӣ ва суд ҳифз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сифати пасти таълим ва мувофиқ набудани сатҳи таҳсили фарзандон ба стандартҳои давлатии таҳсилот, барномаҳои таълимӣ, ҳангоми муқаррар намудани чунин ҳолат аз тарафи комиссияи босалоҳият, маблағи барои таҳсил супурдаи худро аз муассисаҳои таълимӣ тибқи қонунгузории Ҷумҳурии Тоҷикистон талаб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адару модар (шахсони онҳоро ивазкунанда) ӯҳда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сиҳатии ҷисмонӣ ва равонии фарзанд пайваста ғамхорӣ кунанд, ӯро ба муассисаи таълимӣ омода ва барои инкишофи қобилияти вай шароити зарурӣ муҳайё соз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ҳуқуқ ва шаъну шарафи фарзандонро ҳифз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рзандонро дар рӯҳияи инсондӯстӣ, ватанпарастӣ, накӯкорӣ, эҳтироми оила, забони модарӣ, анъанаҳои миллӣ ва фарҳангии халқи худ ва халқҳои дигар, ҳуқуқу озодиҳои инсон ва шаҳрванд, рамзҳои давлатии Ҷумҳурии Тоҷикистон ва риояи тарзи ҳаёти солим тарбия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фарзандон барои гирифтани таҳсилот дар муассисаҳои таълимӣ мусоидат намуда, дар хона шароити мусоид муҳайё соз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адару модари (шахсони онҳоро ивазкунандаи) таълимгирандагон  ӯҳдадоранд, ки бо раванди таълиму тарбия, мазмуну давомоти таҳсилот ва сатҳи дониши фарзандонашон шинос шав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Падару модар (шахсони онҳоро ивазкунанда) инчунин дорои дигар ҳуқуқу ӯҳдадориҳое мебошанд, ки онҳоро қонунгузории Ҷумҳурии Тоҷикистон муайян намуда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Падару модаре (шахсони онҳоро ивазкунандае), ки ба таҳсили фарзандон монеъагӣ мекунанд, ба тарбияи онҳо беэътиборӣ зоҳир мекунанд, мутобиқи қонунгузории Ҷумҳурии Тоҷикистон ба ҷавобгарӣ каши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47. Мазмуни мақоми омӯзгор</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змуни мақоми омӯзгор вобаста ба хусусиятҳои касбӣ маҷмӯи омилҳои зеринро, ки мақоми омӯзгорро дар ҷамъият муайян менамоянд, дар бар мегир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қадру қимати касби омӯзгор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лабот ба меъёрҳои тайёрии касбӣ ва маҳсули меҳнати омӯзгор;</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аҷаи эътироф ва дастгирии омӯзгор аз тарафи давла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ҳурмату эҳтироми омӯзгор дар ҷамъият, муассисаи таълимӣ, оила ва байни таълимгирандаг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ароити таъминоти моддии омӯзгор;</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ҳолати ҳифзи ҳуқуқӣ ва кафолатҳои ҳифзи иҷтимоии омӯзгор.</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48. Фаъолияти омӯзгор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Ба фаъолияти омӯзгорӣ шахсоне, ки таҳсилоти ибтидоӣ, миёна ва олии касбӣ ва малакаи зарурии касбӣ доранд, машғул шуда метаво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мӯзгорон давра ба давра аз аттестатсия мегузаранд. Дар асоси натиҷаи аттестатсия дараҷаи ихтисоси касбии онҳо муайян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Омӯзгороне, ки амали содирнамудаашон барои минбаъд давом додани фаъолияти омӯзгорӣ мухолифат мекунад, тибқи қонунгузории Ҷумҳурии Тоҷикистон аз вазифаи омӯзгорӣ озод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Омӯзгороне, ки вазъи саломатиашон дар асоси хулосаи тиббӣ барои фаъолияти омӯзгорӣ мувофиқат намекунад, тибқи  қонунгузории Ҷумҳурии Тоҷикистон аз вазифаи омӯзгорӣ озод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Омӯзгорон бо тартиби муқаррарнамудаи қонунгузории Ҷумҳурии Тоҷикистон ҳуқуқи машғул шудан ба фаъолияти инфиродии омӯзгориро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Фаъолияти инфиродии омӯзгорӣ, ки ба гирифтани даромад равона шудааст, фаъолияти соҳибкорӣ ҳисоб мешавад ва бо тартиби муқаррарнамудаи қонунгузории Ҷумҳурии Тоҷикистон он бояд аз қайди давлатӣ гузар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Барои фаъолияти инфиродии омӯзгорӣ гирифтани иҷозатнома ҳатмӣ нест, аммо бе қайди давлатӣ машғул шудан ба фаъолияти инфиродии омӯзгорӣ манъ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Пурра кардани ҳайати кормандони соҳаи омӯзгории муассисаҳои таълимӣ дар асоси оинномаҳои онҳо танзим мегардад. Муносибатҳои меҳнатӣ бо шартномаи (қарордоди) меҳнатие, ки байни корманд ва муассисаи таълимӣ баста шудааст, муайян карда мешаванд.</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color w:val="000000"/>
          <w:sz w:val="20"/>
          <w:szCs w:val="20"/>
        </w:rPr>
        <w:br/>
      </w:r>
      <w:r>
        <w:rPr>
          <w:rFonts w:cs="Times New Roman" w:ascii="Times New Roman" w:hAnsi="Times New Roman"/>
          <w:b/>
          <w:color w:val="000000"/>
          <w:sz w:val="20"/>
          <w:szCs w:val="20"/>
        </w:rPr>
        <w:t xml:space="preserve">     Моддаи 49. Усулҳои фаъолияти омӯзгор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Фаъолияти омӯзгорӣ бо усулҳои зерин амалӣ мегард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осибати маҷмӯӣ ба таълим ва тарб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усусияти башардӯстонаи таълиму тарбия ва эҳтироми ҳуқуқу озодиҳои таълимгирандаг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иояи принсипҳои умумибашарии ахлоқ ва арзишҳои маънав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назар доштани аломатҳои ҷинсӣ, мансубияти этникӣ, забонӣ, мазҳабӣ ва дигар хусусиятҳои шахсии таълимгирандаг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рбияи таълимгирандагон дар рӯҳияи муҳаббат ба Ватан ва арзишҳои милливу умумибашарӣ;</w:t>
        <w:br/>
        <w:t>– риояи принсипи муттасилии таҳсил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осибати эҷодӣ ба интихоби шакл ва усулҳои фаъолияти омӯзгорӣ вобаста ба мақсаду вазифаҳои таъли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асоси дастовардҳои навтарини илм, техника, технология ва фарҳанг такмил додани дониши ху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обита бо таълимгирандагон ва падару модари онҳо (шахсони онҳоро ивазкунанд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ҳамкорӣ бо иттиҳодияҳои кӯдакон ва наврасон, коллективҳои меҳнатӣ, инчунин ташкилотҳои дахлдори давлатӣ ва ғайридавлатӣ, ки фаъолияти онҳо тибқи  қонунгузории Ҷумҳурии Тоҷикистон ба роҳ монда шуда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50. Ҳуқуқҳои омӯзгорон ва дигар кормандони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Омӯзгорон ва дигар кормандони соҳаи маориф ҳуқуқ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аъну шарафи касбии худро ҳифз намоя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ъолияти касбӣ, такмили ихтисос ва  бозомӯзии худро таҳким бахш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мутолиа ва рушди маҳорати касбии худ шароит муҳайё намоя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шаббус ва таҷрибаи пешқадами худро дар амал татбиқ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аклу усулҳои самарабахши таълимро интихоб ва татбиқ кун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такмили маҳорати касбӣ бо тартиби муқаррарнамудаи қонунгузории Ҷумҳурии Тоҷикистон аз рухсатии эҷодӣ истифода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мӯзгорон ва дигар кормандони соҳаи маориф дорои дигар ҳуқуқҳое низ мебошанд, ки онҳоро қонунгузории Ҷумҳурии Тоҷикистон муайян намуда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51. Ӯҳдадориҳо ва масъулияти омӯзгорон ва дигар кормандони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Омӯзгорон ва дигар кормандони соҳаи маориф дар раванди таълиму тарбия ӯҳдадориҳои зеринро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иннома, қоидаҳои тартиботи дохилии муассисаи таълимиро риоя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атҳи дониш, ҷаҳонбинӣ, маҳорат ва малакаи касбии худро такмил диҳ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зхудкунии барномаҳои таълимию илмиро дар асоси стандартҳои давлатии таҳсилот аз таълимгирандагон талаб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сҳои назариявӣ, амалӣ, таҷрибавӣ, истеҳсолӣ ва дигар намуди дарсҳо ва машғулиятҳоеро, ки барномаҳои таълимӣ ва қонунгузории Ҷумҳурии Тоҷикистон муайян намудаанд, дар сатҳи баланди касбӣ гузаронида, аз усулҳои фаъоли таълим истифода баранд, бесабаб аз фаъолияти омӯзгорӣ худро дар канор наги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ълимгирандагонро аз амалҳои зӯроварии ҷисмонию равонӣ ҳифз намоянд ва барои пешгирии истеъмоли нӯшокиҳои спиртӣ (аз ҷумла оби ҷав), воситаҳои нашъадор ва моддаҳои психотропӣ, маҳсулоти тамоку (аз ҷумла нос) ва маводи сахттаъсир корҳои таблиғотӣ ба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з доираи мавзӯе, ки барномаи таълимӣ муқаррар намудааст, берун набар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вақти дарс аз телефони мобилӣ истифода наба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баста ба имконот дарсҳои кушод ташкил карда, падару модарони  (шахсони онҳоро ивазкунандаи) таълимгирандагонро барои шинос шудан бо маҳорати касбии худ ҷалб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ъёрҳои санҷиш ва баҳогузориро ба дониши хонандагон ва донишҷӯён дар раванди дарс риоя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урнали синфӣ (гурӯҳӣ) -ро дар доираи муқаррарот пур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шёи таълимӣ, таҷҳизот ва маводи таълимиро ҳифз карда, таълимгирандагонро дар ҳамин рӯҳия тарбия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о мақсади такмили маҳорати касбӣ ҳар 5 сол аз такмили ихтисос гуза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ъёрҳои забони давлатиро риоя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вақти дарс ва берун аз он аз алфози қабеҳ худдорӣ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з тарғиби ғояҳои бегона ва ташвиқи ҳар гуна масъалаҳое, ки аз доираи мавзӯи дарс берун аст, худдорӣ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дарс тайёрии амиқ дида, санҷиши дафтарҳоро ҷиддӣ гузарон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раванди фаъолияти худ аз таҷрибаи пешқадам истифода намуда, ба таълифи мақолаҳои илмӣ, назариявӣ ва методӣ ҷиддӣ муносибат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баста ба қобилият китобҳои дарсӣ, методӣ, назариявӣ ва дастурҳои методӣ таҳия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води нави илмӣ, таълим, методӣ, рӯзнома, маҷалла, китобҳои бадеӣ, оммавӣ, илмӣ ва назариявиро пайваста мутолиа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води таълимӣ, конспект, нақшаҳои тақвимӣ, лексияҳо ва корҳои санҷишиву озмоишии хаттии худро дар сатҳи касбӣ дар доираи меъёрҳои мавҷуда таҳия ва тасдиқ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инкишофи маҳорат ва малакаи хаттӣ ва нутқи шифоҳии таълимгирандагон кӯшиш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дар озмунҳои (олимпиадаҳои) ноҳиявӣ, шаҳрӣ, вилоятӣ, ҷумҳуриявӣ ва байналмилалӣ иштирок намудани таълимгирандагон саъю талош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қобилияти зеҳнӣ, илмӣ, таҳқиқотӣ, ихтироъкории таълимгирандагонро муайян намуда, нисбат ба онҳо ғамхорӣ 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рушди камолоти таълимгирандагон шароит фароҳам ова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з таълимгирандагон ҳамроҳи худ овардани маводи таълимиро талаб карда, омодагии онҳоро ба дарс, машғулиятҳои таълимӣ назорат намоянд, онҳоро ба  хондани китобҳои илмию бадеӣ, рӯзномаю маҷаллаҳо ташвиқ намуда, барои рушди ҷаҳонбинии онҳо тадбирҳо анде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слуби коргузорӣ ва истифодаи технологияҳои нави иттилоотиву коммуникатсиониро омӯзанд ва таълимгирандагонро ба омӯзиши онҳо ташвиқ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анҷишу имтиҳонҳои қабул ва ҷориро аз рӯи меъёрҳои муайянгардида гузаронида, дар вақти баҳогузорӣ ба амалҳои субъективӣ роҳ надиҳ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ттестатсияи  хатм ва имтиҳонҳои  хатмро дар доираи талаботе, ки қонунгузории Ҷумҳурии Тоҷикистон муайян намудааст, ташкил намуда, ба дониши таълимгирандагон баҳои воқеӣ гуз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ӯзномаи хонандагон ва дафтарҳои санҷишии донишҷӯёнро санҷида, баҳои дар журнал ва варақаи имтиҳонӣ қайдгардидаро ба онҳо гузаро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сҳои худро дар кабинетҳои фаннӣ бо тартиби муқарраршуда ба роҳ мо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штироки таълимгирандагонро дар корҳои ҷамъиятӣ,  маҳфилҳои илмӣ, адабӣ, эҷодӣ ва дигар маҳфилҳо таъмин намуда, ба фаъолона ширкат варзиданашон мусоидат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ълимгирандагонро дар рӯҳияи эҳтироми падару модар (шахсони онҳоро ивазкунанда), ҳамсолон, насли калонсол, арзишҳои фарҳангию миллӣ, таърихӣ ва рамзҳои давлатии Ҷумҳурии Тоҷикистон тарбия кунанд;</w:t>
      </w:r>
    </w:p>
    <w:p>
      <w:pPr>
        <w:pStyle w:val="Normal"/>
        <w:spacing w:lineRule="auto" w:line="240" w:before="0" w:after="0"/>
        <w:ind w:firstLine="567"/>
        <w:jc w:val="both"/>
        <w:rPr>
          <w:rFonts w:ascii="Times New Roman" w:hAnsi="Times New Roman" w:cs="Times New Roman"/>
          <w:color w:val="000000"/>
          <w:sz w:val="20"/>
          <w:szCs w:val="20"/>
          <w:lang w:val="tg-Cyrl-TJ"/>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ҷалби таълимгирандагонро ба </w:t>
      </w:r>
      <w:r>
        <w:rPr>
          <w:rFonts w:cs="Times New Roman" w:ascii="Times New Roman" w:hAnsi="Times New Roman"/>
          <w:sz w:val="20"/>
          <w:szCs w:val="20"/>
          <w:lang w:val="tg-Cyrl-TJ"/>
        </w:rPr>
        <w:t>созмонӣои</w:t>
      </w:r>
      <w:r>
        <w:rPr>
          <w:rFonts w:cs="Times New Roman" w:ascii="Times New Roman" w:hAnsi="Times New Roman"/>
          <w:b/>
          <w:sz w:val="20"/>
          <w:szCs w:val="20"/>
          <w:lang w:val="tg-Cyrl-TJ"/>
        </w:rPr>
        <w:t xml:space="preserve"> </w:t>
      </w:r>
      <w:r>
        <w:rPr>
          <w:rFonts w:cs="Times New Roman" w:ascii="Times New Roman" w:hAnsi="Times New Roman"/>
          <w:color w:val="000000"/>
          <w:sz w:val="20"/>
          <w:szCs w:val="20"/>
        </w:rPr>
        <w:t>хонандагон ва донишҷӯён таъмин карда, онҳоро дар рӯҳияи ватандӯстӣ, риояи қонун ва эҳтиром ба ҳуқуқу озодиҳои инсон ва шаҳрванд, расму ойин,  муҳити зист ва риояи тарзи ҳаёти солим тарбия намоянд</w:t>
      </w:r>
      <w:r>
        <w:rPr>
          <w:rFonts w:cs="Times New Roman" w:ascii="Times New Roman" w:hAnsi="Times New Roman"/>
          <w:color w:val="000000"/>
          <w:sz w:val="20"/>
          <w:szCs w:val="20"/>
          <w:lang w:val="tg-Cyrl-TJ"/>
        </w:rPr>
        <w:t xml:space="preserve"> </w:t>
      </w:r>
      <w:r>
        <w:rPr>
          <w:rFonts w:cs="Times New Roman" w:ascii="Times New Roman" w:hAnsi="Times New Roman"/>
          <w:b/>
          <w:bCs/>
          <w:sz w:val="20"/>
          <w:szCs w:val="20"/>
          <w:lang w:val="tg-Cyrl-TJ"/>
        </w:rPr>
        <w:t>(ҚҶТ аз 17.05.18 с., № 1527)</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рҳои илмӣ, эҷодии адабӣ, ихтироъкорӣ, татбиқи лоиҳаҳои инноватсионӣ ва дигар корҳои таълимгирандагонро роҳнамоӣ намуда, барои рушди қобилияти зеҳнии онҳо шароит муҳайё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исбат ба хонандагон ва донишҷӯёне, ки тартиботи дохилии муассисаи таълимиро халалдор менамоянд, ба дарсҳо бе тайёрӣ меоянд ва сару либоси тавсиявиро намепӯшанд, маъмурияти муассисаи таълимӣ ва падару модар (шахсони онҳоро  ивазкунанда) -ро сари вақт тариқи хаттӣ ё шифоҳӣ огоҳ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исбат ба таълимгирандагоне, ки аз таҳсил саркашӣ намуда, аз хондан дур мемонанд, падару модар (шахсони онҳоро ивазкунанда), роҳбарияти муассисаи таълимӣ ва мақомоти дахлдорро сари вақт тариқи хаттӣ ё шифоҳӣ огоҳ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таҳия  ва омода намудани иншо, кори санҷишӣ, корҳои хаттии эҷодиву илмӣ, реферат, кори курсӣ, таҳқиқоти илмӣ, рисола, лоиҳаи дипломӣ ва инноватсионӣ ба таълимгирандагон роҳбарӣ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фтарҳои фаннии таълимгирандагонро назорат намуда, маводи хаттиро аз рӯи меъёрҳои муқарраргардида баҳогузорӣ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мӯзгорон ва дигар кормандони соҳаи маориф оид ба таълиму тарбия масъул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истеъмоли нӯшокиҳои спиртӣ (аз ҷумла оби ҷав), воситаҳои нашъадор ва моддаҳои психотропӣ, маҳсулоти тамоку (аз ҷумла нос) ва маводи сахттаъсир дар муассисаи таълимӣ роҳ надиҳ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хонандагон ва донишҷӯён маслиҳати методӣ ва илмӣ дода, дигар хизматрасонии таълимиро амалӣ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р вақти корӣ ва раванди дарс бесабаб аз муассисаи таълимӣ берун нарав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қобилияти иҷтимоӣ ва ҷисмонии хонандагон ва донишҷӯёнро ба манфиати шахсӣ истифода наба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ӯҳдадориҳои роҳбари синф (гурӯҳ) -ро дар доираи меъёрҳои муқарраршуда иҷро карда, бо падару модар (шахсони онҳоро ивазкунанда) робита барқарор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намуди зоҳирии худ диққат дода, дар муассисаи таълимӣ либоси тавсиявиро пӯшанд, таълимгирандагонро дар рӯҳияи зебопарастӣ тарбия 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ҳуқуқҳои таълимгирандагонро риоя карда, қадру эътибори онҳоро паст наза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добу ахлоқи омӯзгориро риоя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Омӯзгорон ва дигар кормандони соҳаи маориф оид ба таълиму тарбия ӯҳдадорӣ ва масъулиятҳои дигареро, ки қонунгузории Ҷумҳурии Тоҷикистон, оинномаи муассисаи таълимӣ ва санадҳои дохилии он пешбинӣ намудаанд, ба зимма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52. Ҳифзи шаъну шарафи омӯзгор</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Шаъну шарафи омӯзгор таҳти муҳофизати давлат қарор дор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Дахолати ғайриқонунии мақомоти  давлатӣ ва шахсони мансабдор ба фаъолияти омӯзгор манъ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Санҷиши фаъолияти омӯзгор ва баҳогузорӣ ба кори ӯ танҳо ба мақомот ва шахсони ваколатдор, ки мутобиқи санадҳои меъёрии ҳуқуқии дахлдор муайян шудаанд, иҷозат до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Аз иҷрои вазифаи касбӣ бе асосҳои муайяннамудаи қонунгузории Ҷумҳурии Тоҷикистон дур кардани омӯзгорон ва дигар кормандони соҳаи маориф манъ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Назорати фаъолият ва аттестатсияи омӯзгорон тибқи низомномаҳое, ки мақомоти дахлдори давлатӣ тасдиқ намудаанд, амалӣ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Фаъолияти касбии омӯзгор танҳо дар доираи касбӣ, аз ҷониби шахсон ва мақомоти дахлдори давлатии соҳаи маориф баррасӣ карда мешавад. Ҳангоми ҷой доштани камбудиҳо дар фаъолияти касбии омӯзгор шахсияти ӯ набояд таҳқир карда шавад ва ба фаъолияти ӯ воқеъбинона ва беғаразона бояд баҳо дода 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Камбудиҳои содиркардаи омӯзгор танҳо пас аз санҷиши касбии мақомоти дахлдори давлатӣ мавриди баррасӣ қарор дода мешавад. Санҷиши фаъолияти омӯзгорро танҳо дар асоси  муроҷиати хаттӣ ё санади тартибдодаи мақоми (шахси) ваколатдор оғоз кардан мумкин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Омӯзгор ҳуқуқ дорад дар хусуси баҳогузории нодуруст ба фаъолияташ ба мақомоти дахлдори давлатӣ ва ё суд муроҷиат кунад ва ҷуброни зарари моддӣ ва маънавии ба ӯ расонидашударо талаб 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53. Имтиёзҳои омӯзгорон ва дигар кормандони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Омӯзгорон ва дигар кормандони соҳаи маориф дорои чунин имтиёзҳо ме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ӯҳлати даъвати омӯзгорон ба хизмати ҳарбӣ ба таъхир гузошта 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рухсатии эҷодӣ бо нигоҳ доштани музди меҳнат бар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ҳангоми беморӣ бо тартиби муқаррарнамудаи Ҳукумати Ҷумҳурии Тоҷикистон бо доруворӣ ва табобати ройгон таъмин гард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з хизматрасонии коммуналӣ ройгон ё имтиёзнок истифода баранд, ки тартиби онро Ҳукумати Ҷумҳурии Тоҷикистон муқаррар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дастовардҳо дар фаъолияти омӯзгорӣ ва тарбияи насли наврас бо мукофотҳои соҳавӣ, давлатӣ ва унвонҳои фахрӣ сарфароз гардонида 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меҳнати шоиста ва дастовардҳои педагогию илмӣ ба ҳавасмандии моддӣ ва маънавӣ сарфароз гардонида 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мӯзгороне, ки бори аввал аз фонди давлатӣ бо манзили истиқоматӣ таъмин карда мешаванд ё ба беҳтар намудани шароити манзилиашон эҳтиёҷ доранд, бо тартиби муқаррарнамудаи Кодекси манзили Ҷумҳурии Тоҷикистон дар навбати аввал бо хонаи истиқоматӣ ё қитъаи замин барои сохтмони манзили истиқоматӣ таъмин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 омӯзгорони муассисаҳои таьлимӣ, ки бори аввал хонаи истиқоматӣ месозанд, тибқи қонунгузорӣ аз ҳисоби маблағи ғайрибуҷетӣ ё ташкилотҳои қарздиҳанда қарзҳои бефоиз ё имтиёзноки барои омӯзгор қобили қабул муқаррар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омӯзгороне, ки дар хонаҳои истиқоматии фонди манзили давлатию ҷамъиятӣ зиндагӣ мекунанд, дар сурати доштани собиқаи кории омӯзгории на камтар аз 15 сол манзили истиқоматиашон ройгон хусусӣ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о пешниҳоди хулосаи тиббӣ роҳхатҳои ройгону имтиёзноки муассисаҳои табобатию истироҳатӣ, инчунин сайёҳию туристиро бо тартиби муқаррарнамудаи Ҳукумати Ҷумҳурии Тоҷикистон истифода 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мӯзгорони ҷавон дорои имтиёзҳои иловагӣ мебошанд, ки онҳоро тибқи қонунгузорӣ Ҳукумати Ҷумҳурии Тоҷикистон муайян менамоя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о тартиби муқаррарнамудаи қонунгузории Ҷумҳурии Тоҷикистон аз ҳуқуқи истифодаи рухсатии дарозкардашудаи пардохтшаванда истифода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мӯзгороне, ки собиқаи кории бефосилаи на камтар аз 25 сол доранд, бо хоҳиши худашон метавонанд ба нафақа бароянд ва дар асоси шартнома дар муассисаи таълимӣ ё дигар соҳа кор 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мӯзгороне, ки бемории музмин доранд, баъди на камтар аз ҳар 10 соли кори муттасили омӯзгорӣ ба рухсатии дарозмуддати то яксолаи пардохтшаванда ҳуқуқ доранд. Номгӯи беморӣ, тартиб ва шарти пардохти музди рухсатии дарозмуддат аз тарафи Ҳукумати Ҷумҳурии Тоҷикистон муайян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омӯзгорони ҷавоне, ки дар деҳот фаъолият менамоянд, барои 3 сол иловапулӣ ба маош муқаррар карда мешавад, ки андоза ва тартиби пардохти онро Ҳукумати Ҷумҳурии Тоҷикистон муайян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ои омӯзгорон ва дигар кормандони соҳаи маориф, ки дар муассисаҳои таълимии низомаш махсус фаъолият менамоянд, иловапулӣ ба маош муқаррар карда мешавад, ки андоза ва тартиби пардохти онро Ҳукумати Ҷумҳурии Тоҷикистон муайян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мӯзгорон ва дигар кормандони муассисаҳои таълимии ғайридавлатӣ аз имтиёзҳое, ки барои омӯзгорон ва дигар кормандони муассисаҳои таълимии давлатӣ пешбинӣ шудаанд, ҳуқуқи баробар истифода бурданро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54. Таъминоти моддии омӯзгорон ва дигар кормандони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Андозаи музди меҳнати омӯзгорон ва дигар кормандони соҳаи маорифи муассисаҳои таълимии давлатиро Ҳукумати Ҷумҳурии Тоҷикистон муайян мекунад. Андозаи музди меҳнати омӯзгорон ва дигар кормандони соҳаи маорифи муассисаҳои таълимии ғайридавлатӣ набояд аз андозаи музди меҳнат дар муассисаҳои таълимии давлатӣ кам бош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узди меҳнат ба омӯзгорон ва дигар кормандони соҳаи маориф бо тартиби муқарраргардида барои иҷрои кор ва ӯҳдадориҳои вазифавие, ки дар шартномаи (қарордоди) меҳнатӣ пешбинӣ шудааст, пардохт карда мешавад. Шартномаи (қарордоди) меҳнатӣ  набояд сатҳи кафолатҳои меҳнатии омӯзгорон ва дигар кормандони соҳаи маорифро аз сатҳи муқаррарнамудаи қонунгузории Ҷумҳурии Тоҷикистон ва дигар санадҳои меъёрии ҳуқуқии Ҷумҳурии Тоҷикистон  пасттар пешбинӣ 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Музди меҳнати омӯзгорон ва дигар кормандони соҳаи маориф аз андозаи меъёри кафолатдодаи давлат иборат буда, ба он иловапулии ба музди меҳнат муқарраргардида зам карда мешаванд. Ҳамчунин музди меҳнати омӯзгор аз ҳавасмандгардонии самаранокии меҳнати ӯ вобаста ба таҳсилот, ихтисос, собиқаи кор, маҳорати омӯзгорию маҳсули меҳнатӣ, дараҷаҳои тахассусии аз натиҷаи аттестатсия гирифтаи омӯзгор ифодаёбанда, унвонҳои илмию фахрии давлатӣ ва иловапулӣ барои корҳои аз меъёри муайяншуда барзиёду иловагӣ иҷронамуда иборат мебошад. Муассисаҳои таълимӣ дар доираи маблағи ҷудокардашуда метавонанд мустақилона шаклу низоми пардохти музди меҳнат, меъёри (ставкаи) иловагии музди меҳнат ва маоши вазифавии омӯзгорон ва дигар кормандони соҳаи маорифро тибқи Кодекси меҳнати Ҷумҳурии Тоҷикистон муқаррар намуда, шаклҳои тафриқаи (дифференсиатсияи) ҷоизи пардохти иловапулӣ ва мукофотпулиро истифода баранд. Маблағи сарфагардидаро барои ҳавасмандгардонии омӯзгорон ва дигар кормандони соҳаи маориф вобаста ба натиҷаи фаъолияти меҳнатии онҳо, инчунин барои мустаҳкам намудани заминаи моддию техникии муассисаи таълимӣ истифода бурдан мумкин аст, ки тартиби истифодаи онро мақоми ваколатдори давлатӣ дар соҳаи маориф дар мувофиқа бо мақомоти дахлдори давлатӣ муайян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Ба омӯзгорон барои роҳбарии синф, санҷиши корҳои хаттӣ ва лабораторӣ, мудирии кабинетҳои фаннию методӣ ва дигар корҳо тибқи қонунгузории Ҷумҳурии Тоҷикистон иловапулӣ муқаррар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Ба музди меҳнати омӯзгорон ва дигар кормандони соҳаи маориф, ки дар ноҳияву маҳалҳои шароити табиию иқлимӣ ва маишиашон номусоид кор мекунанд, коэффитсиентҳо ва иловапулӣ муқаррар карда мешаванд. Номгӯи чунин маҳалҳо, андоза ва тартиби пардохти коэффитсиентҳо ва иловапулиро Ҳукумати Ҷумҳурии Тоҷикистон муқаррар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Омӯзгорон ва дигар кормандони соҳаи маориф барои ҳифзи манфиатҳои худ метавонанд бо тартиби муқаррарнамудаи қонунгузории Ҷумҳурии Тоҷикистон иттиҳодияҳои ҷамъиятӣ, ассотсиатсияҳо ва фондҳо ташкил намоянд. Фондҳои дастгирии омӯзгорон ва дигар кормандони соҳаи маориф аз ҳисоби саҳмияҳои ихтиёрии шахсони воқеӣ ва ҳуқуқӣ, аз ҷумла хориҷӣ, тибқи муқаррароти қонунгузории Ҷумҳурии Тоҷикистон ташкил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Мақомоти иҷроияи маҳаллии ҳокимияти давлатӣ бо тартиби муқаррарнамудаи қонунгузории Ҷумҳурии Тоҷикистон омӯзгорони дар деҳот зиндагикунандаро бо қитъаҳои замин ва дигар молу мулк таъмин менамоянд. </w:t>
      </w:r>
    </w:p>
    <w:p>
      <w:pPr>
        <w:pStyle w:val="Normal"/>
        <w:spacing w:lineRule="auto" w:line="240" w:before="0" w:after="0"/>
        <w:ind w:firstLine="567"/>
        <w:jc w:val="both"/>
        <w:rPr/>
      </w:pPr>
      <w:r>
        <w:rPr>
          <w:rFonts w:cs="Times New Roman" w:ascii="Times New Roman" w:hAnsi="Times New Roman"/>
          <w:color w:val="000000"/>
          <w:sz w:val="20"/>
          <w:szCs w:val="20"/>
        </w:rPr>
        <w:t>8. Давлат муҳайё кардани шароитро барои такмили ихтисос ва бозомӯзии омӯзгорон ва дигар кормандони соҳаи маорифи  муассисаҳои таълимии давлатӣ  кафолат медиҳ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ОБИ 6.</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АЪОЛИЯТИ МОЛИЯВИЮ ХОҶАГИДОРӢ ДАР НИЗОМИ МАОРИФ</w:t>
        <w:b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color w:val="000000"/>
          <w:sz w:val="20"/>
          <w:szCs w:val="20"/>
        </w:rPr>
        <w:t>Моддаи 55. Фаъолияти молиявию хоҷагидорӣ</w:t>
      </w:r>
      <w:r>
        <w:rPr>
          <w:rFonts w:cs="Times New Roman" w:ascii="Times New Roman" w:hAnsi="Times New Roman"/>
          <w:color w:val="000000"/>
          <w:sz w:val="20"/>
          <w:szCs w:val="20"/>
        </w:rPr>
        <w:t>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Манбаи маблағгузории тамоми фаъолияти таълимию истеҳсолӣ, илмӣ ва хоҷагидорӣ, инкишофи иҷтимоию иқтисодии маорифро маблағи буҷетӣ ва ғайрибуҷетӣ, аз ҷумла маблағи худи муассис (муассисон) ва дигар сарчашмаҳое, ки қонунгузории Ҷумҳурии Тоҷикистон манъ накардааст, ташкил медиҳ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аблағгузории соҳаи маориф ҳар сол дар  буҷети давлатӣ бо сархати алоҳида зикр гардида, он бо назардошти меъёрҳои ҳадди ақалли маблағгузории муассисаҳои таълимӣ сурат мегирад. Ин меъёрҳо вобаста ба намуд, шакл, зинаҳои таҳсилот, маҳалли ҷойгиршавӣ ба як таълимгиранда, ба як муассисаи таълимӣ ва ё дар дигар асос муайян карда шуда, бояд барои пурра пӯшонидани хароҷоти ҷории вобаста ба раванди таҳсилот мусоидат намоянд. Тартиби ҳисоб намудани меъёрҳои маблағгузории хизматрасонии таълимӣ, аз ҷумла маблағгузории сарикасӣ, аз ҳисоби буҷети давлатӣ аз ҷониби Ҳукумати Ҷумҳурии Тоҷикистон муқаррар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Таъмини маблағгузории фаъолияти илмию таҳқиқотии муассисаҳои таълимии таҳсилоти миёна ва олии касбӣ ба таври ҷудогона дар шакли кӯмаки молиявӣ (субсидияҳо) барои иҷрои мавзӯъҳои нақшавии таҳқиқотӣ бо супориши муассис (муассисон) дар шакли озмун амалӣ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Ба муассисаҳои таълимӣ дар ҳудуди маблағи ҷудокардашуда ва аз дигар сарчашмаҳо воридшуда мустақилияти молиявию хоҷагидорӣ дода мешавад. Раванд ва тартиби истифодаи маблағи муассисаҳои таълимӣ тибқи қонунгузории Ҷумҳурии Тоҷикистон ва оинномаи муассисаи таълимӣ сурат мегир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Фаъолияти хоҷагидории муассисаҳои таълимӣ дар доираи мақсад ва вазифаҳое, ки дар оинномаи онҳо пешбинӣ шудаанд, аз ҷумла фармоишҳои давлатӣ, муайян карда мешавад. Муассисаҳои таълимӣ ӯҳдадоранд, ки фармоиши давлатӣ ва фармоишҳоро оид ба фурӯши маҳсулот (кор ва хизматрасонӣ) дар ҳаҷми на бештар аз фармоишҳои дахлдор иҷро намоянд. Муассисаҳои таълимии давлатӣ ҳуқуқ доранд барои қонеъ гардонидани талаботи худ маҳсулот, кор ва хизматрасониро бо тартиби муқаррарнамудаи қонунгузорӣ оид ба хариди давлатии мол, кор ва хизматрасонӣ харидорӣ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Муассисаи таълимӣ метавонад бо тартиби муқаррарнамудаи қонунгузории Ҷумҳурии Тоҷикистон маблағи иловагӣ, аз ҷумла асъориро, бо роҳи хизматрасонии иловагии пулакӣ ва амалигардонии фаъолияти дигар, ки оинномааш пешбинӣ кардааст, инчунин аз ҳисоби эҳсонкорӣ ва пардохтҳои мақсадноки шахсони воқеӣ ва ҳуқуқӣ, аз ҷумла хориҷӣ, ҷалб 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Манбаъҳои иловагии маблағгузории муассисаҳои таълимӣ инҳо ме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даромад аз фурӯши маҳсулот, иҷрои кор ва хизматрасонии муассисаҳои таълимию истеҳсол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ридот аз иҷрои кор ва хизматрасоние, ки хусусияти илмӣ ва илмию методӣ до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йёркунӣ, такмили ихтисос ва бозомӯзии пулакии мутахассисон дар муассисаҳои таълимии давлатӣ дар асоси  шартном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ъолияти истеҳсолию тиҷоратӣ дар раванди таълим ва дигар намудҳои фаъолият, ки қонунгузории Ҷумҳурии Тоҷикистон манъ накардааст, ба шарте ки  онҳо бар зарари фаъолияти асосии муассисаи таълимӣ на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рдохтҳои ихтиёрии эҳсонкорӣ ва дигар маблағе, ки аз ташкилотҳои давлатӣ, ғайридавлатӣ ва шахсони воқеӣ ворид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нтҳ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қарзҳои  ташкилотҳои қарз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Меъёрҳои маблағгузории муассисаҳои таълимии ғайридавлатӣ аз меъёрҳои маблағгузории муассисаҳои таълимии давлатӣ дар </w:t>
      </w:r>
      <w:r>
        <w:rPr>
          <w:rFonts w:cs="Times New Roman" w:ascii="Times New Roman" w:hAnsi="Times New Roman"/>
          <w:sz w:val="20"/>
          <w:szCs w:val="20"/>
          <w:lang w:val="tg-Cyrl-TJ"/>
        </w:rPr>
        <w:t>ӣудуди</w:t>
      </w:r>
      <w:r>
        <w:rPr>
          <w:rFonts w:cs="Times New Roman" w:ascii="Times New Roman" w:hAnsi="Times New Roman"/>
          <w:color w:val="000000"/>
          <w:sz w:val="20"/>
          <w:szCs w:val="20"/>
        </w:rPr>
        <w:t xml:space="preserve"> дахлдор кам буда наметавонанд. Маблағгузории муассисаҳои таълимии  ғайридавлатӣ аз ҳисоби муассис (муассисон) сурат мегирад</w:t>
      </w:r>
      <w:r>
        <w:rPr>
          <w:rFonts w:cs="Times New Roman" w:ascii="Times New Roman" w:hAnsi="Times New Roman"/>
          <w:color w:val="000000"/>
          <w:sz w:val="20"/>
          <w:szCs w:val="20"/>
          <w:lang w:val="tg-Cyrl-TJ"/>
        </w:rPr>
        <w:t xml:space="preserve"> </w:t>
      </w:r>
      <w:r>
        <w:rPr>
          <w:rFonts w:cs="Times New Roman" w:ascii="Times New Roman" w:hAnsi="Times New Roman"/>
          <w:b/>
          <w:bCs/>
          <w:sz w:val="20"/>
          <w:szCs w:val="20"/>
          <w:lang w:val="tg-Cyrl-TJ"/>
        </w:rPr>
        <w:t>(ҚҶТ аз 17.05.18 с., № 1527)</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Давлат, аз ҷумла мақомоти маҳаллии ҳокимияти давлатӣ, мақомоти худидоракунии шаҳрак ва деҳот, метавонанд муассисаҳои томактабӣ ва таълимии таҳсилоти умумии ғайридавлатиро, ки аз аккредитатсияи  давлатӣ гузаштаанд, дар доираи хароҷоти таълиму тарбияи тарбиягирандагон ва хонандагони муассисаҳои томактабӣ ва таълимии таҳсилоти  умумии давлатӣ аз ҷиҳати молиявӣ дастгирӣ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56. Андозбандӣ дар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Муассисаҳои таълимӣ тибқи қонунгузории Ҷумҳурии Тоҷикистон  андоз месупоранд, аз андоз озод карда мешаванд ва ё аз дигар имтиёзҳои андозбандӣ истифода меба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Бо мақсади ҷалби сармояи (инвеститсияи) дохилию хориҷӣ ба соҳаи маориф давлат барои шахсони воқеӣ ва ҳуқуқӣ, аз ҷумла хориҷӣ, ки соҳаи маорифи Ҷумҳурии Тоҷикистонро маблағгузорӣ мекунанд, метавонад ҳама гуна имтиёзҳо, аз ҷумла имтиёзҳои андозбандӣ пешбинӣ намояд. Тартиб ва андозаи имтиёзҳои мазкурро Кодекси андози Ҷумҳурии Тоҷикистон ва дигар санадҳои меъёрии ҳуқуқии Ҷумҳурии Тоҷикистон муқаррар меку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color w:val="000000"/>
          <w:sz w:val="20"/>
          <w:szCs w:val="20"/>
        </w:rPr>
        <w:t>Моддаи 57. Ҳуқуқҳои молумулкии муассисаҳои таълимӣ</w:t>
      </w:r>
      <w:r>
        <w:rPr>
          <w:rFonts w:cs="Times New Roman" w:ascii="Times New Roman" w:hAnsi="Times New Roman"/>
          <w:color w:val="000000"/>
          <w:sz w:val="20"/>
          <w:szCs w:val="20"/>
        </w:rPr>
        <w:t>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Молу мулки муассисаҳои таълимиро воситаҳои асосӣ ва гардон, инчунин молу мулки дигаре, ки муассис (муассисон) бо ҳуқуқи идоракунии оперативӣ вобаста намудаанд, ташкил медиҳанд. Муассисаҳои таълимӣ молу мулки мазкурро бо тартиб ва шарту шароитҳои муайяннамудаи қонунгузории Ҷумҳурии Тоҷикистон соҳибӣ, истифода ва ихтиёрдорӣ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уассисаҳои таълимӣ молу мулки бо ҳуқуқи идоракунии оперативӣ вобасташударо тибқи таъиноти вазифавии онҳо истифода мебаранд ва ҳуқуқ надоранд, ки онро ҳамчун воситаи кафолати иҷрои ӯҳдадориҳои худ ё ӯҳдадориҳои шахсони сеюм, аз ҷумла ба сифати гарав, истифода баранд ва ҳамчунин ҳуқуқ надоранд, ки молу мулки аз ҳисоби маблағи буҷети давлатӣ ба даст овардашударо бегона кунанд, ҳамчун қарз диҳанд ё ба таври дигар ихтиёрдорӣ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color w:val="000000"/>
          <w:sz w:val="20"/>
          <w:szCs w:val="20"/>
        </w:rPr>
        <w:t>Моддаи 58. Фаъолияти пулакии муассисаҳои таълимӣ</w:t>
      </w:r>
      <w:r>
        <w:rPr>
          <w:rFonts w:cs="Times New Roman" w:ascii="Times New Roman" w:hAnsi="Times New Roman"/>
          <w:color w:val="000000"/>
          <w:sz w:val="20"/>
          <w:szCs w:val="20"/>
        </w:rPr>
        <w:t>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Муассисаҳои таълимӣ ҳуқуқ доранд, ки фаъолияти таълимӣ ва мувофиқ ба  ихтисосҳои дахлдори соҳавӣ фаъолияти таълимии пулакиро ба роҳ мо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Фаъолияти таълимии пулакӣ қисме аз фаъолияти таълимии муассисаи таълимӣ мебошад, ки бо фармоиш ва аз ҳисоби фармоишгар дар асоси қарордоди хизматрасонии таълимии пулакӣ ба роҳ монда мешав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Иҷрокунанда (муассисаи таълимӣ) тибқи  қарордоди  хизматрасонии таълимии пулакӣ ӯҳдадор мешавад, ки бо супориши фармоишгар бо роҳи амалӣ намудани барномаҳои таълимии дахлдор, барномаҳои тайёр намудани мутахассисони касбӣ талаботи  фармоишгарро (ё шахсро) ба таҳсилот қонеъ гардонад. Фармоишгар ӯҳдадор мешавад, ки маблағи хизматрасонии мазкурро тибқи муқаррарот пардохт кунад ва дар раванди таҳсил фаъолона иштирок намоя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Муассисаи таълимӣ ҳуқуқ дорад маблағи таҳсилро барои хонандагон ва донишҷӯёни дорои дастовардҳои намоёни таълимӣ ё илмӣ, инчунин хонандагон ва донишҷӯёни ба дастгирии иҷтимоӣ ниёздошта кам кунад. Асосҳо ва тартиби кам кардани маблағи таҳсил барои ҳамаи хонандагон ва донишҷӯён набояд хусусияти табъизӣ (дискриминатсонӣ) ва (ё) интихобӣ дошта бош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Маблағи хизматрасонии таълимии пулакӣ бо муассис (муассисон), мақомоти дахлдори идоракунии маориф ва сиёсати зиддиинҳисорӣ мувофиқа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Шакли намунавии қарордод оид ба хизматрасонии таълимии пулакӣ аз ҷониби мақоми ваколатдори давлатӣ дар соҳаи маориф тасдиқ  карда мешав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Дар муассисаҳои таълимии давлатӣ  бо  хоҳиши  падару модари (шахсони онҳоро ивазкунандаи) хонандагон ва донишҷӯён таълими иловагии пулакӣ дар асоси шартнома ташкил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Таълими иловагии пулакӣ берун аз нақшаи таълимӣ аз рӯи самтҳои зерин амалӣ мегард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номаҳои алоҳидаи таълимӣ ва фанҳое, ки дар стандартҳои давлатии таҳсилот пешбинӣ нашуда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мӯзиши  амиқи  мавзӯи  дарсҳо, агар   чунин   омӯзишро   намуди дахлдори муассисаи таълимӣ муайян накарда бош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игар намудҳои таълим берун аз стандартҳои давлатии таҳсил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Ба омӯзгорон ва дигар кормандони соҳаи маориф, роҳбарони синфҳо, мураббиҳо, парасторон, маъмурияти муассисаҳои таълимӣ ҷамъоварии маблағи нақд ва ғайринақдӣ аз таълимгирандагон ва падару модари онҳо (шахсони онҳоро ивазкунандаи) манъ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Ба омӯзгорони ҳамаи намудҳои муассисаҳои таълимӣ амалӣ намудани фаъолияти пулакии омӯзгорӣ ва дигар намуди фаъолияти тиҷоратӣ, ки қонунгузории  Ҷумҳурии  Тоҷикистон  манъ  накардааст,  дар   асоси  шартнома иҷозат дода  мешава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Муассисаҳои таълимии ғайридавлатӣ ҳуқуқ доранд, ки дар асоси шартнома хизматрасонии пулакии таълимию тарбиявӣ, аз ҷумла таълим дар доираи стандартҳои давлатии таҳсилотро ба роҳ монанд. Муносибати байни муассисаи таълимии ғайридавлатӣ, таълимгиранда ва падару модар (шахсони онҳоро ивазкунанда) бо шартномае танзим мегардад, ки дараҷаи таҳсилот, мӯҳлати таълим, андоза ва тартиби пардохти таълим ва шартҳои дигарро муайян ме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 Фаъолияти пулакии муассисаҳои таълимии ғайридавлатӣ фаъолияти тиҷоратӣ ҳисобида  намешавад, ба шарте ки даромад  аз  чунин  фаъолият  пурра  барои пардохти хароҷоти  раванди таълиму тарбия ва такмили он, аз  ҷумла барои пардохти музди меҳнат дар муассисаи  таълимии  марбута, сарф  карда 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59. Ҷуброни зарари аз таҳсилоти бесифат расондашуд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Муассисаи таълимӣ ӯҳдадор аст зарари ба таълимгиранда аз таҳсилоти бесифат расондашударо ҷуброн намояд. Зарари аз таҳсилоти бесифат ба таълимгиранда расонидашуда зараре мебошад, ки бо гуноҳи муассисаи таълимӣ дар ҳолати номатлуб иҷро кардани талаботи стандартҳои давлатии таҳсилот, барнома ва нақшаҳои таълимӣ, миқдор ва давомнокии соатҳои таълимии дар нақшаи таълимӣ пешбинишуда расонида шуда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Шахсе, ки аз таҳсилоти бесифат зарар дидааст, ҳуқуқ дорад аз муассисаи таълимӣ ҷуброни онро дар шаклҳои зерин талаб намоя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ҳсилоти такрорӣ дар ҳаҷми зарурӣ дар ҳамон муассиса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блағи барои таҳсил пардохтшударо пас гир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Зарари аз таҳсилоти бесифат расонидашуда дар ҳолати ба мувофиқа нарасидани тарафҳо тибқи қарори суд ҷуброн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60. Заминаи моддию техникии муассисаҳои таълим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Ба заминаи моддию техникии муассисаҳои таълимӣ бино, иншоот, коммуникатсия, таҷҳизоти таълимӣ, воситаҳои нақлиёт, қитъаи замин ва дигар молу мулк, ки ба муассисаҳои таълимӣ дахл доранд, дохил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Заминаи моддию техникии муассисаҳои таълимӣ дар асоси принсипи афзалиятнокӣ ва мутобиқи меъёрҳои муқарраргардида ташаккул меёб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Воситаҳои нақлиёт, ашё ва таҷҳизоти таълимро ғайримақсаднок истифода бурдан ва ё аз муассисаҳои таълимӣ берун баровардан манъ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Қитъаи замин ба  муассисаҳои таълимӣ барои истифодаи бемӯҳлат бо тартиби муқаррарнамудаи Кодекси замини Ҷумҳурии Тоҷикистон дода мешавад. Истифодаи қитъаи замини ройгон ба муассисаҳои таълимӣ додашуда хилофи таъиноти он манъ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Дар қитъаи замине, ки барои истифода ба муассисаҳои таълимӣ дода шудааст, сохтани дигар бино ва иншооти ғайрисоҳавӣ манъ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61. Шартнома дар бораи тайёр намудани мутахассисо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утахассисон дар асоси шартномаҳои байни муассисаҳои таълимӣ ва вазоратҳо, идораҳо, шахсони воқеӣ ва ҳуқуқӣ, аз ҷумла хориҷӣ, бо тартиби муқаррарнамудаи қонунгузории Ҷумҳурии Тоҷикистон тайёр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62. Фондҳои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Дар соҳаи маориф мумкин аст барои беҳтар гардонидани раванди таълиму тарбия ва такмили он, таҳкими заминаҳои моддию техникии соҳа, ҳифзи иҷтимоӣ ва дастгирии омӯзгорон ва дигар кормандони соҳа, таълимгирандагон фондҳои мухталиф таъсис дода шаванд, ки тартиби таъсис ва фаъолияти онҳоро қонунгузории Ҷумҳурии Тоҷикистон муқаррар менамоя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Дар муассисаҳои таълимии таҳсилоти умумии асосӣ ва миёнаи умумӣ фонди таълим ба андозаи на бештар аз 1 фоизи сметаи хароҷоти муассисаҳои таълимӣ таъсис дода мешавад. Фонди мазкур инчунин аз манбаъҳои зерин ташаккул ёфта метавон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блағи хайрияе, ки аз эҳсонкории шахсони воқеӣ ва ҳуқуқӣ ба даст омада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блағҳои дигаре, ки қонунгузории Ҷумҳурии Тоҷикистон муқаррар намуда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Фонди таълим барои таъмини талаботи моддӣ ва истеъмолии хонандагон аз оилаҳои камбизоат, дигар намудҳои ёрии моддӣ, ки қонунгузории Ҷумҳурии Тоҷикистон муқаррар намудааст, гузаронидани чорабиниҳои солимгардонию  маънавӣ, ҳавасмандгардонии омӯзгорону хонандагон сарф кар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63. Эҳсонкорӣ дар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Шахсони воқеӣ ва ҳуқуқӣ, аз ҷумла хориҷӣ, метавонанд тибқи қонунгузории Ҷумҳурии Тоҷикистон барои муассисаҳои таълиму тарбия, манзилгоҳ (хонаҳои истиқоматӣ, хобгоҳҳо), биноҳои таълимӣ ва ёрирасон сохта, онҳоро бо таҷҳизот, асбобу анҷоми лозимӣ муҷаҳҳаз намоянд, тариқи эҳсонкорӣ китоб, молу мулк ва маблағ хайр намоянд. Барои чунин шахсони воқеӣ ва ҳуқуқӣ имтиёзҳо муқаррар карда мешаванд, ки тартиб ва андозаи онҳоро қонунгузории Ҷумҳурии Тоҷикистон муайян менамоя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Барои шахсони воқеӣ ва ҳуқуқие, ки тариқи эҳсонкорӣ муассисаҳои таълимӣ сохта, онҳоро ба моликияти давлатӣ месупоранд, мутобиқи қонунгузории Ҷумҳурии Тоҷикистон ва бо қарори Ҳукумати Ҷумҳурии Тоҷикистон имтиёзҳои иловагӣ муқаррар карда мешаван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Муассисаҳои таьлимӣ метавонанд маблағи хайрияи аз ҳисоби эҳсонкорон ба даст омадаро бо мақсади такмил додани заминаи моддию техникии муассиса, таъсиси фонди таълим ва беҳтар гардонидани раванди таълиму тарбия истифода бар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64. Ҳифзи саломатӣ ва ташкили хӯроки умумӣ дар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Фаъолияти соҳаи маориф бо назардошти зарурати таъмини ҳифзи ҳаёт ва саломатии таълимгирандагон ба роҳ монда ме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уассисаҳои таълимӣ шароити заруриро, ки ба ҳифз ва таҳкими саломатии таълимгирандагон, инчунин инкишофи ҷисмонии онҳо нигаронида шудааст, муҳайё месоз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Муассисаҳои таълимӣ ҳуқуқ доранд, ки хӯроки умумии таълимгирандагону омӯзгорон ва дигар кормандони соҳаи маорифро мустақилона аз ҳисоби маблағи дар ихтиёрашон буда ташкил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Мақомоти маҳаллии ҳокимияти давлатӣ, мақомоти худидоракунии шаҳрак ва деҳот, шахсони воқеӣ ва ҳуқуқӣ метавонанд дар ташкили хӯроки умумии ройгон барои тарбиягирандагони муассисаҳои томактабӣ, хонандагони муассисаҳои таҳсилоти умумӣ ва хӯроки умумии имтиёзнок барои хонандагону донишҷӯёни муассисаҳои таълимии таҳсилоти ибтидоӣ ва миёнаи касбӣ кӯмак расо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Мақомоти дахлдори давлатӣ ба муассисаҳои таълиму тарбия барои таъмини ҳифзи ҳаёт ва саломатӣ, инчунин инкишофи ҷисмонии таълимгирандагон ёрии зарурӣ мерасо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Барои ташкили хизматрасонии тиббӣ  ва бехатарии шароити таълиму тарбияи таълимгирандагон мақоми ваколатдори давлатӣ дар соҳаи маориф, мақомоти иҷроияи маҳаллии ҳокимияти давлатӣ, мақомоти маҳаллии идоракунии маориф, мақомоти идоракунии тандурустӣ ва ташкилотҳои он, роҳбарони бевоситаи муассисаҳои таълиму тарбия масъул мебош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Хизматрасонии тиббӣ бо тартиби муқаррарнамудаи Ҳукумати Ҷумҳурии Тоҷикистон барои таълимгирандагони ҳама намудҳои муассисаҳои таълимӣ ройгон ас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Муассисаҳои таълимӣ барои аз ташхиси тиббӣ гузаронидани омӯзгорон маблағи зарурӣ ҷудо ме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ОБИ 7.</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ҲАМКОРИИ  БАЙНАЛМИЛАЛӢ ДАР СОҲАИ МАОРИФ</w:t>
        <w:b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65. Ҳамкории байналмилалӣ дар соҳаи маориф</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Ҳамкории байналмилалӣ дар соҳаи маориф тибқи  қонунгузории Ҷумҳурии Тоҷикистон ва дар асоси шартномаҳои байналмилалии эътирофнамудаи Тоҷикистон амалӣ мегард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ақоми ваколатдори давлатӣ дар соҳаи маориф мақоми мутамаркази тамоми сохторҳои соҳаи маориф дар бахши ҳамкории байналмилалӣ бо муассисаю дигар ташкилотҳои байналмилалии давлатҳои хориҷӣ ва муқими Ҷумҳурии Тоҷикистон ба ҳисоб мер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Мақомоти дахлдори давлатӣ, муассисаҳои таълимӣ,  муассисаю дигар ташкилотҳои соҳаи маориф ҳуқуқ доранд дар мувофиқа бо муассис (муассисон) ва мақоми ваколатдори давлатӣ дар соҳаи маориф бо муассисаю дигар ташкилотҳои хориҷӣ ва байналмилалӣ робита барқарор нам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Таҳсил, такмили ихтисос ва бозомӯзии шаҳрвандони хориҷӣ дар муассисаҳои таълимии Ҷумҳурии Тоҷикистон, инчунин таҳсил, такмили ихтисос ва бозомӯзии шаҳрвандони Ҷумҳурии Тоҷикистон дар муассисаҳои таълимии дигар давлатҳо бо тартиби муқаррарнамудаи Ҳукумати Ҷумҳурии Тоҷикистон ва шартномаҳое, ки аз ҷониби мақомоти давлатии идоракунии соҳаи маориф, муассисаҳои таълимӣ ва дигар ташкилотҳо ба имзо мерасанд, дар мувофиқа бо муассис (муассисон) амалӣ кар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66. Фаъолияти иқтисодии хориҷӣ</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Мақоми ваколатдори давлатӣ дар соҳаи маориф, муассисаҳои таълимӣ,  дигар ташкилотҳои соҳаи маориф тибқи қонунгузории Ҷумҳурии Тоҷикистон метавонанд дорои ҳуқуқ ба фаъолияти иқтисодии хориҷӣ бошанд, аз номи худ бо тарафи хориҷӣ дар мувофиқа бо муассис (муассисон) созишномаҳо банданд ва дигар санадҳоро ба имзо расон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уассисаҳои таълимие, ки бо фаъолияти иқтисодии хориҷӣ машғуланд,  метавонанд дар бонкҳои тиҷоратии Ҷумҳурии Тоҷикистон бо асъори миллӣ ва хориҷӣ суратҳисобҳо кушоя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Маблағе, ки аз фаъолияти иқтисодии хориҷӣ ба муассисаҳои таълимӣ ворид мешавад, бо ҳуқуқи моликият ба онҳо тааллуқ доранд ё дар ҳуқуқи идоракунии оперативии онҳо қарор мегиранд ва онҳоро бидуни иҷозати муассисаҳои мазкур гирифтан мумкин нест. Маблағи мазкур ба мақсади рушди муассисаи таълимӣ, таҳкими заминаи моддию техникии он, ҳавасмандгардонии омӯзгорон ва дигар кормандони соҳаи маориф истифода бурда мешавад.</w:t>
      </w:r>
    </w:p>
    <w:p>
      <w:pPr>
        <w:pStyle w:val="Normal"/>
        <w:spacing w:lineRule="auto" w:line="240" w:before="0" w:after="0"/>
        <w:ind w:firstLine="567"/>
        <w:jc w:val="both"/>
        <w:rPr/>
      </w:pPr>
      <w:r>
        <w:rPr>
          <w:rFonts w:cs="Times New Roman" w:ascii="Times New Roman" w:hAnsi="Times New Roman"/>
          <w:color w:val="000000"/>
          <w:sz w:val="20"/>
          <w:szCs w:val="20"/>
        </w:rPr>
        <w:t>4. Муассисаҳои таълимӣ, дигар ташкилотҳои соҳаи маориф якҷоя бо ташкилотҳои хориҷӣ метавонанд тибқи қонунгузории Ҷумҳурии Тоҷикистон корхонаҳои муштарак таъсис диҳ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ОБИ 8.</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ҚАРРАРОТИ ХОТИМАВӢ</w:t>
        <w:b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67. Ҷавобгарӣ барои риоя накардани талаботи Қонуни мазкур</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оддаи 68. Дар бораи аз эътибор соқит донистани Қонуни Ҷумҳурии Тоҷикистон </w:t>
      </w:r>
      <w:r>
        <w:rPr>
          <w:rFonts w:cs="Times New Roman" w:ascii="Times New Roman" w:hAnsi="Times New Roman"/>
          <w:color w:val="000000"/>
          <w:sz w:val="20"/>
          <w:szCs w:val="20"/>
        </w:rPr>
        <w:t>«</w:t>
      </w:r>
      <w:r>
        <w:rPr>
          <w:rFonts w:cs="Times New Roman" w:ascii="Times New Roman" w:hAnsi="Times New Roman"/>
          <w:b/>
          <w:color w:val="000000"/>
          <w:sz w:val="20"/>
          <w:szCs w:val="20"/>
        </w:rPr>
        <w:t>Дар бораи маориф</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Қонуни Ҷумҳурии Тоҷикистон аз 17 майи соли 2004 «Дар бораи маориф» (Ахбори Маҷлиси Олии Ҷумҳурии Тоҷикистон, с. 2004, №5, мод. 345; с. 2005, №12, мод. 655; с. 2006, №12, мод. 546; с. 2008, №6,  мод. 465; с. 2009, №3, мод. 81; №5, мод. 336; №7-8, мод. 500; с. 2010, №7, мод. 566; с. 2011, №3, мод. 176) аз эътибор соқит дониста 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даи 69. Тартиби мавриди амал қарор додани Қонуни мазкур</w:t>
      </w:r>
    </w:p>
    <w:p>
      <w:pPr>
        <w:pStyle w:val="Normal"/>
        <w:spacing w:lineRule="auto" w:line="240" w:before="0" w:after="0"/>
        <w:ind w:firstLine="567"/>
        <w:jc w:val="both"/>
        <w:rPr/>
      </w:pPr>
      <w:r>
        <w:rPr>
          <w:rFonts w:cs="Times New Roman" w:ascii="Times New Roman" w:hAnsi="Times New Roman"/>
          <w:color w:val="000000"/>
          <w:sz w:val="20"/>
          <w:szCs w:val="20"/>
        </w:rPr>
        <w:t>Қонуни мазкур пас аз интишори расмӣ мавриди амал қарор дода шава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зиденти </w:t>
      </w:r>
    </w:p>
    <w:p>
      <w:pPr>
        <w:pStyle w:val="Normal"/>
        <w:spacing w:lineRule="auto" w:line="240" w:before="0" w:after="0"/>
        <w:ind w:firstLine="567"/>
        <w:jc w:val="both"/>
        <w:rPr/>
      </w:pPr>
      <w:r>
        <w:rPr>
          <w:rFonts w:cs="Times New Roman" w:ascii="Times New Roman" w:hAnsi="Times New Roman"/>
          <w:b/>
          <w:bCs/>
          <w:color w:val="000000"/>
          <w:sz w:val="20"/>
          <w:szCs w:val="20"/>
        </w:rPr>
        <w:t>Ҷумҳурии Тоҷикистон                                                                                      Эмомалӣ Раҳмон</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ш. Душанбе, 22 июли соли 2013,</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1004</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Tj">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Inlinecomment">
    <w:name w:val="inline-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
    <w:name w:val="top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НУРИЯ"/>
    <w:qFormat/>
    <w:pPr>
      <w:widowControl/>
      <w:autoSpaceDE w:val="false"/>
      <w:bidi w:val="0"/>
      <w:ind w:firstLine="283"/>
      <w:jc w:val="both"/>
    </w:pPr>
    <w:rPr>
      <w:rFonts w:ascii="Arial Tj" w:hAnsi="Arial Tj" w:eastAsia="Calibri" w:cs="Arial Tj"/>
      <w:color w:val="000000"/>
      <w:sz w:val="17"/>
      <w:szCs w:val="17"/>
      <w:lang w:val="ru-RU" w:bidi="ar-SA" w:eastAsia="zh-CN"/>
    </w:rPr>
  </w:style>
  <w:style w:type="paragraph" w:styleId="Docinfo">
    <w:name w:val="doc-info"/>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51:00Z</dcterms:created>
  <dc:creator>ADMIN</dc:creator>
  <dc:description/>
  <cp:keywords/>
  <dc:language>en-US</dc:language>
  <cp:lastModifiedBy>Farrukhi Burizoda</cp:lastModifiedBy>
  <dcterms:modified xsi:type="dcterms:W3CDTF">2023-10-18T04:51:00Z</dcterms:modified>
  <cp:revision>2</cp:revision>
  <dc:subject/>
  <dc:title/>
</cp:coreProperties>
</file>